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xt 1: Začátek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eko, na vyprahlém Jihozápadě stojí indiánská vesnice a za ní se tyčí z pouště vysoká hora. Vyšplhat na tuto horu znamenalo velký čin, a tak všichni chlapci a dívky ze vsi toužili, aby se o to mohli pokusit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ho dne jim náčelník řekl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xt 2: Konec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c jsem toho neslyšel. Před očima mi náhle vystoupily fialové kruhy, svalil jsem se ze židle, a když mě vzkřísili, nemohl jsem promluvit. Slyšel jsem, jak se pan učitel ptá, kde bydlím, aby mě tam odvedli. Napsal jsem třesoucí se rukou: „Bidlým ve Veslavýnově ulycy...“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xt 3a: Někde mezi začátkem a konc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Skupinka mlčky vykročila do měsíčního světla. Zamířila k okraji mrtvého města ležícího v záři honící se dvojice měsíců. Stíny pod nimi byly dvojité. Po několik minut ani nedýchali. Čekali, že se v mrtvém městě začne něco hemžit, že se tam vztyčí nějaká šedá postava, že nějaký prastarý stín dávných předků přikluše na prastarém obrněném kon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xt 3b: Někde mezi začátkem a konce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ednou ji z polospánku vytrhlo světlo reflektorů. Jeho svit pronikl tenkými závěsy. Venku zastavilo auto a bouchla dvířka. Všichni v pokoji znehybněli, ale nikdo ani nehlesl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50:00Z</dcterms:created>
  <dc:creator>jitka motejzíková</dc:creator>
  <dc:description/>
  <cp:keywords/>
  <dc:language>en-US</dc:language>
  <cp:lastModifiedBy>jitka motejzíková</cp:lastModifiedBy>
  <dcterms:modified xsi:type="dcterms:W3CDTF">2015-10-25T19:31:00Z</dcterms:modified>
  <cp:revision>2</cp:revision>
  <dc:subject/>
  <dc:title/>
</cp:coreProperties>
</file>