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AVKY NA ZPRACOVÁNÍ ÚSTNÍHO VYSTOUP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stní referát: představení zajímavého spisovatele, básníka, autora odborné/populárně naučné literatury z 20. a 21. stole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ležité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Vystoupení by mělo být dlouhé min. 5 minut – maximálně pak 10 min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vůj mluvený projev byste měli umět zpamě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říprava na vystoupení musí proběhnout o přestávce před hodinou, tj. musíte si připravit svou prezentaci ještě před začátkem vyučování (počítač a dataprojektor + prezentac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má obsahovat vaše vystoupení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méno autora, jeho národnost, stručné informace o jeho životě.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Stručné informace o jeho díle – jakým literárním žánrům se nejvíce věnoval? Názvy a stručná charakteristika autorových děl. 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ázka z díla (úryvek z vybrané knihy, kterou autor napsal a která se vám líbila).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 jsem si autora/autorku vybral/a? Co mě na něm/ní zaujal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tit se bu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ržení délky projevu – min. 5 minut – max. 10 minut</w:t>
      </w:r>
    </w:p>
    <w:p>
      <w:pPr>
        <w:pStyle w:val="Normal"/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úroveň sdělnosti powerpointové prezentace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 obsahová srozumitelnost a informační sdělnost projevu </w:t>
      </w:r>
    </w:p>
    <w:p>
      <w:pPr>
        <w:pStyle w:val="Normal"/>
        <w:spacing w:lineRule="auto" w:line="240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zyková/formální stránka projevu (výslovnost, tempo řeči, pauzy, intonace, užití spisovného jazyka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lkový dojem (chování během projevu: gesta, mimika atd.; připravenost projevu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3:00Z</dcterms:created>
  <dc:creator>jitka motejzíková</dc:creator>
  <dc:description/>
  <dc:language>en-US</dc:language>
  <cp:lastModifiedBy>jitka motejzíková</cp:lastModifiedBy>
  <dcterms:modified xsi:type="dcterms:W3CDTF">2015-09-30T10:43:00Z</dcterms:modified>
  <cp:revision>2</cp:revision>
  <dc:subject/>
  <dc:title/>
</cp:coreProperties>
</file>