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KY NA ZPRACOVÁNÍ ÚSTNÍHO VYSTOUP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! </w:t>
      </w:r>
    </w:p>
    <w:p>
      <w:pPr>
        <w:pStyle w:val="Normal"/>
        <w:spacing w:lineRule="auto" w:line="240" w:before="120" w:after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prava (můžete mít s sebou papír, v němž budete mít zachycené základní body – při ústním vystoupení byste neměli poznámky z papíru číst – měli byste mluvit zpaměti - jen místy nahlížet do papíru, kdybyste na něco zapomně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dnotit se bude úroveň mluveného projevu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ržení délky projevu – min. 5 minut – max. 10 minut; jeho připravenost (jak moc musím nahlížet do papí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ahová srozumitelnost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zyková/formální stránka projevu (výslovnost, tempo řeči, pauzy, intonace, užití spisovného jazy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pro spolužáky (o filmu, divadle, výstavě) je třeba na tabuli napsat před začátkem hodiny! – viz ní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stavení zajímavého filmového nebo divadelního představ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10 min.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ilm či divadlo musí být ještě možné jít do kina či divadla; popř. film by měl být dostupný i jinak, pokud jde o film starší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zev, (autor), režisér; kde se hraje divadelní hra...; ze které země film či divadelní hra (její autor) pochází; kdy byl film natočen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stručně obsah (</w:t>
      </w:r>
      <w:r>
        <w:rPr>
          <w:rFonts w:cs="Times New Roman" w:ascii="Times New Roman" w:hAnsi="Times New Roman"/>
          <w:sz w:val="24"/>
          <w:szCs w:val="24"/>
          <w:u w:val="single"/>
        </w:rPr>
        <w:t>ale neprozradit konec !!! abyste spolužákům neprozradili příliš a navnadili je na to, aby šli do divadla či do kina</w:t>
      </w:r>
      <w:r>
        <w:rPr>
          <w:rFonts w:cs="Times New Roman" w:ascii="Times New Roman" w:hAnsi="Times New Roman"/>
          <w:sz w:val="24"/>
          <w:szCs w:val="24"/>
        </w:rPr>
        <w:t>); stručná informace k postavám (výběr herců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č mě divadlo, film zaujaly, co se mi na nich líbilo, čím mě obohatily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na tabu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napište na tabuli ještě před hodinou!!!</w:t>
      </w:r>
      <w:r>
        <w:rPr>
          <w:rFonts w:cs="Times New Roman" w:ascii="Times New Roman" w:hAnsi="Times New Roman"/>
          <w:sz w:val="24"/>
          <w:szCs w:val="24"/>
        </w:rPr>
        <w:t xml:space="preserve">): připravit si pro spolužáky stručný souhrn informací o divadle a filmu: 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film: název; jméno režiséra, ze které země film pochází, kdy byl natočen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vadlo: název divadelní hry, popř. autora hry, v jakém divadle se hra h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stavení zajímavé výstav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-10 min.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zev výstavy – kde je možné výstavu vidět a dokdy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eho se výstava týká (obrazy, fotografie, popř. jiné): stručná úvodní informace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r uměleckých děl – stručná informace o autorovi a jeho tvorbě – v případě, že jde o autorskou výstavu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co je možné na výstavě vidět – stručné informace o expozici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oč mě výstava zaujala, co se mi na ní líbilo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na tabu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napište na tabuli ještě před hodinou!!!</w:t>
      </w:r>
      <w:r>
        <w:rPr>
          <w:rFonts w:cs="Times New Roman" w:ascii="Times New Roman" w:hAnsi="Times New Roman"/>
          <w:sz w:val="24"/>
          <w:szCs w:val="24"/>
        </w:rPr>
        <w:t>): připravit si pro spolužáky stručný souhrn informací o výstavě: autor, název; kde je možné ji zhlédnout a dok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4:00Z</dcterms:created>
  <dc:creator>jitka motejzíková</dc:creator>
  <dc:description/>
  <dc:language>en-US</dc:language>
  <cp:lastModifiedBy>jitka motejzíková</cp:lastModifiedBy>
  <dcterms:modified xsi:type="dcterms:W3CDTF">2015-09-30T10:01:00Z</dcterms:modified>
  <cp:revision>2</cp:revision>
  <dc:subject/>
  <dc:title/>
</cp:coreProperties>
</file>