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AROVĚK – KVÍZ, aneb Co si pamatuji z primy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Termín </w:t>
      </w:r>
      <w:r>
        <w:rPr>
          <w:b/>
          <w:bCs/>
          <w:i/>
          <w:iCs/>
          <w:sz w:val="26"/>
          <w:szCs w:val="26"/>
        </w:rPr>
        <w:t>starověk</w:t>
      </w:r>
      <w:r>
        <w:rPr>
          <w:i/>
          <w:iCs/>
          <w:sz w:val="26"/>
          <w:szCs w:val="26"/>
        </w:rPr>
        <w:t xml:space="preserve"> označuje v dějepisectví historické období vzniku a rozvoje prvních civilizací na Středním východě, v oblasti Středomoří a v jižní a východní Asii. Časově lze tuto epochu ohraničit koncem pravěku okolo poloviny 4. tisíciletí př. n. l. a počátkem středověku v 5. až 7. století. </w:t>
      </w:r>
    </w:p>
    <w:p>
      <w:pPr>
        <w:pStyle w:val="Normlnweb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Pojem </w:t>
      </w:r>
      <w:r>
        <w:rPr>
          <w:b/>
          <w:bCs/>
          <w:i/>
          <w:iCs/>
          <w:sz w:val="26"/>
          <w:szCs w:val="26"/>
        </w:rPr>
        <w:t>antika</w:t>
      </w:r>
      <w:r>
        <w:rPr>
          <w:i/>
          <w:iCs/>
          <w:sz w:val="26"/>
          <w:szCs w:val="26"/>
        </w:rPr>
        <w:t xml:space="preserve"> se vztahuje výlučně na řecko-římskou etapu starověku. Rozsáhlejší pojem starověk zahrnuje tedy rovněž toto období dějin lid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. Jaký byl hlavní předpoklad pro vznik (starověkých) států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společenská dělba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„vynález“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rozdělení lidí do různých společenských vrst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2. Jak se jmenuje nejstarší písm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obráz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klín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hlás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3. Jaké znáte nejstarší stát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Mezopotámie a Přední východ, Řecko, Řím, Čína, Japon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Přední východ, Egypt, Řecko, Řím, Indie, Čína, Mongol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Mezopotámie a Přední východ, Egypt, Řecko, Řím, Čína, Ind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4. Které zemi se říká „kolébka civilizace“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Mezopotám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Egy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Čí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5. Ve 3. tis. př. n.l. ovládl jižní část této země národ, po kterém získalo později toto území své jméno. O jaký národ se jedná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Sumérov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Asyřa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Babyloňa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é písmo využívalo až do 1. tisíciletí př.n.l. v Mezopotámi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obráz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b) klínov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hlás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Které pravěké období probíhalo v době vzniku nejstarších států ve střední Evropě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doba kamen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doba bronz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doba želez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 se jmenoval asyrský král, který ve městě Ninive založil knihovnu, v níž byla shromážděna literární a vědecká díla a která obsahovala cca 23.000 hliněných tabule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Nabukadnezar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Aššurban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Thutmos III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V 18. stol. př.n.l. vydal panovník Chammurapi zákoník, který upravoval vztahy ve všech právních oblastech. Ze které země Chammurapi pocháze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Egy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Asý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Babyló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0. Jaké náboženství měli v Mezopotámii a v Egyptě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polyteistick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monoteistick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Území starověkého Předního východu zahrnuje také oblast Malá Asie. Jaké země/oblasti tu bylo možné nají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Sýrii, Palest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Palestinu, Pers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Persii, Sý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 se nazývá egyptské písm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hieroglyf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klínové pí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slabičné pí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3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Z čeho se vyráběl papyrus, na který se v Egyptě psal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z nevydělaných vysušených a hlazených kůží např. ovcí a k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b) ze stonků </w:t>
      </w:r>
      <w:r>
        <w:rPr>
          <w:rFonts w:cs="Times New Roman" w:ascii="Times New Roman" w:hAnsi="Times New Roman"/>
          <w:sz w:val="26"/>
          <w:szCs w:val="26"/>
        </w:rPr>
        <w:t>rostliny šáchor papírodár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z hlí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 se jmenuje nejstarší literární jazyk používaný v Indi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hind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sansk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tamil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5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 se jmenuje písmo, které se užívalo v Číně ve starověku a využívá se dod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a) obrázkov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hlás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zna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Wingdings" w:cs="Wingdings" w:ascii="Wingdings" w:hAnsi="Wingdings"/>
          <w:sz w:val="32"/>
          <w:szCs w:val="32"/>
          <w:lang w:eastAsia="cs-CZ"/>
        </w:rPr>
        <w:t>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16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Jak se jmenuje nejvýznamnější čínský filosof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) Mistr Kch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) Konfuci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c) Chuang-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3:00Z</dcterms:created>
  <dc:creator>jitka motejzíková</dc:creator>
  <dc:description/>
  <cp:keywords/>
  <dc:language>en-US</dc:language>
  <cp:lastModifiedBy>jitka motejzíková</cp:lastModifiedBy>
  <cp:lastPrinted>2015-09-09T20:55:00Z</cp:lastPrinted>
  <dcterms:modified xsi:type="dcterms:W3CDTF">2015-10-26T18:25:00Z</dcterms:modified>
  <cp:revision>7</cp:revision>
  <dc:subject/>
  <dc:title/>
</cp:coreProperties>
</file>