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aktická matur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VP</w:t>
      </w:r>
    </w:p>
    <w:p>
      <w:pPr>
        <w:pStyle w:val="Normal"/>
        <w:jc w:val="both"/>
        <w:rPr/>
      </w:pPr>
      <w:r>
        <w:rPr>
          <w:i/>
        </w:rPr>
        <w:t>Praktická maturita</w:t>
      </w:r>
      <w:r>
        <w:rPr/>
        <w:t xml:space="preserve"> – předpokladem postupu do vyššího stupně studia na SRG Přírodní škola je vypracování a obhajoba závěrečné písemné práce výzkumného nebo tvůrčího charakteru (viz </w:t>
      </w:r>
      <w:r>
        <w:rPr>
          <w:i/>
        </w:rPr>
        <w:t>Organizace postupu do vyššího stupně studia osmiletého gymnázia)</w:t>
      </w:r>
      <w:r>
        <w:rPr/>
        <w:t xml:space="preserve">. Téma práce si studenti volí podle svých zájmů a odborného zaměření, podle rozsahu mohou studenti práci vypracovat ve dvojici, výjimečně ve trojici. Formálně je téma práce zadáno v prvním pololetí 3. ročníku studia a studentovi je přidělen vedoucí práce z pedagogického sboru. Studenti však mohou využívat i dalších odborných konzultantů. Práci studenti odevzdávají v prvním pololetí 4. ročníku a po obdržení odborných oponentských posudků připravují obhajobu. První kolo obhajob probíhá zpravidla v únoru, další pak na jaře školního roku, kdy student práci odevzdal. Formální náležitosti zpracování i hodnocení práce a obhajob se řídí předem danými kriter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ální náležitosti písemné 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orm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Rozsah: 10 – 30 stran A4; titulní strana a přílohy se do rozsahu nezapočítávaj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Typy písma: Ariel (CE) max. vel. 14, Times New Roman (CE) max. vel. 1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Řádkování: max. 1,5 řádk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Citace pramenů a literatury: řídí se příslušnými pravidly platnými v ČR (viz příloha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řílohy: obrázky, fotografie, grafy, mapy atd. musí být popsány a v textu na ně musí být odkázá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Úvodní stránka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86360</wp:posOffset>
                </wp:positionV>
                <wp:extent cx="2705100" cy="343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G Přírodní škola, o. p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ev 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Podtitu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uto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vedoucího prá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odevzdání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70.4pt;mso-wrap-distance-left:7.05pt;mso-wrap-distance-right:7.05pt;mso-wrap-distance-top:0pt;mso-wrap-distance-bottom:0pt;margin-top:6.8pt;mso-position-vertical-relative:text;margin-left:9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RG Přírodní škola, o. p. 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ázev prá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Podtitu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auto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vedoucího prá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odevz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Doporučená struktura prác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Úvod</w:t>
      </w:r>
      <w:r>
        <w:rPr/>
        <w:t xml:space="preserve"> - o čem práce pojednává; proč ji píšete (alespoň dva důvody); jaký je </w:t>
      </w:r>
      <w:r>
        <w:rPr>
          <w:b/>
        </w:rPr>
        <w:t>cíl</w:t>
      </w:r>
      <w:r>
        <w:rPr/>
        <w:t xml:space="preserve"> práce; stručně shrnout, jak je členěn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Metody</w:t>
      </w:r>
      <w:r>
        <w:rPr/>
        <w:t xml:space="preserve"> – proč a jaké metody byly zvoleny k dosažení cí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Stať </w:t>
      </w:r>
      <w:r>
        <w:rPr/>
        <w:t xml:space="preserve">- kapitoly, které se zabývají konkrétními tématy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Závěr</w:t>
      </w:r>
      <w:r>
        <w:rPr/>
        <w:t xml:space="preserve"> - shrnutí - o čem práce pojednávala: nakolik se podařilo splnit vytčený cíl; jaké jsou další možnosti poznání; „poslání“ - komu je práce určena a proč by ji měl číst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Seznam pramenů a literatur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Příloh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vod a Závěr jsou nezbytné části práce; všechny části práce je třeba zpracovat do souvislého textu (odborný styl) členěného do odstavců; jednotlivé části práce na sebe musí navazo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ámkový aparát: je možno zpracovat v podobě poznámek pod čarou (v zápatí určité stránky) nebo jako vysvětlivky (na konci každé kapitoly, popř. celého textu); součástí poznámkového aparátu jsou mj. odkazy na zdroje informac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zyková úprava: autor odpovídá nejen za obsahovou, ale také za jazykovou správnost textu (tj. opravu pravopisných chyb, překlepů apod.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áci je třeba odevzdat v tištěné (svázané) i digitální verz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18:00Z</dcterms:created>
  <dc:creator>Hanka</dc:creator>
  <dc:description/>
  <cp:keywords/>
  <dc:language>en-US</dc:language>
  <cp:lastModifiedBy>PETR</cp:lastModifiedBy>
  <cp:lastPrinted>2008-10-21T09:29:00Z</cp:lastPrinted>
  <dcterms:modified xsi:type="dcterms:W3CDTF">2010-09-07T12:18:00Z</dcterms:modified>
  <cp:revision>2</cp:revision>
  <dc:subject/>
  <dc:title>Praktická maturita</dc:title>
</cp:coreProperties>
</file>