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0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a začátek práce nakresli na druhou stranu svého pracovního listu předmět nebo detail, který tě na předmětu zaujal. Svůj předmět jsi nazval/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vzta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č sis vybral/a ke zkoumání zrovna tento předmě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č se ti předmět (ne)líbí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do, kdy a proč předmět vyrobil? Kdo jej vlastnil? Uveďte alespoň jednu vzpomínku, která se k předmětu váž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yzické vlast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 čeho je předmět vyroben? Popište jeho tvar, velikost, váhu, vůni a zvuk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struk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 byl předmět vyroben? Byly k jeho výrobě třeba nějaké speciální dovednosti nebo nástroje? Které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 čemu a jak předmět sloužil? Měl praktickou, nebo ozdobnou funkci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ní předmět dobře svůj účel? Jak vypadají podobné předměty dnes? Jak se proměnila jejich podoba?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u má předmět hodnotu? Jak ji získal? Kdo a proč by mohl mít k předmětu osobní vztah?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 Co by se stalo, kdyby byl předmět zničen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átrám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 bych se chtěl/a o předmětu ještě dozvědět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é hodnoc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jaké míry a v kterém směru se na základě pozorování a diskuse proměnil můj vztah k předmětu?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Jméno: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9:00Z</dcterms:created>
  <dc:creator>D21</dc:creator>
  <dc:description/>
  <dc:language>en-US</dc:language>
  <cp:lastModifiedBy>D21</cp:lastModifiedBy>
  <dcterms:modified xsi:type="dcterms:W3CDTF">2014-09-11T13:40:00Z</dcterms:modified>
  <cp:revision>3</cp:revision>
  <dc:subject/>
  <dc:title/>
</cp:coreProperties>
</file>