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Ý - Povinná literatura na šk. rok 201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ři zpracování knihy do čtenářského deníku pište prosím čísla otázek a stručně také znění otázek, aby byl zápis v deníku přehled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knížka podle vlastní chuti</w:t>
      </w:r>
      <w:r>
        <w:rPr>
          <w:rFonts w:cs="Times New Roman" w:ascii="Times New Roman" w:hAnsi="Times New Roman"/>
          <w:sz w:val="24"/>
          <w:szCs w:val="24"/>
        </w:rPr>
        <w:t xml:space="preserve"> – 30.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knížka, která vás oslovila během naší knižní burzy (inspirace od spolužáků)</w:t>
      </w:r>
      <w:r>
        <w:rPr>
          <w:rFonts w:cs="Times New Roman" w:ascii="Times New Roman" w:hAnsi="Times New Roman"/>
          <w:sz w:val="24"/>
          <w:szCs w:val="24"/>
        </w:rPr>
        <w:t xml:space="preserve"> – 1. 1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 w:bidi="lo-LA"/>
        </w:rPr>
        <w:t>Jakým způsobem zpracovat obsah přečtených knih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méno autora (pokud jde o cizího autora, napište, odkud autor pochází), název knihy, nakladatelství, rok vydá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roč jste si vybrali právě tuto knihu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opište stručně děj knihy (nezapomeňte napsat, v jakém období a v jakém prostředí se děj odehrává, atd.)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harakterizujte hlavní postavu / postavy knihy.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o se Vám při čtení knihy líbilo? Vyberte citaci / převyprávějte vybranou pasáž knihy, která se vám líbila atd. (není povinné, je ale užitečné tyto informace zaznamenat, abyste si ji mohli později snadněji vybavit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>3. libovolná knížka obsahující pražské pověsti</w:t>
      </w: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>15. 1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 w:bidi="lo-LA"/>
        </w:rPr>
        <w:t>Jakým způsobem zpracovat obsah přečtené knihy?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méno autora, název knihy, nakladatelství, rok vydání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- Charakterizujte stručně, co je pověst (postavy; prostředí, ve kterém se pověst odehrává; průběh děje a další).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ak byste charakterizovali pověsti z této knihy? Pokud jsou mezi pověstmi nějaké rozdíly, popište je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- Vyberte si tři pověsti, které se Vám líbily, a stručně popište jejich obsah.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harakterizujte hlavní postavu / postavy z vybraných pověstí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roč jste si vybrali právě tyto pověsti?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o Vás při čtení pověstí zaujalo? Co jste např. o svém městě dozvěděli nového, atd.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>4. libovolná básnická sbírka</w:t>
      </w: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>26. 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 w:bidi="lo-LA"/>
        </w:rPr>
        <w:t>Jakým způsobem zpracovat obsah přečtené knihy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méno autora (pokud jde o cizího autora, napište, odkud autor pochází), název knihy, nakladatelství, rok vydání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roč jste si vybrali právě tuto sbírku básní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opište nejčastější náměty básní této sbírky (obecně).</w:t>
      </w:r>
    </w:p>
    <w:p>
      <w:pPr>
        <w:pStyle w:val="Normal"/>
        <w:spacing w:lineRule="auto" w:line="240" w:before="120" w:after="12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Vyberte si tři různé básně, které se vám líbily. Opište je (nebo okopírujte a vlepte do sešitu) a zkuste vyjádřit, o čem básně jsou – co je jejich hlavní téma? Jakou vyjadřují náladu? (Pokud jsou veselé/smutné/... Podle čeho to poznáte? Vysvětlete, případně vyznačte dané prvky v básni). Napište další, vlastní, komentář k jednotlivým básním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- Co se Vám při čtení básní líbilo?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>5. libovolná dobrodružná knížka</w:t>
      </w: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lo-LA"/>
        </w:rPr>
        <w:t xml:space="preserve">15. 4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 w:bidi="lo-LA"/>
        </w:rPr>
        <w:t>Jakým způsobem zpracovat obsah přečtené knihy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Jméno autora (pokud jde o cizího autora, napište, odkud autor pochází), název knihy, nakladatelství, rok vydá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roč jste si vybrali právě tuto knihu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V jakém období a v jakém prostředí se děj odehrává?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 xml:space="preserve">- Popište stručně děj knihy. 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harakterizujte hlavní postavu / postavy knihy.</w:t>
      </w:r>
    </w:p>
    <w:p>
      <w:pPr>
        <w:pStyle w:val="Normal"/>
        <w:spacing w:lineRule="auto" w:line="240" w:before="120" w:after="12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Proč je, podle Vás, kniha dobrodružná? Jaké dobrodružství hlavní hrdinové zažívají?</w:t>
      </w:r>
    </w:p>
    <w:p>
      <w:pPr>
        <w:pStyle w:val="Normal"/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  <w:t>- Co se Vám při čtení knihy líbilo? Vyberte citaci / převyprávějte vybranou pasáž knihy, která se vám líbila atd. (není povinné, je ale užitečné tyto informace zaznamenat, abyste si ji mohli později snadněji vybavi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lo-L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6:00Z</dcterms:created>
  <dc:creator>jitka motejzíková</dc:creator>
  <dc:description/>
  <cp:keywords/>
  <dc:language>en-US</dc:language>
  <cp:lastModifiedBy>jitka motejzíková</cp:lastModifiedBy>
  <dcterms:modified xsi:type="dcterms:W3CDTF">2015-08-18T20:11:00Z</dcterms:modified>
  <cp:revision>3</cp:revision>
  <dc:subject/>
  <dc:title/>
</cp:coreProperties>
</file>