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cs-CZ"/>
        </w:rPr>
        <w:t>LITERÁRNÍ DRUHY A ŽÁN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cs-CZ"/>
        </w:rPr>
        <w:t>Literární dru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Lyr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yjadřuje stav, dojmy, pocity a úvahy au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emá dě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Ep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yjadřuje dě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může být veršovaná i prozaic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bvykle má 2 složky: autorská (vypravěč) a promluvy jednotlivých post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yjadřuje děj, ztvárňuje jej na jevišti (divadelní h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tvořeno promluvami a jednáním jednotlivých postav a scénickými a režijními poznámk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cs-CZ"/>
        </w:rPr>
        <w:t>Literární žán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Lyrické žán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íse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rosté vyjádření, přesný hudební rytmus a rým, pravidelné sloky, využití refrén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legie (= žalozpěv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yjadřuje smutek nad ztrátou blízké osoby, vlasti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ó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báseň většího rozsahu, oslavuje boha, nějakého hrdinu, morální vlastnosti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ymnus (= chvalozpěv)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báseň na počest hrdinů a jejich činů, oslavuje národ, vlast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pita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náhrobní náp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al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odlitba, při které člověk oslovuje Boha a kaje se ze svých hřích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ásmo (= polytematická báseň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yužívá mnohovýznamovosti a volného přiřazování veršů, každý verš přináší drobné samostatné té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ne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á pevnou formu: 14 veršů rozdělených do 4 strof (dvou čtyřveršových a dvou tříveršových), pravidelný rý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illonská (francouzská) bal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á pevnou formu: 4 strofy (první tři mají 7 – 12 veršů, poslední má polovinu veršů předchozích stroj: 4 – 6), každá strofa končí refrénem, omezený počet rýmů (2 – 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pigra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krátká, často satirická báseň ukončená point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Epické žán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eastAsia="cs-CZ"/>
        </w:rPr>
        <w:t>Prozaick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íd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kratší příběh s jednoduchým dějem a jednou hlavní postavo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ove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ozsahem mezi povídkou a románem, zajímavý a napínavý příběh, který má rychlý spád s nečekaným závěrem (= pointou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má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achycuje osudy mnoha postav v dlouhém úseku jejich živo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mane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na počátku stojí nevysvětlitelná záhada, která je postupně logicky nebo vědecky odhalena, v závěru pointa (= nečekaný závěr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ajk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ákladem bajky je alegorie, kdy zvířata mluví jako lidé a konají další nadpřirozené jevy a z tohoto jednání vyplyne nějaké poučení, či kritika chyb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ovinářská pró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cestopis, reportáž, sloupek, fejeton …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eastAsia="cs-CZ"/>
        </w:rPr>
        <w:t>Veršované i prozaick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áje (= mýty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říběhy, v nichž lidé ztvárnili své představy o vzniku světa, přírodních jevech, životě bohů, posmrtném životě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hád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smyšlený děj odehrávající se v neobyčejném světě bez konkrétního času a prostoru s motivy zázračných činů a nadpřirozených bytostí, končí vítězstvím pravdy, dobra, spravedlivosti nad lží, zlem a bezpráví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ě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čerpá z minulosti národa, pojednává o činech historických hrdinů, váže se k určitým místům, hradům, městům, domům …, je v nich spojeno historické jádro a fantaz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oni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autor zachycuje historické události v chronologickém sled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gen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práva o životě a skutcích světce, obsahuje zázrak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eastAsia="cs-CZ"/>
        </w:rPr>
        <w:t>Veršované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po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ozsáhlá skladba, chronologické vyjadřování událostí, pomalý tok děje, vypravěč stojí mimo dě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Lyricko-epické žán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ásně, které vyprávějí příběh, ale zároveň dokážou navodit lyrickou atmosféru; vyprávění příběhu střídá časté líčení prostředí, ve kterém se hrdina nachází, i popis hrdinových prožitků a úva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al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eršovaná skladba, která má za základ tragický příběh, má rychlý dějový spád, ráz balady je pochmurn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ma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je určitým protikladem balady, vyjadřuje radostnější náladu, nemá tragický konec, milostná nebo romantická temati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ema (= básnická povídk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bsahuje líčení událostí ze života jedince, je kratší a veršovaná (např. Máchův Má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Dramatické žán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agéd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hra s vážným obsahem, vznešenost postav, hrdina často umír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medie (= veselohr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napodobuje skutečnost, aby vynikla její směš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inoh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smíšení tragického a komickéh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lodra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ramatická báseň, v níž je recitované slovo doprovázeno hudbo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uziká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ivadelní představení spojené s hudbou, zpěvem a tanc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pe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hudebně dramatický žán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pere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hudba se střídá s mluveným slov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agikomed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rolínání tragična s komičn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aš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lidová hra, komedie s jednoduchým děj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1:00Z</dcterms:created>
  <dc:creator>jitka motejzíková</dc:creator>
  <dc:description/>
  <dc:language>en-US</dc:language>
  <cp:lastModifiedBy>jitka motejzíková</cp:lastModifiedBy>
  <dcterms:modified xsi:type="dcterms:W3CDTF">2015-08-20T10:09:00Z</dcterms:modified>
  <cp:revision>1</cp:revision>
  <dc:subject/>
  <dc:title/>
</cp:coreProperties>
</file>