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ej v rozsahu minimálně jedna A4 rozdělena na úvod, stať a závěr, dělení na odstavc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šechny použité zdroje odcitujte podle vzoru (CORETH, Emrich. </w:t>
      </w:r>
      <w:r>
        <w:rPr>
          <w:rFonts w:cs="Arial" w:ascii="Arial" w:hAnsi="Arial"/>
          <w:i/>
        </w:rPr>
        <w:t xml:space="preserve">Co je člověk? </w:t>
      </w:r>
      <w:r>
        <w:rPr>
          <w:rFonts w:cs="Arial" w:ascii="Arial" w:hAnsi="Arial"/>
        </w:rPr>
        <w:t>Praha: Zvon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994. s. 44) internetové zdroje podle portálu </w:t>
      </w:r>
      <w:hyperlink r:id="rId2">
        <w:r>
          <w:rPr>
            <w:rStyle w:val="InternetLink"/>
            <w:rFonts w:cs="Arial" w:ascii="Arial" w:hAnsi="Arial"/>
          </w:rPr>
          <w:t>www.citace.com</w:t>
        </w:r>
      </w:hyperlink>
      <w:r>
        <w:rPr>
          <w:rFonts w:cs="Arial" w:ascii="Arial" w:hAnsi="Arial"/>
        </w:rPr>
        <w:t xml:space="preserve"> , kde do generátoru zadáte údaje a ono vám to vygeneruje cita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u w:val="single"/>
        </w:rPr>
        <w:t>hodnoc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1 bod - jméno autora, název podmínky, vlastní tit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body - gramatická preciz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body - stylistická vytříbenost a vnitřní soudružnost tex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4 body - použití citací a práce s odbornou literaturou, poj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body - uplatní v textu vlastní myšlenkové postupy, klade si otázky související se zadáním a snaží se na ně odpovědě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body – dodržení té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inální znám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 w:ascii="Arial" w:hAnsi="Arial"/>
          <w:szCs w:val="24"/>
        </w:rPr>
        <w:t>˂</w:t>
      </w:r>
      <w:r>
        <w:rPr>
          <w:rFonts w:cs="Arial" w:ascii="Arial" w:hAnsi="Arial"/>
          <w:szCs w:val="24"/>
        </w:rPr>
        <w:t xml:space="preserve"> 4 body</w:t>
        <w:tab/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 bodů </w:t>
        <w:tab/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1 bodů </w:t>
        <w:tab/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3 bodů </w:t>
        <w:tab/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6 bodů </w:t>
        <w:tab/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esej Svoboda a svobodná vůle, svědomí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adání: </w:t>
        <w:tab/>
      </w:r>
      <w:r>
        <w:rPr>
          <w:rFonts w:cs="Arial" w:ascii="Arial" w:hAnsi="Arial"/>
          <w:u w:val="single"/>
        </w:rPr>
        <w:t>úvod</w:t>
      </w:r>
      <w:r>
        <w:rPr>
          <w:rFonts w:cs="Arial" w:ascii="Arial" w:hAnsi="Arial"/>
        </w:rPr>
        <w:t xml:space="preserve"> - co budu psát, rozvržení, osvětlení pojmů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u w:val="single"/>
        </w:rPr>
        <w:t xml:space="preserve">stať </w:t>
      </w:r>
      <w:r>
        <w:rPr>
          <w:rFonts w:cs="Arial" w:ascii="Arial" w:hAnsi="Arial"/>
        </w:rPr>
        <w:t>– co je to svoboda, svobodná vůle, svědomí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hledání odpovědí a použití argumentů, použití pojmů, citace z literatury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čem hovoří autor citátu, vlastní názory na témata eseje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Arial" w:ascii="Arial" w:hAnsi="Arial"/>
          <w:u w:val="single"/>
        </w:rPr>
        <w:t>závěr</w:t>
      </w:r>
      <w:r>
        <w:rPr>
          <w:rFonts w:cs="Arial" w:ascii="Arial" w:hAnsi="Arial"/>
        </w:rPr>
        <w:t xml:space="preserve"> - shrnutí, odpověď na otazky v textu položené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jte minimálně jeden uvedený citát, nebo je můžete porovnat, použijte zápisky z hodin a vytvořte esej. Pokud si nebudete jisti, co citát znamená, použijte nějakou doplňující  literaturu.citáty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) „Člověk je odsouzen být svobodný. Odsouzen, protože se sám nestvořil a jinak přesto svoboden, protože jednou vržen do světa, je odpovědný za vše co dělá.“  </w:t>
      </w:r>
      <w:r>
        <w:rPr>
          <w:rFonts w:cs="Arial" w:ascii="Arial" w:hAnsi="Arial"/>
          <w:i/>
        </w:rPr>
        <w:t>J.P. Sartr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- doplňující literatura jakákoli učebnice, kniha o existencialismu, pojetí svobo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2) „Ten druhý přede mnou zpochybňuje moji svobodu, moji živoucí bezprostřednost, moji vládu nad věcmi, svobodu síly, dravost proudu, kterému je vše dovoleno… Ten druhý podrobuje moji svobodu soudu.“ </w:t>
      </w:r>
      <w:r>
        <w:rPr>
          <w:rFonts w:cs="Arial" w:ascii="Arial" w:hAnsi="Arial"/>
          <w:i/>
        </w:rPr>
        <w:t>E. Levinas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jakákoli učebnice věnující se filozofii E. Levinase, pojetí svobody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) citát dle vlastního výbě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2:00Z</dcterms:created>
  <dc:creator>ucitel</dc:creator>
  <dc:description/>
  <cp:keywords/>
  <dc:language>en-US</dc:language>
  <cp:lastModifiedBy>Erik</cp:lastModifiedBy>
  <dcterms:modified xsi:type="dcterms:W3CDTF">2015-09-23T12:44:00Z</dcterms:modified>
  <cp:revision>3</cp:revision>
  <dc:subject/>
  <dc:title>esej Svoboda a svobodná vůle:</dc:title>
</cp:coreProperties>
</file>