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ej Mravnost a morál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j v rozsahu minimálně jedna A4 rozdělena na úvod, stať a závěr, dělení na odstav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c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a - (CORETH, Emrich. </w:t>
      </w:r>
      <w:r>
        <w:rPr>
          <w:rFonts w:cs="Times New Roman" w:ascii="Times New Roman" w:hAnsi="Times New Roman"/>
          <w:i/>
          <w:sz w:val="24"/>
          <w:szCs w:val="24"/>
        </w:rPr>
        <w:t xml:space="preserve">Co je člověk? </w:t>
      </w:r>
      <w:r>
        <w:rPr>
          <w:rFonts w:cs="Times New Roman" w:ascii="Times New Roman" w:hAnsi="Times New Roman"/>
          <w:sz w:val="24"/>
          <w:szCs w:val="24"/>
        </w:rPr>
        <w:t>Praha: Zvon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4. s. 44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é zdroje podle portál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tace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dnoc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bod - jméno autora, název podmínky, vlastní tit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body - gramatická preciz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body - stylistická vytříbenost a vnitřní soudružnost tex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body - použití citací a práce s odbornou literaturou, poj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body - uplatní v textu vlastní myšlenkové postupy, klade si otázky související se zadáním a snaží se na ně odpovědě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body – dodržení tém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inální znám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˂ 4 body</w:t>
        <w:tab/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 - 8 bodů </w:t>
        <w:tab/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 - 11 bodů </w:t>
        <w:tab/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 - 13 bodů </w:t>
        <w:tab/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 - 16 bodů </w:t>
        <w:tab/>
        <w:t>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á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éto eseji po vás po vysvětlení pojmů budu chtít zamyšlení nad těmito témat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yslíte si, že žít morálně je naivní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Při rozporu povinností je morální jednat podle povinnosti, kterou určuje např. státní autorita (zákon), nebo kterou přikazuje naše svědomí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 je pro vás morálka a mravnost, k čemu slouží v dnešní společnosti, kdy je „téměř vše“ dovolen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- co budu psát, rozvržení, osvětlení pojm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ť - co je to morálka, mravnost, hledání odpovědí a použití argumentů, použití  pojmů, citace z literatury (</w:t>
      </w:r>
      <w:r>
        <w:rPr>
          <w:rFonts w:cs="Times New Roman" w:ascii="Times New Roman" w:hAnsi="Times New Roman"/>
          <w:i/>
          <w:sz w:val="24"/>
          <w:szCs w:val="24"/>
        </w:rPr>
        <w:t>to vše vcelku stručně, nikoli dle vašeho názoru)</w:t>
      </w:r>
      <w:r>
        <w:rPr>
          <w:rFonts w:cs="Times New Roman" w:ascii="Times New Roman" w:hAnsi="Times New Roman"/>
          <w:sz w:val="24"/>
          <w:szCs w:val="24"/>
        </w:rPr>
        <w:t>, zamyšlení nad body 1. – 3. (</w:t>
      </w:r>
      <w:r>
        <w:rPr>
          <w:rFonts w:cs="Times New Roman" w:ascii="Times New Roman" w:hAnsi="Times New Roman"/>
          <w:i/>
          <w:sz w:val="24"/>
          <w:szCs w:val="24"/>
        </w:rPr>
        <w:t>zde máte možnost se realizovat a popsat vlastní názor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 – shrnutí a závěrečná teze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EVZDAT NEJPOZDĚJI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7.10.15</w:t>
      </w:r>
      <w:r>
        <w:rPr>
          <w:rFonts w:cs="Times New Roman" w:ascii="Times New Roman" w:hAnsi="Times New Roman"/>
          <w:b/>
          <w:sz w:val="24"/>
          <w:szCs w:val="24"/>
        </w:rPr>
        <w:t xml:space="preserve">  (abych to stihla přečíst do podmínek 3.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6:00Z</dcterms:created>
  <dc:creator>ucitel</dc:creator>
  <dc:description/>
  <dc:language>en-US</dc:language>
  <cp:lastModifiedBy>Štěpána Vnoučková</cp:lastModifiedBy>
  <dcterms:modified xsi:type="dcterms:W3CDTF">2015-10-15T11:16:00Z</dcterms:modified>
  <cp:revision>2</cp:revision>
  <dc:subject/>
  <dc:title>Esej Mravnost a morálka</dc:title>
</cp:coreProperties>
</file>