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ň do textu vhodná slova, která mají kořen – pad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dá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í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d</w:t>
      </w:r>
      <w:r>
        <w:rPr>
          <w:rFonts w:cs="Times New Roman" w:ascii="Times New Roman" w:hAnsi="Times New Roman"/>
          <w:sz w:val="24"/>
          <w:szCs w:val="24"/>
          <w:u w:val="single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a …………… „Kolik ho jen ještě …….………?“ přemýšlel motoris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o abych …………… smeták a škrabku a vyrazil na parkoviště, sám mi sníh z auta …………..….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orista vyběhne před dům a hned ……..……… do sněhu.   ....…………….. ho vzte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a pod sněhem jako by si z oka ……………...... „Kde je ta moje ……...….......... škodovka?“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tom motoristovi u jednoho auta …………… do oka zadní blatník, který odpadává. Tady je moje škodovka! Vezme nářadí, ale sotva sníh z auta smete, nový sníh hned zase 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orista už sotva …………… dech. Pomalu se stmívá, slunce už brzy 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šak ono to nějak …………….,“ řekne s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dnou ho někdo …………...… za límec. Co se to děje? Je to soused. „Děkuju,“ říká soused „že jste mi očistil auto. Vaše škodovka je totiž támhle,“ a soused se smíchy ……………... za břich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oristova nálada tím definitivně klesla. Úplně mu …………… z hlavy, že mu z auta …………… přední blatník, a ne zadní. Za svůj omyl by se hanbou ……………. do země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a ……….....…… do postele jako podťatý. A sníh pořád 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no motorista zjistil, že jeho vozidlo už není …….....………. To soused na oplátku taky vzal do ruky smeták a škrabku :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2:00Z</dcterms:created>
  <dc:creator>jitka motejzíková</dc:creator>
  <dc:description/>
  <cp:keywords/>
  <dc:language>en-US</dc:language>
  <cp:lastModifiedBy>jitka motejzíková</cp:lastModifiedBy>
  <dcterms:modified xsi:type="dcterms:W3CDTF">2015-10-02T17:58:00Z</dcterms:modified>
  <cp:revision>8</cp:revision>
  <dc:subject/>
  <dc:title/>
</cp:coreProperties>
</file>