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i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bovolná kniha pohád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konce říj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ým způsobem zpracovat obsah přečtené knihy?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harakterizujte stručně žánr pohádky. Jaké jsou podle Vás hlavní vlastnosti pohádky? (postavy; prostředí, ve kterém se pohádky odehrávají; průběh děje a další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Vyberte si jednu pohádku, která se Vám líbila, a stručně popište její obsa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 se Vám na této pohádce líbilo a proč?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akou postavu jste měli v pohádce nejraději a proč? Jaká postava se Vám naopak nelíbila a proč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č jste si vybrali právě tuto knihu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vart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ibovolná kniha z žánru detektivní literatury (detektivka, detektivní romá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konce zář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ým způsobem zpracovat obsah přečtené knihy?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arakterizujte stručně detektivní literaturu. Jaké jsou podle Vás hlavní rysy detektivky? (co dělá detektivku detektivkou?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opište stručně zápletku vybrané detektiv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arakterizujte postavu detektiv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Čím podle Vás autor knihy dosahuje v příběhu napětí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Čím Vás kniha nejvíce zaujala a proč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yli jste překvapeni tím, jak kniha dopadla? Svou odpověď zdůvodně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0:14:00Z</dcterms:created>
  <dc:creator>jitka motejzíková</dc:creator>
  <dc:description/>
  <cp:keywords/>
  <dc:language>en-US</dc:language>
  <cp:lastModifiedBy>jitka motejzíková</cp:lastModifiedBy>
  <dcterms:modified xsi:type="dcterms:W3CDTF">2014-06-26T05:14:00Z</dcterms:modified>
  <cp:revision>6</cp:revision>
  <dc:subject/>
  <dc:title/>
</cp:coreProperties>
</file>