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litelné tématické okruhy – Člověk a svět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tudenti si v každém ročníku volí své zaměření a ve spolupráci s garantem daného tématického okruhu stanovují kriteria pro splnění volitelné podmínky. Hodnocení může probíhat i ve spolupráci s rodiči (např. u tématických celků </w:t>
      </w:r>
      <w:r>
        <w:rPr>
          <w:i/>
        </w:rPr>
        <w:t>Pěstitelské práce a chovatelství, Provoz a údržba domácnosti,</w:t>
      </w:r>
      <w:r>
        <w:rPr/>
        <w:t xml:space="preserve"> </w:t>
      </w:r>
      <w:r>
        <w:rPr>
          <w:i/>
        </w:rPr>
        <w:t>Příprava pokrmů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RÁCE S TECHNICKÝMI MATERIÁLY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Očekávané výstupy</w:t>
      </w:r>
    </w:p>
    <w:p>
      <w:pPr>
        <w:pStyle w:val="Normal"/>
        <w:ind w:firstLine="360"/>
        <w:rPr/>
      </w:pPr>
      <w:r>
        <w:rPr/>
        <w:t>žák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provádí jednoduché práce s technickými materiály a dodržuje technologickou kázeň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řeší jednoduché technické úkoly s vhodným výběrem materiálů, pracovních nástrojů a nářadí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organizuje a plánuje svoji pracovní činnost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užívá technickou dokumentaci, připraví si vlastní jednoduchý náčrt výrobku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održuje obecné zásady bezpečnosti a hygieny při práci i zásady bezpečnosti a ochrany při práci s nástroji a nářadím; poskytne první pomoc při úraz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Učivo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(podmínka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Práce s technickými materiály (vlastnosti materiálu, užití v praxi; pracovní pomůcky, nářadí a nástroje pro ruční opracování; jednoduché pracovní operace a postupy; organizace práce, důležité technologické postupy; technické náčrty a výkresy, technické informace, návody; úloha techniky v životě člověka, zneužití techniky, technika a životní prostředí, technika a volný čas, tradice a řemesla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DESIGN A KONSTRUOVÁNÍ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Očekávané výstupy</w:t>
      </w:r>
    </w:p>
    <w:p>
      <w:pPr>
        <w:pStyle w:val="Normal"/>
        <w:ind w:firstLine="360"/>
        <w:rPr/>
      </w:pPr>
      <w:r>
        <w:rPr/>
        <w:t>žák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sestaví podle návodu, náčrtu, plánu, jednoduchého programu daný model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navrhne a sestaví jednoduché konstrukční prvky a ověří a porovná jejich funkčnost, nosnost, stabilitu aj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provádí montáž, demontáž a údržbu jednoduchých předmětů a zařízení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dodržuje zásady bezpečnosti a hygieny práce a bezpečnostní předpisy; poskytne první pomoc při úr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Učivo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(podmínka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 xml:space="preserve">Design a konstruování (konstrukční, elektrotechnické, elektronické stavebnice, sestavování modelů, tvorba konstrukčních prvků, montáž a demontáž; návod, předloha, náčrt, plán, schéma, jednoduchý program; úloha designu v životě člověka, design a životní prostředí, design a volný čas, umělecká řemesla a současný design) </w:t>
      </w:r>
      <w:r>
        <w:rPr>
          <w:i/>
        </w:rPr>
        <w:t>(přesah: M, UK)</w:t>
      </w:r>
      <w:r>
        <w:br w:type="page"/>
      </w:r>
    </w:p>
    <w:p>
      <w:pPr>
        <w:pStyle w:val="Normal"/>
        <w:spacing w:before="120" w:after="120"/>
        <w:rPr/>
      </w:pPr>
      <w:r>
        <w:rPr/>
        <w:t>PĚSTITELSKÉ PRÁCE A CHOVATELSTVÍ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Očekávané výstupy</w:t>
      </w:r>
    </w:p>
    <w:p>
      <w:pPr>
        <w:pStyle w:val="Normal"/>
        <w:ind w:firstLine="360"/>
        <w:rPr/>
      </w:pPr>
      <w:r>
        <w:rPr/>
        <w:t>žák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volí vhodné pracovní postupy při pěstování vybraných rostlin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pěstuje a využívá květiny pro výzdobu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používá vhodné pracovní pomůcky a provádí jejich údržbu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prokáže základní znalost chovu drobných zvířat a zásad bezpečného kontaktu se zvířaty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dodržuje technologickou kázeň, zásady hygieny a bezpečnosti práce, poskytne první pomoc při úrazu, včetně úrazu způsobeného zvířaty </w:t>
      </w:r>
      <w:r>
        <w:rPr>
          <w:i/>
        </w:rPr>
        <w:t>(přesah: V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Učivo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(podmínka)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Pěstitelské práce (</w:t>
      </w:r>
      <w:r>
        <w:rPr>
          <w:bCs/>
        </w:rPr>
        <w:t xml:space="preserve">základní podmínky pro pěstování, </w:t>
      </w:r>
      <w:r>
        <w:rPr/>
        <w:t xml:space="preserve"> půda a její zpracování, výživa rostlin, ochrana rostlin a půdy; podmínky a zásady pěstování</w:t>
      </w:r>
      <w:r>
        <w:rPr>
          <w:bCs/>
        </w:rPr>
        <w:t xml:space="preserve"> zeleniny,</w:t>
      </w:r>
      <w:r>
        <w:rPr/>
        <w:t xml:space="preserve"> pěstování vybraných druhů zeleniny; </w:t>
      </w:r>
      <w:r>
        <w:rPr>
          <w:bCs/>
        </w:rPr>
        <w:t xml:space="preserve">okrasné rostliny, </w:t>
      </w:r>
      <w:r>
        <w:rPr/>
        <w:t xml:space="preserve">základy ošetřování pokojových květin, pěstování vybraných okrasných dřevin a květin; druhy, způsob pěstování, uskladnění a zpracování ovocných rostlin; </w:t>
      </w:r>
      <w:r>
        <w:rPr>
          <w:bCs/>
        </w:rPr>
        <w:t>léčivé rostliny, koření a jejich</w:t>
      </w:r>
      <w:r>
        <w:rPr/>
        <w:t xml:space="preserve"> pěstování, léčivé účinky rostlin, rostliny jedovaté, rostliny jako drogy a jejich zneužívání, alergie) </w:t>
      </w:r>
      <w:r>
        <w:rPr>
          <w:i/>
        </w:rPr>
        <w:t>(přesah: Př)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</w:rPr>
        <w:t xml:space="preserve">Chovatelství </w:t>
      </w:r>
      <w:r>
        <w:rPr/>
        <w:t xml:space="preserve">– chov zvířat v domácnosti, podmínky chovu, hygiena a bezpečnost chovu, kontakt se známými a neznámými zvířaty </w:t>
      </w:r>
      <w:r>
        <w:rPr>
          <w:i/>
        </w:rPr>
        <w:t>(přesah: Př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ROVOZ A ÚDRŽBA DOMÁCNOSTI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Očekávané výstupy</w:t>
      </w:r>
    </w:p>
    <w:p>
      <w:pPr>
        <w:pStyle w:val="Normal"/>
        <w:ind w:firstLine="360"/>
        <w:rPr/>
      </w:pPr>
      <w:r>
        <w:rPr/>
        <w:t>žák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ovládá jednoduché pracovní postupy při základních činnostech v domácnosti a orientuje se v návodech k obsluze běžných domácích  spotřebičů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správně zachází s pomůckami, nástroji, nářadím a zařízením včetně údržby</w:t>
      </w:r>
      <w:r>
        <w:rPr>
          <w:rFonts w:eastAsia="Symbol" w:cs="Symbol" w:ascii="Symbol" w:hAnsi="Symbol"/>
        </w:rPr>
        <w:t></w:t>
      </w:r>
      <w:r>
        <w:rPr/>
        <w:t xml:space="preserve"> provádí drobnou domácí údržbu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dodržuje základní hygienická a bezpečnostní pravidla a předpisy a poskytne první pomoc při úrazu, včetně úrazu  elektrickým proude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Učivo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(podmínka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</w:rPr>
        <w:t xml:space="preserve">Provoz a údržba domácnosti </w:t>
      </w:r>
      <w:r>
        <w:rPr/>
        <w:t>– údržba oděvů a textilií, úklid domácnosti, postupy, prostředky a jejich dopad na životní prostředí, odpad a jeho ekologická likvidace; spotřebiče v domácnosti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</w:rPr>
        <w:t xml:space="preserve">Elektrotechnika v domácnosti </w:t>
      </w:r>
      <w:r>
        <w:rPr/>
        <w:t>–</w:t>
      </w:r>
      <w:r>
        <w:rPr>
          <w:bCs/>
        </w:rPr>
        <w:t xml:space="preserve"> </w:t>
      </w:r>
      <w:r>
        <w:rPr/>
        <w:t>elektrická instalace, elektrické spotřebiče, elektronika, sdělovací technika, funkce, ovládání a užití, ochrana, údržba, bezpečnost a ekonomika provozu, nebezpečí úrazu elektrickým proud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>PŘÍPRAVA POKRMŮ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Očekávané výstupy</w:t>
      </w:r>
    </w:p>
    <w:p>
      <w:pPr>
        <w:pStyle w:val="Normal"/>
        <w:ind w:firstLine="360"/>
        <w:rPr/>
      </w:pPr>
      <w:r>
        <w:rPr/>
        <w:t>žák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používá základní kuchyňský inventář a bezpečně obsluhuje základní spotřebiče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připraví jednoduché pokrmy v souladu se zásadami zdravé výživy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dodržuje základní principy stolování, společenského chování a obsluhy u stolu ve společnosti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dodržuje zásady hygieny a bezpečnosti práce; poskytne první pomoc při úrazech v kuchyni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Učivo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(podmínka)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Příprava pokrmů (základní vybavení</w:t>
      </w:r>
      <w:r>
        <w:rPr>
          <w:bCs/>
        </w:rPr>
        <w:t xml:space="preserve"> kuchyně</w:t>
      </w:r>
      <w:r>
        <w:rPr/>
        <w:t xml:space="preserve">, udržování pořádku a čistoty, bezpečnost a hygiena provozu; výběr, nákup a skladování potravin, sestavování jídelníčku; </w:t>
      </w:r>
      <w:r>
        <w:rPr>
          <w:bCs/>
        </w:rPr>
        <w:t>příprava pokrmů, úprava stolu a stolování)</w:t>
      </w:r>
      <w:r>
        <w:rPr/>
        <w:t xml:space="preserve"> </w:t>
      </w:r>
      <w:r>
        <w:rPr>
          <w:i/>
        </w:rPr>
        <w:t>(přesah: VZ)</w:t>
      </w:r>
    </w:p>
    <w:p>
      <w:pPr>
        <w:pStyle w:val="Uivo"/>
        <w:numPr>
          <w:ilvl w:val="0"/>
          <w:numId w:val="0"/>
        </w:numPr>
        <w:spacing w:before="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rPr>
          <w:iCs/>
        </w:rPr>
      </w:pPr>
      <w:r>
        <w:rPr>
          <w:iCs/>
        </w:rPr>
        <w:t>PRÁCE S LABORATORNÍ TECHNIKOU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Očekávané výstupy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žák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vybere a prakticky využívá vhodné pracovní postupy, přístroje, zařízení a pomůcky pro konání konkrétních pozorování, měření a experimentů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zpracuje protokol o cíli, průběhu a výsledcích své experimentální práce a zformuluje v něm závěry, k nimž dospěl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vyhledá v dostupných informačních zdrojích všechny podklady, jež mu co nejlépe pomohou provést danou experimentální práci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dodržuje pravidla bezpečné práce a ochrany životního prostředí při experimentální práci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poskytne první pomoc při úrazu v laboratoři </w:t>
      </w:r>
      <w:r>
        <w:rPr>
          <w:i/>
        </w:rPr>
        <w:t>(přesah: VZ, P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Učivo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(podmínka)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Práce s laboratorní technikou (základní laboratorní postupy a metody; základní laboratorní přístroje, zařízení a pomůcky) </w:t>
      </w:r>
      <w:r>
        <w:rPr>
          <w:i/>
        </w:rPr>
        <w:t>(přesah: Př, Ch, F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VYUŽITÍ DIGITÁLNÍCH TECHNOLOGIÍ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Očekávané výstupy</w:t>
      </w:r>
    </w:p>
    <w:p>
      <w:pPr>
        <w:pStyle w:val="Normal"/>
        <w:ind w:firstLine="360"/>
        <w:rPr/>
      </w:pPr>
      <w:r>
        <w:rPr/>
        <w:t>žák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ovládá základní funkce digitální techniky; diagnostikuje a odstraňuje základní problémy při provozu digitální techniky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propojuje vzájemně jednotlivá digitální zařízení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pracuje uživatelským způsobem s mobilními technologiemi – cestování, obchod, vzdělávání, zábava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ošetřuje digitální techniku a chrání ji před poškozením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dodržuje základní hygienická a bezpečnostní pravidla a předpisy při práci s digitální technikou a poskytne první pomoc při úrazu </w:t>
      </w:r>
      <w:r>
        <w:rPr>
          <w:i/>
        </w:rPr>
        <w:t>(přesah: V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Učivo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(podmínka)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Využití digitálních technologií (</w:t>
      </w:r>
      <w:r>
        <w:rPr>
          <w:bCs/>
        </w:rPr>
        <w:t>digitální technika</w:t>
      </w:r>
      <w:r>
        <w:rPr/>
        <w:t xml:space="preserve"> a</w:t>
      </w:r>
      <w:r>
        <w:rPr>
          <w:bCs/>
        </w:rPr>
        <w:t xml:space="preserve"> technologie; počítačové programy pro zpracovávání hlasových a grafických informací</w:t>
      </w:r>
      <w:r>
        <w:rPr/>
        <w:t xml:space="preserve">; operační systémy; vzájemná komunikace zařízení; mobilní služby) </w:t>
      </w:r>
      <w:r>
        <w:rPr>
          <w:i/>
        </w:rPr>
        <w:t>(přesah: ICT, U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UivoChar">
    <w:name w:val="Učivo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vo">
    <w:name w:val="Učivo"/>
    <w:basedOn w:val="Normal"/>
    <w:qFormat/>
    <w:pPr>
      <w:widowControl/>
      <w:numPr>
        <w:ilvl w:val="0"/>
        <w:numId w:val="11"/>
      </w:numPr>
      <w:tabs>
        <w:tab w:val="clear" w:pos="708"/>
        <w:tab w:val="left" w:pos="567" w:leader="none"/>
      </w:tabs>
      <w:spacing w:before="20" w:after="0"/>
      <w:ind w:left="567" w:right="113" w:hanging="39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1:00Z</dcterms:created>
  <dc:creator>Vojta</dc:creator>
  <dc:description/>
  <dc:language>en-US</dc:language>
  <cp:lastModifiedBy>Vojta</cp:lastModifiedBy>
  <dcterms:modified xsi:type="dcterms:W3CDTF">2010-09-13T14:23:00Z</dcterms:modified>
  <cp:revision>1</cp:revision>
  <dc:subject/>
  <dc:title/>
</cp:coreProperties>
</file>