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doporučené literatury - Podmínka B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avě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a, J.: U pravěkých lovců. Praha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š, J.: Člověk. Praha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ian, Z., Záruba, B.: Otisky pravěku aneb Rukověť mladého badatele. Praha, Albatros 2013</w:t>
      </w:r>
    </w:p>
    <w:p>
      <w:pPr>
        <w:pStyle w:val="Normal"/>
        <w:rPr/>
      </w:pPr>
      <w:r>
        <w:rPr>
          <w:rFonts w:cs="Arial" w:ascii="Arial" w:hAnsi="Arial"/>
        </w:rPr>
        <w:t>Drda, P. - Rybová, A.: Keltové a Čechy. Praha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ip, J.: Keltská civilizace a její dědictví. Ptaha 1996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 xml:space="preserve">Hrbková, K., Tinková, E.: Jak se žilo v pravěku. Computer media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ec, I.: Báje a mýty starých Slovanů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 xml:space="preserve">Malina, J.: Mluvící prahrnec a jiné prapříběhy. CERM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delová, H.: České země v pravěku. Praha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šínová, L.: Ze slovanských legend a pově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ivec, V.: Bójské pově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ndler, K.: Muž z ledovce. Praha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orch, E.: Bronzový pok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orch, E.: Lovci mamu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orch, E.: Mineh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orch, E.: Zlomený m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ově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ugusta - Honzák: Jak se žilo ve starověku. Praha, 19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oněk, A.: Světem starých Řeků. Praha, 19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zek, J. - Ondřejová, I.: Periklovo Řecko. Praha 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ované dějiny světa. Dějiny Říše římské. Larousse-Gem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ované dějiny světa. Egypt a starověké Řecko. Larousse-Gem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rigan, M.: Řím, Lidé starověku: co nám o sobě řekli. Grada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rigan, M.: Řecko, Lidé starověku: co nám o sobě řekli. Grada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rigan, M.: Egypt, Lidé starověku: co nám o sobě řekli. Grada 2011</w:t>
      </w:r>
    </w:p>
    <w:p>
      <w:pPr>
        <w:pStyle w:val="Normal"/>
        <w:rPr/>
      </w:pPr>
      <w:r>
        <w:rPr>
          <w:rFonts w:cs="Arial" w:ascii="Arial" w:hAnsi="Arial"/>
        </w:rPr>
        <w:t>Kerrigan, M.: Mezopotamie, Lidé starověku: co nám o sobě řekli. Grada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idowski, Z.: Příběhy Mrtvého moře. Praha, 19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ý cestovatel minulostí, ed. R. Solbiati. Praha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lík, R.: Starověké báje a pověsti. (nemusí být celá, výběr bájí po dohodě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ová, V.: Sport a hry ve starověkém svě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ert, S.: Synové světla a synové tmy. Praha19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ková, J.: Starověký přední východ. Praha, 19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ímková, M.: Starověký Egypt. Praha 19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rovský, V.: Sinuhet. Albatros. 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rovský, V.: Za sedmi divy světa. Praha, 19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rovsý, V.: Gilgameš. Albatros. 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ázky a úkoly k četb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Jméno au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ázev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dy a kde se děj knihy odehrává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Vyberte si jednu kapitolu a stručně popište o čem pojedná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Vyberte si jednu postavu z knihy a napište, co jste se o ní dozvědě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Vytvořte časovou přímku a zaneste na ní významné události zmíněné v kni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Vytvořte mapu a zakreslete do ní místa, kde se odehrává děj knih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 Představte si, že máte knihu někomu doporučit. Napište alespoň pět důvodů, proč by si ji měl dotyčný přečí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" w:hAnsi="Times" w:cs="Times"/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" w:hAnsi="Times" w:cs="Times"/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" w:hAnsi="Times" w:cs="Times"/>
      <w:b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ulauthor">
    <w:name w:val="titul-author"/>
    <w:basedOn w:val="DefaultParagraphFont"/>
    <w:qFormat/>
    <w:rPr/>
  </w:style>
  <w:style w:type="character" w:styleId="Titulpublisher">
    <w:name w:val="titul-publishe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character" w:styleId="Gray">
    <w:name w:val="gr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32:00Z</dcterms:created>
  <dc:creator>Štěpána Vnoučková</dc:creator>
  <dc:description/>
  <cp:keywords/>
  <dc:language>en-US</dc:language>
  <cp:lastModifiedBy>Erik</cp:lastModifiedBy>
  <dcterms:modified xsi:type="dcterms:W3CDTF">2014-09-09T19:39:00Z</dcterms:modified>
  <cp:revision>5</cp:revision>
  <dc:subject/>
  <dc:title>Seznam doporučené literatury</dc:title>
</cp:coreProperties>
</file>