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rPr>
      </w:pPr>
      <w:r>
        <w:rPr>
          <w:color w:val="000000"/>
          <w:sz w:val="40"/>
          <w:szCs w:val="40"/>
        </w:rPr>
        <w:t>Sebehodnocení Soukromého reálného gymnázia Přírodní škola, o.p.s. za školní rok 2010/2011</w:t>
      </w:r>
    </w:p>
    <w:p>
      <w:pPr>
        <w:pStyle w:val="Normal"/>
        <w:spacing w:lineRule="auto" w:line="240" w:before="0" w:after="0"/>
        <w:rPr>
          <w:color w:val="000000"/>
          <w:sz w:val="40"/>
          <w:szCs w:val="40"/>
        </w:rPr>
      </w:pPr>
      <w:r>
        <w:rPr>
          <w:color w:val="000000"/>
          <w:sz w:val="40"/>
          <w:szCs w:val="40"/>
        </w:rPr>
      </w:r>
    </w:p>
    <w:p>
      <w:pPr>
        <w:pStyle w:val="Normal"/>
        <w:spacing w:lineRule="auto" w:line="240" w:before="0" w:after="0"/>
        <w:rPr>
          <w:color w:val="000000"/>
          <w:sz w:val="40"/>
          <w:szCs w:val="40"/>
        </w:rPr>
      </w:pPr>
      <w:r>
        <w:rPr>
          <w:color w:val="000000"/>
          <w:sz w:val="40"/>
          <w:szCs w:val="40"/>
        </w:rPr>
      </w:r>
    </w:p>
    <w:p>
      <w:pPr>
        <w:pStyle w:val="Normal"/>
        <w:spacing w:lineRule="auto" w:line="240" w:before="0" w:after="0"/>
        <w:rPr>
          <w:i/>
          <w:i/>
          <w:iCs/>
          <w:color w:val="000000"/>
          <w:sz w:val="32"/>
          <w:szCs w:val="32"/>
        </w:rPr>
      </w:pPr>
      <w:r>
        <w:rPr>
          <w:i/>
          <w:iCs/>
          <w:color w:val="000000"/>
          <w:sz w:val="32"/>
          <w:szCs w:val="32"/>
        </w:rPr>
        <w:t>OBSAH:</w:t>
      </w:r>
    </w:p>
    <w:p>
      <w:pPr>
        <w:pStyle w:val="Normal"/>
        <w:spacing w:lineRule="auto" w:line="240" w:before="0" w:after="0"/>
        <w:rPr>
          <w:i/>
          <w:i/>
          <w:iCs/>
          <w:color w:val="000000"/>
          <w:sz w:val="32"/>
          <w:szCs w:val="32"/>
        </w:rPr>
      </w:pPr>
      <w:r>
        <w:rPr>
          <w:i/>
          <w:iCs/>
          <w:color w:val="000000"/>
          <w:sz w:val="32"/>
          <w:szCs w:val="32"/>
        </w:rPr>
      </w:r>
    </w:p>
    <w:p>
      <w:pPr>
        <w:pStyle w:val="Normal"/>
        <w:numPr>
          <w:ilvl w:val="0"/>
          <w:numId w:val="2"/>
        </w:numPr>
        <w:tabs>
          <w:tab w:val="left" w:pos="720" w:leader="none"/>
        </w:tabs>
        <w:spacing w:lineRule="auto" w:line="240" w:before="0" w:after="0"/>
        <w:rPr>
          <w:color w:val="000000"/>
          <w:sz w:val="24"/>
          <w:szCs w:val="24"/>
        </w:rPr>
      </w:pPr>
      <w:r>
        <w:rPr>
          <w:color w:val="000000"/>
          <w:sz w:val="24"/>
          <w:szCs w:val="24"/>
        </w:rPr>
        <w:t>Podklady ze kterých zejména vychází autoevaluace hodnoceného školního roku</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i/>
          <w:i/>
          <w:iCs/>
          <w:color w:val="000000"/>
          <w:sz w:val="32"/>
          <w:szCs w:val="32"/>
        </w:rPr>
      </w:pPr>
      <w:r>
        <w:rPr>
          <w:i/>
          <w:iCs/>
          <w:color w:val="000000"/>
          <w:sz w:val="32"/>
          <w:szCs w:val="32"/>
        </w:rPr>
        <w:t>1. Koncepční cíle</w:t>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numPr>
          <w:ilvl w:val="0"/>
          <w:numId w:val="3"/>
        </w:numPr>
        <w:tabs>
          <w:tab w:val="clear" w:pos="720"/>
          <w:tab w:val="left" w:pos="709" w:leader="none"/>
        </w:tabs>
        <w:spacing w:lineRule="auto" w:line="240" w:before="0" w:after="0"/>
        <w:ind w:left="709" w:hanging="426"/>
        <w:jc w:val="both"/>
        <w:rPr>
          <w:b/>
          <w:b/>
          <w:bCs/>
          <w:color w:val="000000"/>
          <w:sz w:val="24"/>
          <w:szCs w:val="24"/>
        </w:rPr>
      </w:pPr>
      <w:r>
        <w:rPr>
          <w:b/>
          <w:bCs/>
          <w:color w:val="000000"/>
          <w:sz w:val="24"/>
          <w:szCs w:val="24"/>
        </w:rPr>
        <w:t>Rozvoj kádrového zajištění pedagogického procesu, zvyšování odborné, ale i didaktické a obecně pedagogické kompetence, resp. kvalifikace učitelů, rozvoj komunikace a kooperace mezi vyučujícími</w:t>
      </w:r>
    </w:p>
    <w:p>
      <w:pPr>
        <w:pStyle w:val="Normal"/>
        <w:spacing w:lineRule="auto" w:line="240" w:before="0" w:after="0"/>
        <w:rPr>
          <w:b/>
          <w:b/>
          <w:bCs/>
          <w:color w:val="000000"/>
          <w:sz w:val="24"/>
          <w:szCs w:val="24"/>
        </w:rPr>
      </w:pPr>
      <w:r>
        <w:rPr>
          <w:b/>
          <w:bCs/>
          <w:color w:val="000000"/>
          <w:sz w:val="24"/>
          <w:szCs w:val="24"/>
        </w:rPr>
      </w:r>
    </w:p>
    <w:p>
      <w:pPr>
        <w:pStyle w:val="Normal"/>
        <w:numPr>
          <w:ilvl w:val="0"/>
          <w:numId w:val="3"/>
        </w:numPr>
        <w:tabs>
          <w:tab w:val="clear" w:pos="720"/>
          <w:tab w:val="left" w:pos="709" w:leader="none"/>
        </w:tabs>
        <w:spacing w:lineRule="auto" w:line="240" w:before="0" w:after="0"/>
        <w:ind w:left="709" w:hanging="426"/>
        <w:rPr>
          <w:b/>
          <w:b/>
          <w:bCs/>
          <w:color w:val="000000"/>
          <w:sz w:val="24"/>
          <w:szCs w:val="24"/>
        </w:rPr>
      </w:pPr>
      <w:r>
        <w:rPr>
          <w:b/>
          <w:bCs/>
          <w:color w:val="000000"/>
          <w:sz w:val="24"/>
          <w:szCs w:val="24"/>
        </w:rPr>
        <w:t>Prosazování hlavních pedagogických principů Přírodní školy do akcí a života – především hodnocení na obsahovém základě, školní studentská samospráva a participace studentů na životě školy, výchovný aspekt výchovně – vzdělávacího procesu, komunitní charakter fungování školy – spolupráce mladších a starších studentů, výuka prostřednictvím rozsáhlejších projektů (zvl. umělecké projekty a Expedice) a jejich integrace do průběžné výuky v jednotlivých předmětech</w:t>
      </w:r>
    </w:p>
    <w:p>
      <w:pPr>
        <w:pStyle w:val="Normal"/>
        <w:spacing w:lineRule="auto" w:line="240" w:before="0" w:after="0"/>
        <w:ind w:left="708" w:hanging="0"/>
        <w:rPr>
          <w:b/>
          <w:b/>
          <w:bCs/>
          <w:color w:val="000000"/>
          <w:sz w:val="24"/>
          <w:szCs w:val="24"/>
        </w:rPr>
      </w:pPr>
      <w:r>
        <w:rPr>
          <w:b/>
          <w:bCs/>
          <w:color w:val="000000"/>
          <w:sz w:val="24"/>
          <w:szCs w:val="24"/>
        </w:rPr>
      </w:r>
    </w:p>
    <w:p>
      <w:pPr>
        <w:pStyle w:val="Normal"/>
        <w:numPr>
          <w:ilvl w:val="0"/>
          <w:numId w:val="3"/>
        </w:numPr>
        <w:tabs>
          <w:tab w:val="clear" w:pos="720"/>
          <w:tab w:val="left" w:pos="709" w:leader="none"/>
        </w:tabs>
        <w:spacing w:lineRule="auto" w:line="240" w:before="0" w:after="0"/>
        <w:ind w:left="709" w:hanging="426"/>
        <w:rPr>
          <w:b/>
          <w:b/>
          <w:bCs/>
          <w:color w:val="000000"/>
          <w:sz w:val="24"/>
          <w:szCs w:val="24"/>
        </w:rPr>
      </w:pPr>
      <w:r>
        <w:rPr>
          <w:b/>
          <w:bCs/>
          <w:color w:val="000000"/>
          <w:sz w:val="24"/>
          <w:szCs w:val="24"/>
        </w:rPr>
        <w:t>Rozvoj spolupráce s rodiči studentů, efektivní informační systém a zpětná vazba, nepřímé zapojení rodin studentů do práce a života školy.</w:t>
      </w:r>
    </w:p>
    <w:p>
      <w:pPr>
        <w:pStyle w:val="Normal"/>
        <w:spacing w:lineRule="auto" w:line="240" w:before="0" w:after="0"/>
        <w:ind w:left="426" w:hanging="0"/>
        <w:rPr>
          <w:b/>
          <w:b/>
          <w:bCs/>
          <w:color w:val="000000"/>
          <w:sz w:val="24"/>
          <w:szCs w:val="24"/>
        </w:rPr>
      </w:pPr>
      <w:r>
        <w:rPr>
          <w:b/>
          <w:bCs/>
          <w:color w:val="000000"/>
          <w:sz w:val="24"/>
          <w:szCs w:val="24"/>
        </w:rPr>
      </w:r>
    </w:p>
    <w:p>
      <w:pPr>
        <w:pStyle w:val="Normal"/>
        <w:numPr>
          <w:ilvl w:val="0"/>
          <w:numId w:val="3"/>
        </w:numPr>
        <w:tabs>
          <w:tab w:val="clear" w:pos="720"/>
          <w:tab w:val="left" w:pos="709" w:leader="none"/>
        </w:tabs>
        <w:spacing w:lineRule="auto" w:line="240" w:before="0" w:after="0"/>
        <w:ind w:left="709" w:hanging="426"/>
        <w:rPr>
          <w:b/>
          <w:b/>
          <w:bCs/>
          <w:color w:val="000000"/>
          <w:sz w:val="24"/>
          <w:szCs w:val="24"/>
        </w:rPr>
      </w:pPr>
      <w:r>
        <w:rPr>
          <w:b/>
          <w:bCs/>
          <w:color w:val="000000"/>
          <w:sz w:val="24"/>
          <w:szCs w:val="24"/>
        </w:rPr>
        <w:t>Rozvoj materiálně – technického zázemí – prostory pro výuku, materiální vybavení, zázemí pro vyučující i studenty a jeho zlepšování.</w:t>
      </w:r>
    </w:p>
    <w:p>
      <w:pPr>
        <w:pStyle w:val="Normal"/>
        <w:spacing w:lineRule="auto" w:line="240" w:before="0" w:after="0"/>
        <w:ind w:left="426" w:hanging="0"/>
        <w:rPr>
          <w:b/>
          <w:b/>
          <w:bCs/>
          <w:color w:val="000000"/>
          <w:sz w:val="24"/>
          <w:szCs w:val="24"/>
        </w:rPr>
      </w:pPr>
      <w:r>
        <w:rPr>
          <w:b/>
          <w:bCs/>
          <w:color w:val="000000"/>
          <w:sz w:val="24"/>
          <w:szCs w:val="24"/>
        </w:rPr>
      </w:r>
    </w:p>
    <w:p>
      <w:pPr>
        <w:pStyle w:val="Normal"/>
        <w:numPr>
          <w:ilvl w:val="0"/>
          <w:numId w:val="3"/>
        </w:numPr>
        <w:tabs>
          <w:tab w:val="clear" w:pos="720"/>
          <w:tab w:val="left" w:pos="709" w:leader="none"/>
        </w:tabs>
        <w:spacing w:lineRule="auto" w:line="240" w:before="0" w:after="0"/>
        <w:ind w:left="709" w:hanging="426"/>
        <w:rPr>
          <w:b/>
          <w:b/>
          <w:bCs/>
          <w:color w:val="000000"/>
          <w:sz w:val="24"/>
          <w:szCs w:val="24"/>
        </w:rPr>
      </w:pPr>
      <w:r>
        <w:rPr>
          <w:b/>
          <w:bCs/>
          <w:color w:val="000000"/>
          <w:sz w:val="24"/>
          <w:szCs w:val="24"/>
        </w:rPr>
        <w:t>Práce s dětmi se SVVP, integrace postižených studentů</w:t>
      </w:r>
    </w:p>
    <w:p>
      <w:pPr>
        <w:pStyle w:val="Normal"/>
        <w:spacing w:lineRule="auto" w:line="240" w:before="0" w:after="0"/>
        <w:ind w:left="426" w:hanging="0"/>
        <w:rPr>
          <w:b/>
          <w:b/>
          <w:bCs/>
          <w:color w:val="000000"/>
          <w:sz w:val="24"/>
          <w:szCs w:val="24"/>
        </w:rPr>
      </w:pPr>
      <w:r>
        <w:rPr>
          <w:b/>
          <w:bCs/>
          <w:color w:val="000000"/>
          <w:sz w:val="24"/>
          <w:szCs w:val="24"/>
        </w:rPr>
      </w:r>
    </w:p>
    <w:p>
      <w:pPr>
        <w:pStyle w:val="Normal"/>
        <w:numPr>
          <w:ilvl w:val="0"/>
          <w:numId w:val="3"/>
        </w:numPr>
        <w:tabs>
          <w:tab w:val="clear" w:pos="720"/>
          <w:tab w:val="left" w:pos="709" w:leader="none"/>
        </w:tabs>
        <w:spacing w:lineRule="auto" w:line="240" w:before="0" w:after="0"/>
        <w:ind w:left="709" w:hanging="426"/>
        <w:rPr>
          <w:b/>
          <w:b/>
          <w:bCs/>
          <w:color w:val="000000"/>
          <w:sz w:val="24"/>
          <w:szCs w:val="24"/>
        </w:rPr>
      </w:pPr>
      <w:r>
        <w:rPr>
          <w:b/>
          <w:bCs/>
          <w:color w:val="000000"/>
          <w:sz w:val="24"/>
          <w:szCs w:val="24"/>
        </w:rPr>
        <w:t>Využití výsledků práce (zvl. projektů Přírodní školy) na veřejnosti</w:t>
      </w:r>
    </w:p>
    <w:p>
      <w:pPr>
        <w:pStyle w:val="Normal"/>
        <w:spacing w:lineRule="auto" w:line="240" w:before="0" w:after="0"/>
        <w:ind w:left="426" w:hanging="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i/>
          <w:i/>
          <w:iCs/>
          <w:color w:val="000000"/>
          <w:sz w:val="32"/>
          <w:szCs w:val="32"/>
        </w:rPr>
      </w:pPr>
      <w:r>
        <w:rPr>
          <w:b/>
          <w:bCs/>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pPr>
      <w:r>
        <w:rPr>
          <w:i/>
          <w:iCs/>
          <w:color w:val="000000"/>
          <w:sz w:val="32"/>
          <w:szCs w:val="32"/>
        </w:rPr>
        <w:t>2. Sebehodnocení v jednotlivých oblastech stanovených legislativou</w:t>
      </w:r>
    </w:p>
    <w:p>
      <w:pPr>
        <w:pStyle w:val="Normal"/>
        <w:spacing w:lineRule="auto" w:line="240" w:before="0" w:after="0"/>
        <w:ind w:left="360" w:hanging="0"/>
        <w:rPr>
          <w:i/>
          <w:i/>
          <w:iCs/>
          <w:color w:val="000000"/>
          <w:sz w:val="32"/>
          <w:szCs w:val="32"/>
        </w:rPr>
      </w:pPr>
      <w:r>
        <w:rPr>
          <w:i/>
          <w:iCs/>
          <w:color w:val="000000"/>
          <w:sz w:val="32"/>
          <w:szCs w:val="32"/>
        </w:rPr>
      </w:r>
    </w:p>
    <w:p>
      <w:pPr>
        <w:pStyle w:val="Normal"/>
        <w:spacing w:lineRule="auto" w:line="240" w:before="0" w:after="0"/>
        <w:rPr>
          <w:i/>
          <w:i/>
          <w:iCs/>
          <w:color w:val="000000"/>
          <w:sz w:val="28"/>
          <w:szCs w:val="28"/>
          <w:u w:val="single"/>
        </w:rPr>
      </w:pPr>
      <w:r>
        <w:rPr>
          <w:i/>
          <w:iCs/>
          <w:color w:val="000000"/>
          <w:sz w:val="28"/>
          <w:szCs w:val="28"/>
          <w:u w:val="single"/>
        </w:rPr>
        <w:t>ŠVP</w:t>
      </w:r>
    </w:p>
    <w:p>
      <w:pPr>
        <w:pStyle w:val="Normal"/>
        <w:spacing w:lineRule="auto" w:line="240" w:before="0" w:after="0"/>
        <w:rPr>
          <w:i/>
          <w:i/>
          <w:iCs/>
          <w:color w:val="000000"/>
          <w:sz w:val="28"/>
          <w:szCs w:val="28"/>
          <w:u w:val="single"/>
        </w:rPr>
      </w:pPr>
      <w:r>
        <w:rPr>
          <w:i/>
          <w:iCs/>
          <w:color w:val="000000"/>
          <w:sz w:val="28"/>
          <w:szCs w:val="28"/>
          <w:u w:val="single"/>
        </w:rPr>
      </w:r>
    </w:p>
    <w:p>
      <w:pPr>
        <w:pStyle w:val="Normal"/>
        <w:numPr>
          <w:ilvl w:val="0"/>
          <w:numId w:val="4"/>
        </w:numPr>
        <w:spacing w:lineRule="auto" w:line="240" w:before="0" w:after="0"/>
        <w:rPr>
          <w:b/>
          <w:b/>
          <w:bCs/>
          <w:color w:val="000000"/>
          <w:sz w:val="24"/>
          <w:szCs w:val="24"/>
        </w:rPr>
      </w:pPr>
      <w:r>
        <w:rPr>
          <w:b/>
          <w:bCs/>
          <w:color w:val="000000"/>
          <w:sz w:val="24"/>
          <w:szCs w:val="24"/>
        </w:rPr>
        <w:t>Soulad školního programu s RVP</w:t>
      </w:r>
    </w:p>
    <w:p>
      <w:pPr>
        <w:pStyle w:val="Normal"/>
        <w:numPr>
          <w:ilvl w:val="0"/>
          <w:numId w:val="4"/>
        </w:numPr>
        <w:spacing w:lineRule="auto" w:line="240" w:before="0" w:after="0"/>
        <w:rPr>
          <w:b/>
          <w:b/>
          <w:bCs/>
          <w:color w:val="000000"/>
          <w:sz w:val="24"/>
          <w:szCs w:val="24"/>
        </w:rPr>
      </w:pPr>
      <w:r>
        <w:rPr>
          <w:b/>
          <w:bCs/>
          <w:color w:val="000000"/>
          <w:sz w:val="24"/>
          <w:szCs w:val="24"/>
        </w:rPr>
        <w:t>Další programová nabídka např. pro žáky se speciálními vzdělávacími potřebami, variabilita programu – dotace předmětů, volitelné předměty, projekty kurzy, průřezová témata</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i/>
          <w:i/>
          <w:iCs/>
          <w:color w:val="000000"/>
          <w:sz w:val="28"/>
          <w:szCs w:val="28"/>
          <w:u w:val="single"/>
        </w:rPr>
      </w:pPr>
      <w:r>
        <w:rPr>
          <w:i/>
          <w:iCs/>
          <w:color w:val="000000"/>
          <w:sz w:val="28"/>
          <w:szCs w:val="28"/>
          <w:u w:val="single"/>
        </w:rPr>
        <w:t>Podmínky vzdělávání</w:t>
      </w:r>
    </w:p>
    <w:p>
      <w:pPr>
        <w:pStyle w:val="Normal"/>
        <w:spacing w:lineRule="auto" w:line="240" w:before="0" w:after="0"/>
        <w:rPr>
          <w:i/>
          <w:i/>
          <w:iCs/>
          <w:color w:val="000000"/>
          <w:sz w:val="28"/>
          <w:szCs w:val="28"/>
          <w:u w:val="single"/>
        </w:rPr>
      </w:pPr>
      <w:r>
        <w:rPr>
          <w:i/>
          <w:iCs/>
          <w:color w:val="000000"/>
          <w:sz w:val="28"/>
          <w:szCs w:val="28"/>
          <w:u w:val="single"/>
        </w:rPr>
      </w:r>
    </w:p>
    <w:p>
      <w:pPr>
        <w:pStyle w:val="Normal"/>
        <w:numPr>
          <w:ilvl w:val="0"/>
          <w:numId w:val="5"/>
        </w:numPr>
        <w:spacing w:lineRule="auto" w:line="240" w:before="0" w:after="0"/>
        <w:rPr>
          <w:b/>
          <w:b/>
          <w:bCs/>
          <w:color w:val="000000"/>
          <w:sz w:val="24"/>
          <w:szCs w:val="24"/>
        </w:rPr>
      </w:pPr>
      <w:r>
        <w:rPr>
          <w:b/>
          <w:bCs/>
          <w:color w:val="000000"/>
          <w:sz w:val="24"/>
          <w:szCs w:val="24"/>
        </w:rPr>
        <w:t>Vliv personálních podmínek na vzdělávání</w:t>
      </w:r>
    </w:p>
    <w:p>
      <w:pPr>
        <w:pStyle w:val="Normal"/>
        <w:numPr>
          <w:ilvl w:val="0"/>
          <w:numId w:val="5"/>
        </w:numPr>
        <w:spacing w:lineRule="auto" w:line="240" w:before="0" w:after="0"/>
        <w:rPr>
          <w:b/>
          <w:b/>
          <w:bCs/>
          <w:color w:val="000000"/>
          <w:sz w:val="24"/>
          <w:szCs w:val="24"/>
        </w:rPr>
      </w:pPr>
      <w:r>
        <w:rPr>
          <w:b/>
          <w:bCs/>
          <w:color w:val="000000"/>
          <w:sz w:val="24"/>
          <w:szCs w:val="24"/>
        </w:rPr>
        <w:t>Materiální, technické a hygienické podmínky vzdělávání – prostory, pomůcky, učebnice, technické prostředky</w:t>
      </w:r>
    </w:p>
    <w:p>
      <w:pPr>
        <w:pStyle w:val="Normal"/>
        <w:numPr>
          <w:ilvl w:val="0"/>
          <w:numId w:val="5"/>
        </w:numPr>
        <w:spacing w:lineRule="auto" w:line="240" w:before="0" w:after="0"/>
        <w:rPr>
          <w:b/>
          <w:b/>
          <w:bCs/>
          <w:color w:val="000000"/>
          <w:sz w:val="24"/>
          <w:szCs w:val="24"/>
        </w:rPr>
      </w:pPr>
      <w:r>
        <w:rPr>
          <w:b/>
          <w:bCs/>
          <w:color w:val="000000"/>
          <w:sz w:val="24"/>
          <w:szCs w:val="24"/>
        </w:rPr>
        <w:t>Kvalita pracovního prostředí školy</w:t>
      </w:r>
    </w:p>
    <w:p>
      <w:pPr>
        <w:pStyle w:val="Normal"/>
        <w:numPr>
          <w:ilvl w:val="0"/>
          <w:numId w:val="5"/>
        </w:numPr>
        <w:spacing w:lineRule="auto" w:line="240" w:before="0" w:after="0"/>
        <w:rPr>
          <w:b/>
          <w:b/>
          <w:bCs/>
          <w:color w:val="000000"/>
          <w:sz w:val="24"/>
          <w:szCs w:val="24"/>
        </w:rPr>
      </w:pPr>
      <w:r>
        <w:rPr>
          <w:b/>
          <w:bCs/>
          <w:color w:val="000000"/>
          <w:sz w:val="24"/>
          <w:szCs w:val="24"/>
        </w:rPr>
        <w:t>Efektivita využívání finančních zdrojů</w:t>
      </w:r>
    </w:p>
    <w:p>
      <w:pPr>
        <w:pStyle w:val="Normal"/>
        <w:numPr>
          <w:ilvl w:val="0"/>
          <w:numId w:val="5"/>
        </w:numPr>
        <w:spacing w:lineRule="auto" w:line="240" w:before="0" w:after="0"/>
        <w:rPr>
          <w:b/>
          <w:b/>
          <w:bCs/>
          <w:color w:val="000000"/>
          <w:sz w:val="24"/>
          <w:szCs w:val="24"/>
        </w:rPr>
      </w:pPr>
      <w:r>
        <w:rPr>
          <w:b/>
          <w:bCs/>
          <w:color w:val="000000"/>
          <w:sz w:val="24"/>
          <w:szCs w:val="24"/>
        </w:rPr>
        <w:t>Rozvoj ekonomických zdrojů</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i/>
          <w:i/>
          <w:iCs/>
          <w:color w:val="000000"/>
          <w:sz w:val="28"/>
          <w:szCs w:val="28"/>
          <w:u w:val="single"/>
        </w:rPr>
      </w:pPr>
      <w:r>
        <w:rPr>
          <w:i/>
          <w:iCs/>
          <w:color w:val="000000"/>
          <w:sz w:val="28"/>
          <w:szCs w:val="28"/>
          <w:u w:val="single"/>
        </w:rPr>
        <w:t>Průběh vzdělávání</w:t>
      </w:r>
    </w:p>
    <w:p>
      <w:pPr>
        <w:pStyle w:val="Normal"/>
        <w:spacing w:lineRule="auto" w:line="240" w:before="0" w:after="0"/>
        <w:rPr>
          <w:i/>
          <w:i/>
          <w:iCs/>
          <w:color w:val="000000"/>
          <w:sz w:val="28"/>
          <w:szCs w:val="28"/>
          <w:u w:val="single"/>
        </w:rPr>
      </w:pPr>
      <w:r>
        <w:rPr>
          <w:i/>
          <w:iCs/>
          <w:color w:val="000000"/>
          <w:sz w:val="28"/>
          <w:szCs w:val="28"/>
          <w:u w:val="single"/>
        </w:rPr>
      </w:r>
    </w:p>
    <w:p>
      <w:pPr>
        <w:pStyle w:val="Normal"/>
        <w:numPr>
          <w:ilvl w:val="0"/>
          <w:numId w:val="6"/>
        </w:numPr>
        <w:spacing w:lineRule="auto" w:line="240" w:before="0" w:after="0"/>
        <w:rPr>
          <w:b/>
          <w:b/>
          <w:bCs/>
          <w:color w:val="000000"/>
          <w:sz w:val="24"/>
          <w:szCs w:val="24"/>
        </w:rPr>
      </w:pPr>
      <w:r>
        <w:rPr>
          <w:b/>
          <w:bCs/>
          <w:color w:val="000000"/>
          <w:sz w:val="24"/>
          <w:szCs w:val="24"/>
        </w:rPr>
        <w:t>Průběh vzdělávání se zřetelem k vytváření cílových kompetencí ŠVP</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i/>
          <w:i/>
          <w:iCs/>
          <w:color w:val="000000"/>
          <w:sz w:val="28"/>
          <w:szCs w:val="28"/>
          <w:u w:val="single"/>
        </w:rPr>
      </w:pPr>
      <w:r>
        <w:rPr>
          <w:i/>
          <w:iCs/>
          <w:color w:val="000000"/>
          <w:sz w:val="28"/>
          <w:szCs w:val="28"/>
          <w:u w:val="single"/>
        </w:rPr>
        <w:t>Výsledky vzdělávání studentů</w:t>
      </w:r>
    </w:p>
    <w:p>
      <w:pPr>
        <w:pStyle w:val="Normal"/>
        <w:spacing w:lineRule="auto" w:line="240" w:before="0" w:after="0"/>
        <w:rPr>
          <w:i/>
          <w:i/>
          <w:iCs/>
          <w:color w:val="000000"/>
          <w:sz w:val="28"/>
          <w:szCs w:val="28"/>
          <w:u w:val="single"/>
        </w:rPr>
      </w:pPr>
      <w:r>
        <w:rPr>
          <w:i/>
          <w:iCs/>
          <w:color w:val="000000"/>
          <w:sz w:val="28"/>
          <w:szCs w:val="28"/>
          <w:u w:val="single"/>
        </w:rPr>
      </w:r>
    </w:p>
    <w:p>
      <w:pPr>
        <w:pStyle w:val="Normal"/>
        <w:numPr>
          <w:ilvl w:val="0"/>
          <w:numId w:val="5"/>
        </w:numPr>
        <w:spacing w:lineRule="auto" w:line="240" w:before="0" w:after="0"/>
        <w:rPr>
          <w:b/>
          <w:b/>
          <w:bCs/>
          <w:color w:val="000000"/>
          <w:sz w:val="24"/>
          <w:szCs w:val="24"/>
        </w:rPr>
      </w:pPr>
      <w:r>
        <w:rPr>
          <w:b/>
          <w:bCs/>
          <w:color w:val="000000"/>
          <w:sz w:val="24"/>
          <w:szCs w:val="24"/>
        </w:rPr>
        <w:t>Výsledky srovnávacích testů SCIO</w:t>
      </w:r>
    </w:p>
    <w:p>
      <w:pPr>
        <w:pStyle w:val="Normal"/>
        <w:spacing w:lineRule="auto" w:line="240" w:before="0" w:after="0"/>
        <w:rPr>
          <w:b/>
          <w:b/>
          <w:bCs/>
          <w:i/>
          <w:i/>
          <w:iCs/>
          <w:color w:val="000000"/>
          <w:sz w:val="28"/>
          <w:szCs w:val="28"/>
          <w:u w:val="single"/>
        </w:rPr>
      </w:pPr>
      <w:r>
        <w:rPr>
          <w:b/>
          <w:bCs/>
          <w:i/>
          <w:iCs/>
          <w:color w:val="000000"/>
          <w:sz w:val="28"/>
          <w:szCs w:val="28"/>
          <w:u w:val="single"/>
        </w:rPr>
      </w:r>
    </w:p>
    <w:p>
      <w:pPr>
        <w:pStyle w:val="Normal"/>
        <w:spacing w:lineRule="auto" w:line="240" w:before="0" w:after="0"/>
        <w:rPr>
          <w:i/>
          <w:i/>
          <w:iCs/>
          <w:color w:val="000000"/>
          <w:sz w:val="28"/>
          <w:szCs w:val="28"/>
          <w:u w:val="single"/>
        </w:rPr>
      </w:pPr>
      <w:r>
        <w:rPr>
          <w:i/>
          <w:iCs/>
          <w:color w:val="000000"/>
          <w:sz w:val="28"/>
          <w:szCs w:val="28"/>
          <w:u w:val="single"/>
        </w:rPr>
        <w:t>Podpora školy žákům, spolupráce s rodiči, vliv vzájemných vztahů školy, žáků, rodičů a dalších osob na vzdělávání</w:t>
      </w:r>
    </w:p>
    <w:p>
      <w:pPr>
        <w:pStyle w:val="Normal"/>
        <w:spacing w:lineRule="auto" w:line="240" w:before="0" w:after="0"/>
        <w:rPr>
          <w:i/>
          <w:i/>
          <w:iCs/>
          <w:color w:val="000000"/>
          <w:sz w:val="28"/>
          <w:szCs w:val="28"/>
          <w:u w:val="single"/>
        </w:rPr>
      </w:pPr>
      <w:r>
        <w:rPr>
          <w:i/>
          <w:iCs/>
          <w:color w:val="000000"/>
          <w:sz w:val="28"/>
          <w:szCs w:val="28"/>
          <w:u w:val="single"/>
        </w:rPr>
      </w:r>
    </w:p>
    <w:p>
      <w:pPr>
        <w:pStyle w:val="Normal"/>
        <w:numPr>
          <w:ilvl w:val="0"/>
          <w:numId w:val="6"/>
        </w:numPr>
        <w:spacing w:lineRule="auto" w:line="240" w:before="0" w:after="0"/>
        <w:rPr>
          <w:b/>
          <w:b/>
          <w:bCs/>
          <w:color w:val="000000"/>
          <w:sz w:val="24"/>
          <w:szCs w:val="24"/>
        </w:rPr>
      </w:pPr>
      <w:r>
        <w:rPr>
          <w:b/>
          <w:bCs/>
          <w:color w:val="000000"/>
          <w:sz w:val="24"/>
          <w:szCs w:val="24"/>
        </w:rPr>
        <w:t>Kvalita výchovného poradenství</w:t>
      </w:r>
    </w:p>
    <w:p>
      <w:pPr>
        <w:pStyle w:val="Normal"/>
        <w:numPr>
          <w:ilvl w:val="0"/>
          <w:numId w:val="6"/>
        </w:numPr>
        <w:spacing w:lineRule="auto" w:line="240" w:before="0" w:after="0"/>
        <w:rPr>
          <w:b/>
          <w:b/>
          <w:bCs/>
          <w:color w:val="000000"/>
          <w:sz w:val="24"/>
          <w:szCs w:val="24"/>
        </w:rPr>
      </w:pPr>
      <w:r>
        <w:rPr>
          <w:b/>
          <w:bCs/>
          <w:color w:val="000000"/>
          <w:sz w:val="24"/>
          <w:szCs w:val="24"/>
        </w:rPr>
        <w:t>Přístup k informacím a jejich přenos</w:t>
      </w:r>
    </w:p>
    <w:p>
      <w:pPr>
        <w:pStyle w:val="Normal"/>
        <w:numPr>
          <w:ilvl w:val="0"/>
          <w:numId w:val="6"/>
        </w:numPr>
        <w:spacing w:lineRule="auto" w:line="240" w:before="0" w:after="0"/>
        <w:rPr>
          <w:b/>
          <w:b/>
          <w:bCs/>
          <w:color w:val="000000"/>
          <w:sz w:val="24"/>
          <w:szCs w:val="24"/>
        </w:rPr>
      </w:pPr>
      <w:r>
        <w:rPr>
          <w:b/>
          <w:bCs/>
          <w:color w:val="000000"/>
          <w:sz w:val="24"/>
          <w:szCs w:val="24"/>
        </w:rPr>
        <w:t>Spolupráce s rodiči</w:t>
      </w:r>
    </w:p>
    <w:p>
      <w:pPr>
        <w:pStyle w:val="Normal"/>
        <w:numPr>
          <w:ilvl w:val="0"/>
          <w:numId w:val="6"/>
        </w:numPr>
        <w:spacing w:lineRule="auto" w:line="240" w:before="0" w:after="0"/>
        <w:rPr>
          <w:b/>
          <w:b/>
          <w:bCs/>
          <w:color w:val="000000"/>
          <w:sz w:val="24"/>
          <w:szCs w:val="24"/>
        </w:rPr>
      </w:pPr>
      <w:r>
        <w:rPr>
          <w:b/>
          <w:bCs/>
          <w:color w:val="000000"/>
          <w:sz w:val="24"/>
          <w:szCs w:val="24"/>
        </w:rPr>
        <w:t>Podpora studentům</w:t>
      </w:r>
    </w:p>
    <w:p>
      <w:pPr>
        <w:pStyle w:val="Normal"/>
        <w:numPr>
          <w:ilvl w:val="0"/>
          <w:numId w:val="6"/>
        </w:numPr>
        <w:spacing w:lineRule="auto" w:line="240" w:before="0" w:after="0"/>
        <w:rPr>
          <w:b/>
          <w:b/>
          <w:bCs/>
          <w:color w:val="000000"/>
          <w:sz w:val="24"/>
          <w:szCs w:val="24"/>
        </w:rPr>
      </w:pPr>
      <w:r>
        <w:rPr>
          <w:b/>
          <w:bCs/>
          <w:color w:val="000000"/>
          <w:sz w:val="24"/>
          <w:szCs w:val="24"/>
        </w:rPr>
        <w:t>Vzájemné vztahy mezi školou, studenty, rodiči a dalších osob a jejich dopad na vzdělávání</w:t>
      </w:r>
    </w:p>
    <w:p>
      <w:pPr>
        <w:pStyle w:val="Normal"/>
        <w:numPr>
          <w:ilvl w:val="0"/>
          <w:numId w:val="6"/>
        </w:numPr>
        <w:spacing w:lineRule="auto" w:line="240" w:before="0" w:after="0"/>
        <w:rPr/>
      </w:pPr>
      <w:r>
        <w:rPr>
          <w:b/>
          <w:bCs/>
          <w:color w:val="000000"/>
          <w:sz w:val="24"/>
          <w:szCs w:val="24"/>
        </w:rPr>
        <w:t>Vztahy se zřizovatelem a školskou radou</w:t>
      </w:r>
    </w:p>
    <w:p>
      <w:pPr>
        <w:pStyle w:val="Normal"/>
        <w:numPr>
          <w:ilvl w:val="0"/>
          <w:numId w:val="6"/>
        </w:numPr>
        <w:spacing w:lineRule="auto" w:line="240" w:before="0" w:after="0"/>
        <w:rPr>
          <w:b/>
          <w:b/>
          <w:bCs/>
          <w:color w:val="000000"/>
          <w:sz w:val="24"/>
          <w:szCs w:val="24"/>
        </w:rPr>
      </w:pPr>
      <w:r>
        <w:rPr>
          <w:b/>
          <w:bCs/>
          <w:color w:val="000000"/>
          <w:sz w:val="24"/>
          <w:szCs w:val="24"/>
        </w:rPr>
        <w:t>Klima, kultura, étos školy</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i/>
          <w:i/>
          <w:iCs/>
          <w:color w:val="000000"/>
          <w:sz w:val="28"/>
          <w:szCs w:val="28"/>
          <w:u w:val="single"/>
        </w:rPr>
      </w:pPr>
      <w:r>
        <w:rPr>
          <w:b/>
          <w:bCs/>
          <w:i/>
          <w:iCs/>
          <w:color w:val="000000"/>
          <w:sz w:val="28"/>
          <w:szCs w:val="28"/>
          <w:u w:val="single"/>
        </w:rPr>
      </w:r>
    </w:p>
    <w:p>
      <w:pPr>
        <w:pStyle w:val="Normal"/>
        <w:spacing w:lineRule="auto" w:line="240" w:before="0" w:after="0"/>
        <w:rPr>
          <w:i/>
          <w:i/>
          <w:iCs/>
          <w:color w:val="000000"/>
          <w:sz w:val="28"/>
          <w:szCs w:val="28"/>
          <w:u w:val="single"/>
        </w:rPr>
      </w:pPr>
      <w:r>
        <w:rPr>
          <w:i/>
          <w:iCs/>
          <w:color w:val="000000"/>
          <w:sz w:val="28"/>
          <w:szCs w:val="28"/>
          <w:u w:val="single"/>
        </w:rPr>
      </w:r>
    </w:p>
    <w:p>
      <w:pPr>
        <w:pStyle w:val="Normal"/>
        <w:spacing w:lineRule="auto" w:line="240" w:before="0" w:after="0"/>
        <w:rPr>
          <w:i/>
          <w:i/>
          <w:iCs/>
          <w:color w:val="000000"/>
          <w:sz w:val="28"/>
          <w:szCs w:val="28"/>
          <w:u w:val="single"/>
        </w:rPr>
      </w:pPr>
      <w:r>
        <w:rPr>
          <w:i/>
          <w:iCs/>
          <w:color w:val="000000"/>
          <w:sz w:val="28"/>
          <w:szCs w:val="28"/>
          <w:u w:val="single"/>
        </w:rPr>
      </w:r>
    </w:p>
    <w:p>
      <w:pPr>
        <w:pStyle w:val="Normal"/>
        <w:spacing w:lineRule="auto" w:line="240" w:before="0" w:after="0"/>
        <w:rPr>
          <w:i/>
          <w:i/>
          <w:iCs/>
          <w:color w:val="000000"/>
          <w:sz w:val="28"/>
          <w:szCs w:val="28"/>
          <w:u w:val="single"/>
        </w:rPr>
      </w:pPr>
      <w:r>
        <w:rPr>
          <w:i/>
          <w:iCs/>
          <w:color w:val="000000"/>
          <w:sz w:val="28"/>
          <w:szCs w:val="28"/>
          <w:u w:val="single"/>
        </w:rPr>
      </w:r>
    </w:p>
    <w:p>
      <w:pPr>
        <w:pStyle w:val="Normal"/>
        <w:spacing w:lineRule="auto" w:line="240" w:before="0" w:after="0"/>
        <w:rPr>
          <w:i/>
          <w:i/>
          <w:iCs/>
          <w:color w:val="000000"/>
          <w:sz w:val="28"/>
          <w:szCs w:val="28"/>
          <w:u w:val="single"/>
        </w:rPr>
      </w:pPr>
      <w:r>
        <w:rPr>
          <w:i/>
          <w:iCs/>
          <w:color w:val="000000"/>
          <w:sz w:val="28"/>
          <w:szCs w:val="28"/>
          <w:u w:val="single"/>
        </w:rPr>
      </w:r>
    </w:p>
    <w:p>
      <w:pPr>
        <w:pStyle w:val="Normal"/>
        <w:spacing w:lineRule="auto" w:line="240" w:before="0" w:after="0"/>
        <w:rPr>
          <w:i/>
          <w:i/>
          <w:iCs/>
          <w:color w:val="000000"/>
          <w:sz w:val="28"/>
          <w:szCs w:val="28"/>
          <w:u w:val="single"/>
        </w:rPr>
      </w:pPr>
      <w:r>
        <w:rPr>
          <w:i/>
          <w:iCs/>
          <w:color w:val="000000"/>
          <w:sz w:val="28"/>
          <w:szCs w:val="28"/>
          <w:u w:val="single"/>
        </w:rPr>
      </w:r>
    </w:p>
    <w:p>
      <w:pPr>
        <w:pStyle w:val="Normal"/>
        <w:spacing w:lineRule="auto" w:line="240" w:before="0" w:after="0"/>
        <w:rPr>
          <w:i/>
          <w:i/>
          <w:iCs/>
          <w:color w:val="000000"/>
          <w:sz w:val="28"/>
          <w:szCs w:val="28"/>
          <w:u w:val="single"/>
        </w:rPr>
      </w:pPr>
      <w:r>
        <w:rPr>
          <w:i/>
          <w:iCs/>
          <w:color w:val="000000"/>
          <w:sz w:val="28"/>
          <w:szCs w:val="28"/>
          <w:u w:val="single"/>
        </w:rPr>
        <w:t>Řízení školy, kvalita personální práce, kvalita dalšího vzdělávání pedagogických pracovníků</w:t>
      </w:r>
    </w:p>
    <w:p>
      <w:pPr>
        <w:pStyle w:val="Normal"/>
        <w:spacing w:lineRule="auto" w:line="240" w:before="0" w:after="0"/>
        <w:rPr>
          <w:i/>
          <w:i/>
          <w:iCs/>
          <w:color w:val="000000"/>
          <w:sz w:val="28"/>
          <w:szCs w:val="28"/>
          <w:u w:val="single"/>
        </w:rPr>
      </w:pPr>
      <w:r>
        <w:rPr>
          <w:i/>
          <w:iCs/>
          <w:color w:val="000000"/>
          <w:sz w:val="28"/>
          <w:szCs w:val="28"/>
          <w:u w:val="single"/>
        </w:rPr>
      </w:r>
    </w:p>
    <w:p>
      <w:pPr>
        <w:pStyle w:val="Normal"/>
        <w:numPr>
          <w:ilvl w:val="0"/>
          <w:numId w:val="7"/>
        </w:numPr>
        <w:spacing w:lineRule="auto" w:line="240" w:before="0" w:after="0"/>
        <w:rPr>
          <w:b/>
          <w:b/>
          <w:bCs/>
          <w:color w:val="000000"/>
          <w:sz w:val="24"/>
          <w:szCs w:val="24"/>
        </w:rPr>
      </w:pPr>
      <w:r>
        <w:rPr>
          <w:b/>
          <w:bCs/>
          <w:color w:val="000000"/>
          <w:sz w:val="24"/>
          <w:szCs w:val="24"/>
        </w:rPr>
        <w:t>Kvalita systémového řízení</w:t>
      </w:r>
    </w:p>
    <w:p>
      <w:pPr>
        <w:pStyle w:val="Normal"/>
        <w:numPr>
          <w:ilvl w:val="0"/>
          <w:numId w:val="7"/>
        </w:numPr>
        <w:spacing w:lineRule="auto" w:line="240" w:before="0" w:after="0"/>
        <w:rPr>
          <w:b/>
          <w:b/>
          <w:bCs/>
          <w:color w:val="000000"/>
          <w:sz w:val="24"/>
          <w:szCs w:val="24"/>
        </w:rPr>
      </w:pPr>
      <w:r>
        <w:rPr>
          <w:b/>
          <w:bCs/>
          <w:color w:val="000000"/>
          <w:sz w:val="24"/>
          <w:szCs w:val="24"/>
        </w:rPr>
        <w:t>Plánování řídících činností</w:t>
      </w:r>
    </w:p>
    <w:p>
      <w:pPr>
        <w:pStyle w:val="Normal"/>
        <w:numPr>
          <w:ilvl w:val="0"/>
          <w:numId w:val="7"/>
        </w:numPr>
        <w:spacing w:lineRule="auto" w:line="240" w:before="0" w:after="0"/>
        <w:rPr>
          <w:b/>
          <w:b/>
          <w:bCs/>
          <w:color w:val="000000"/>
          <w:sz w:val="24"/>
          <w:szCs w:val="24"/>
        </w:rPr>
      </w:pPr>
      <w:r>
        <w:rPr>
          <w:b/>
          <w:bCs/>
          <w:color w:val="000000"/>
          <w:sz w:val="24"/>
          <w:szCs w:val="24"/>
        </w:rPr>
        <w:t>Efektivita organizace školy</w:t>
      </w:r>
    </w:p>
    <w:p>
      <w:pPr>
        <w:pStyle w:val="Normal"/>
        <w:numPr>
          <w:ilvl w:val="0"/>
          <w:numId w:val="7"/>
        </w:numPr>
        <w:spacing w:lineRule="auto" w:line="240" w:before="0" w:after="0"/>
        <w:rPr>
          <w:b/>
          <w:b/>
          <w:bCs/>
          <w:color w:val="000000"/>
          <w:sz w:val="24"/>
          <w:szCs w:val="24"/>
        </w:rPr>
      </w:pPr>
      <w:r>
        <w:rPr>
          <w:b/>
          <w:bCs/>
          <w:color w:val="000000"/>
          <w:sz w:val="24"/>
          <w:szCs w:val="24"/>
        </w:rPr>
        <w:t>Metodická podpora kvality výuky</w:t>
      </w:r>
    </w:p>
    <w:p>
      <w:pPr>
        <w:pStyle w:val="Normal"/>
        <w:numPr>
          <w:ilvl w:val="0"/>
          <w:numId w:val="7"/>
        </w:numPr>
        <w:spacing w:lineRule="auto" w:line="240" w:before="0" w:after="0"/>
        <w:rPr>
          <w:b/>
          <w:b/>
          <w:bCs/>
          <w:color w:val="000000"/>
          <w:sz w:val="24"/>
          <w:szCs w:val="24"/>
        </w:rPr>
      </w:pPr>
      <w:r>
        <w:rPr>
          <w:b/>
          <w:bCs/>
          <w:color w:val="000000"/>
          <w:sz w:val="24"/>
          <w:szCs w:val="24"/>
        </w:rPr>
        <w:t>Systém vedení pedagogický pracovníků</w:t>
      </w:r>
    </w:p>
    <w:p>
      <w:pPr>
        <w:pStyle w:val="Normal"/>
        <w:numPr>
          <w:ilvl w:val="0"/>
          <w:numId w:val="7"/>
        </w:numPr>
        <w:spacing w:lineRule="auto" w:line="240" w:before="0" w:after="0"/>
        <w:rPr>
          <w:b/>
          <w:b/>
          <w:bCs/>
          <w:color w:val="000000"/>
          <w:sz w:val="24"/>
          <w:szCs w:val="24"/>
        </w:rPr>
      </w:pPr>
      <w:r>
        <w:rPr>
          <w:b/>
          <w:bCs/>
          <w:color w:val="000000"/>
          <w:sz w:val="24"/>
          <w:szCs w:val="24"/>
        </w:rPr>
        <w:t>Kontrolní systém</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i/>
          <w:i/>
          <w:iCs/>
          <w:color w:val="000000"/>
          <w:sz w:val="28"/>
          <w:szCs w:val="28"/>
          <w:u w:val="single"/>
        </w:rPr>
      </w:pPr>
      <w:r>
        <w:rPr>
          <w:i/>
          <w:iCs/>
          <w:color w:val="000000"/>
          <w:sz w:val="28"/>
          <w:szCs w:val="28"/>
          <w:u w:val="single"/>
        </w:rPr>
        <w:t>Úroveň výsledků práce školy, zejména s ohledem k podmínkám vzdělávání a ekonomickým zdrojům</w:t>
      </w:r>
    </w:p>
    <w:p>
      <w:pPr>
        <w:pStyle w:val="Normal"/>
        <w:spacing w:lineRule="auto" w:line="240" w:before="0" w:after="0"/>
        <w:rPr>
          <w:i/>
          <w:i/>
          <w:iCs/>
          <w:color w:val="000000"/>
          <w:sz w:val="28"/>
          <w:szCs w:val="28"/>
          <w:u w:val="single"/>
        </w:rPr>
      </w:pPr>
      <w:r>
        <w:rPr>
          <w:i/>
          <w:iCs/>
          <w:color w:val="000000"/>
          <w:sz w:val="28"/>
          <w:szCs w:val="28"/>
          <w:u w:val="single"/>
        </w:rPr>
      </w:r>
    </w:p>
    <w:p>
      <w:pPr>
        <w:pStyle w:val="Normal"/>
        <w:numPr>
          <w:ilvl w:val="0"/>
          <w:numId w:val="8"/>
        </w:numPr>
        <w:spacing w:lineRule="auto" w:line="240" w:before="0" w:after="0"/>
        <w:rPr>
          <w:b/>
          <w:b/>
          <w:bCs/>
          <w:color w:val="000000"/>
          <w:sz w:val="24"/>
          <w:szCs w:val="24"/>
        </w:rPr>
      </w:pPr>
      <w:r>
        <w:rPr>
          <w:b/>
          <w:bCs/>
          <w:color w:val="000000"/>
          <w:sz w:val="24"/>
          <w:szCs w:val="24"/>
        </w:rPr>
        <w:t>Zlepšování kvality výsledků vzdělávání</w:t>
      </w:r>
    </w:p>
    <w:p>
      <w:pPr>
        <w:pStyle w:val="Normal"/>
        <w:numPr>
          <w:ilvl w:val="0"/>
          <w:numId w:val="8"/>
        </w:numPr>
        <w:spacing w:lineRule="auto" w:line="240" w:before="0" w:after="0"/>
        <w:rPr>
          <w:b/>
          <w:b/>
          <w:bCs/>
          <w:color w:val="000000"/>
          <w:sz w:val="24"/>
          <w:szCs w:val="24"/>
        </w:rPr>
      </w:pPr>
      <w:r>
        <w:rPr>
          <w:b/>
          <w:bCs/>
          <w:color w:val="000000"/>
          <w:sz w:val="24"/>
          <w:szCs w:val="24"/>
        </w:rPr>
        <w:t>Spolupráce s partnery</w:t>
      </w:r>
    </w:p>
    <w:p>
      <w:pPr>
        <w:pStyle w:val="Normal"/>
        <w:numPr>
          <w:ilvl w:val="0"/>
          <w:numId w:val="8"/>
        </w:numPr>
        <w:spacing w:lineRule="auto" w:line="240" w:before="0" w:after="0"/>
        <w:rPr/>
      </w:pPr>
      <w:r>
        <w:rPr>
          <w:b/>
          <w:bCs/>
          <w:color w:val="000000"/>
          <w:sz w:val="24"/>
          <w:szCs w:val="24"/>
        </w:rPr>
        <w:t>Prezentace školy, organizace akcí školy – vystoupení, přehlídek, výstav</w:t>
      </w:r>
    </w:p>
    <w:p>
      <w:pPr>
        <w:pStyle w:val="Normal"/>
        <w:spacing w:lineRule="auto" w:line="240" w:before="0" w:after="0"/>
        <w:ind w:left="360" w:hanging="0"/>
        <w:rPr>
          <w:b/>
          <w:b/>
          <w:bCs/>
          <w:color w:val="000000"/>
          <w:sz w:val="24"/>
          <w:szCs w:val="24"/>
        </w:rPr>
      </w:pPr>
      <w:r>
        <w:rPr>
          <w:b/>
          <w:bCs/>
          <w:color w:val="000000"/>
          <w:sz w:val="24"/>
          <w:szCs w:val="24"/>
        </w:rPr>
      </w:r>
    </w:p>
    <w:p>
      <w:pPr>
        <w:pStyle w:val="Normal"/>
        <w:spacing w:lineRule="auto" w:line="240" w:before="0" w:after="0"/>
        <w:rPr>
          <w:i/>
          <w:i/>
          <w:iCs/>
          <w:color w:val="000000"/>
          <w:sz w:val="28"/>
          <w:szCs w:val="28"/>
          <w:u w:val="single"/>
        </w:rPr>
      </w:pPr>
      <w:r>
        <w:rPr>
          <w:i/>
          <w:iCs/>
          <w:color w:val="000000"/>
          <w:sz w:val="28"/>
          <w:szCs w:val="28"/>
          <w:u w:val="single"/>
        </w:rPr>
        <w:t>Závěr</w:t>
      </w:r>
    </w:p>
    <w:p>
      <w:pPr>
        <w:pStyle w:val="Normal"/>
        <w:spacing w:lineRule="auto" w:line="240" w:before="0" w:after="0"/>
        <w:rPr>
          <w:i/>
          <w:i/>
          <w:iCs/>
          <w:color w:val="000000"/>
          <w:sz w:val="28"/>
          <w:szCs w:val="28"/>
          <w:u w:val="single"/>
        </w:rPr>
      </w:pPr>
      <w:r>
        <w:rPr>
          <w:i/>
          <w:iCs/>
          <w:color w:val="000000"/>
          <w:sz w:val="28"/>
          <w:szCs w:val="28"/>
          <w:u w:val="single"/>
        </w:rPr>
      </w:r>
    </w:p>
    <w:p>
      <w:pPr>
        <w:pStyle w:val="Normal"/>
        <w:numPr>
          <w:ilvl w:val="0"/>
          <w:numId w:val="9"/>
        </w:numPr>
        <w:spacing w:lineRule="auto" w:line="240" w:before="0" w:after="0"/>
        <w:rPr>
          <w:b/>
          <w:b/>
          <w:bCs/>
          <w:color w:val="000000"/>
          <w:sz w:val="24"/>
          <w:szCs w:val="24"/>
        </w:rPr>
      </w:pPr>
      <w:r>
        <w:rPr>
          <w:b/>
          <w:bCs/>
          <w:color w:val="000000"/>
          <w:sz w:val="24"/>
          <w:szCs w:val="24"/>
        </w:rPr>
        <w:t>Oblasti, ve kterých dosahuje škola dobrých výsledků</w:t>
      </w:r>
    </w:p>
    <w:p>
      <w:pPr>
        <w:pStyle w:val="Normal"/>
        <w:numPr>
          <w:ilvl w:val="0"/>
          <w:numId w:val="9"/>
        </w:numPr>
        <w:spacing w:lineRule="auto" w:line="240" w:before="0" w:after="0"/>
        <w:rPr>
          <w:b/>
          <w:b/>
          <w:bCs/>
          <w:color w:val="000000"/>
          <w:sz w:val="24"/>
          <w:szCs w:val="24"/>
        </w:rPr>
      </w:pPr>
      <w:r>
        <w:rPr>
          <w:b/>
          <w:bCs/>
          <w:color w:val="000000"/>
          <w:sz w:val="24"/>
          <w:szCs w:val="24"/>
        </w:rPr>
        <w:t>Oblasti, ve kterých je třeba úroveň vzdělávání zlepšit</w:t>
      </w:r>
    </w:p>
    <w:p>
      <w:pPr>
        <w:pStyle w:val="Normal"/>
        <w:numPr>
          <w:ilvl w:val="0"/>
          <w:numId w:val="9"/>
        </w:numPr>
        <w:spacing w:lineRule="auto" w:line="240" w:before="0" w:after="0"/>
        <w:rPr>
          <w:b/>
          <w:b/>
          <w:bCs/>
          <w:color w:val="000000"/>
          <w:sz w:val="24"/>
          <w:szCs w:val="24"/>
        </w:rPr>
      </w:pPr>
      <w:r>
        <w:rPr>
          <w:b/>
          <w:bCs/>
          <w:color w:val="000000"/>
          <w:sz w:val="24"/>
          <w:szCs w:val="24"/>
        </w:rPr>
        <w:t>Návrh opatření</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i/>
          <w:i/>
          <w:iCs/>
          <w:color w:val="000000"/>
          <w:sz w:val="32"/>
          <w:szCs w:val="32"/>
        </w:rPr>
      </w:pPr>
      <w:r>
        <w:rPr>
          <w:b/>
          <w:bCs/>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t>Podklady ze kterých zejména vychází autoevaluace hodnoceného školního roku:</w:t>
        <w:tab/>
        <w:tab/>
        <w:tab/>
        <w:tab/>
        <w:tab/>
        <w:tab/>
        <w:tab/>
      </w:r>
    </w:p>
    <w:p>
      <w:pPr>
        <w:pStyle w:val="Normal"/>
        <w:tabs>
          <w:tab w:val="clear" w:pos="720"/>
          <w:tab w:val="left" w:pos="851" w:leader="none"/>
        </w:tabs>
        <w:spacing w:lineRule="auto" w:line="240" w:before="0" w:after="0"/>
        <w:ind w:hanging="425"/>
        <w:rPr>
          <w:i/>
          <w:i/>
          <w:iCs/>
          <w:color w:val="000000"/>
          <w:sz w:val="32"/>
          <w:szCs w:val="32"/>
        </w:rPr>
      </w:pPr>
      <w:r>
        <w:rPr>
          <w:i/>
          <w:iCs/>
          <w:color w:val="000000"/>
          <w:sz w:val="32"/>
          <w:szCs w:val="32"/>
        </w:rPr>
      </w:r>
    </w:p>
    <w:p>
      <w:pPr>
        <w:pStyle w:val="Normal"/>
        <w:tabs>
          <w:tab w:val="clear" w:pos="720"/>
          <w:tab w:val="left" w:pos="851" w:leader="none"/>
        </w:tabs>
        <w:spacing w:lineRule="auto" w:line="240" w:before="0" w:after="0"/>
        <w:ind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tab/>
        <w:t>Ověřování znalostí žáků pomocí srovnávacích testů Scio v sekundě (M, Čj,OSP) a kvintě (Vektor I – všechny předměty).</w:t>
      </w:r>
    </w:p>
    <w:p>
      <w:pPr>
        <w:pStyle w:val="Normal"/>
        <w:tabs>
          <w:tab w:val="clear" w:pos="720"/>
          <w:tab w:val="left" w:pos="851" w:leader="none"/>
        </w:tabs>
        <w:spacing w:lineRule="auto" w:line="240" w:before="0" w:after="0"/>
        <w:ind w:hanging="425"/>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ab/>
        <w:t>Proběhlo hodnocení výuky ředitelem školy 10 hospitací.</w:t>
      </w:r>
    </w:p>
    <w:p>
      <w:pPr>
        <w:pStyle w:val="Normal"/>
        <w:tabs>
          <w:tab w:val="clear" w:pos="720"/>
          <w:tab w:val="left" w:pos="851" w:leader="none"/>
        </w:tabs>
        <w:spacing w:lineRule="auto" w:line="240" w:before="0" w:after="0"/>
        <w:ind w:hanging="425"/>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ab/>
        <w:t>Hodnocení školních výjezdů z hlediska obsahového i organizačního a s ohledem na vytváření cílových kompetencí ŠvP, resp. koncepčních cílů naší školy. Zpětná vazba z výjezdů od žáků písemnou formou, ústní formou od rodičů dětí.</w:t>
      </w:r>
    </w:p>
    <w:p>
      <w:pPr>
        <w:pStyle w:val="Normal"/>
        <w:tabs>
          <w:tab w:val="clear" w:pos="720"/>
          <w:tab w:val="left" w:pos="851" w:leader="none"/>
        </w:tabs>
        <w:spacing w:lineRule="auto" w:line="240" w:before="0" w:after="0"/>
        <w:ind w:hanging="425"/>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ab/>
        <w:t>Hodnocení úrovně expedičních projektů a veřejných prezentací projektů Expedice Teplá 2011 rodiči žáků.</w:t>
      </w:r>
    </w:p>
    <w:p>
      <w:pPr>
        <w:pStyle w:val="Normal"/>
        <w:tabs>
          <w:tab w:val="clear" w:pos="720"/>
          <w:tab w:val="left" w:pos="851" w:leader="none"/>
        </w:tabs>
        <w:spacing w:lineRule="auto" w:line="240" w:before="0" w:after="0"/>
        <w:ind w:hanging="425"/>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ab/>
        <w:t>Hodnocení školy, akcí i práce učitelů probíhala na jednáních studentské rady; na jednáních byli zástupci vedení školy přítomni, vycházeli jsme i ze zápisů z těchto jednání a článků publikovaných na studentských webových stránkách. Obdobně probíhala reflexe práce školy a problémů i podnětů během třídnických hodin.</w:t>
      </w:r>
    </w:p>
    <w:p>
      <w:pPr>
        <w:pStyle w:val="Normal"/>
        <w:tabs>
          <w:tab w:val="clear" w:pos="720"/>
          <w:tab w:val="left" w:pos="851" w:leader="none"/>
        </w:tabs>
        <w:spacing w:lineRule="auto" w:line="240" w:before="0" w:after="0"/>
        <w:ind w:hanging="425"/>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ab/>
        <w:t>Reflexe při veřejných prezentacích projektu a systému práce Přírodní školy, zvláště v rámci didaktických seminářů na Ped. f. a Př. f. UK a dále v rámci Letní školy pro učitele a pracovníky vzdělávacích a osvětových institucí organizované Ped. f. UK.</w:t>
      </w:r>
    </w:p>
    <w:p>
      <w:pPr>
        <w:pStyle w:val="Normal"/>
        <w:tabs>
          <w:tab w:val="clear" w:pos="720"/>
          <w:tab w:val="left" w:pos="851" w:leader="none"/>
        </w:tabs>
        <w:spacing w:lineRule="auto" w:line="240" w:before="0" w:after="0"/>
        <w:ind w:hanging="425"/>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4"/>
          <w:szCs w:val="24"/>
        </w:rPr>
        <w:tab/>
        <w:t>Pravidelné provozní a klasifikační porady učitelského sboru. Reflexe uplynulého školního roku na letním soustředění učitelů.</w:t>
      </w:r>
    </w:p>
    <w:p>
      <w:pPr>
        <w:pStyle w:val="Normal"/>
        <w:tabs>
          <w:tab w:val="clear" w:pos="720"/>
          <w:tab w:val="left" w:pos="851" w:leader="none"/>
        </w:tabs>
        <w:spacing w:lineRule="auto" w:line="240" w:before="0" w:after="0"/>
        <w:ind w:hanging="425"/>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4"/>
          <w:szCs w:val="24"/>
        </w:rPr>
        <w:tab/>
        <w:t>Setkání s rodiči studentů v rámci třídních schůzek i neformálních setkání. Jejich zpětná vazba na práci školy v rámci pravidelné e-mailové korespondence. Informace a podněty od členů Školské rady.</w:t>
      </w:r>
    </w:p>
    <w:p>
      <w:pPr>
        <w:pStyle w:val="Normal"/>
        <w:tabs>
          <w:tab w:val="clear" w:pos="720"/>
          <w:tab w:val="left" w:pos="851" w:leader="none"/>
        </w:tabs>
        <w:spacing w:lineRule="auto" w:line="240" w:before="0" w:after="0"/>
        <w:ind w:hanging="425"/>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4"/>
          <w:szCs w:val="24"/>
        </w:rPr>
        <w:tab/>
        <w:t xml:space="preserve">Zpětná vazba rodičů integrované studentky nevidomé Cecílie Novotné, supervize její integrace ze strany Speciálně pedagogického centra pro zrakově postižené, pracovnice Mgr. Šárka Fričková. </w:t>
      </w:r>
    </w:p>
    <w:p>
      <w:pPr>
        <w:pStyle w:val="Normal"/>
        <w:tabs>
          <w:tab w:val="clear" w:pos="720"/>
          <w:tab w:val="left" w:pos="851" w:leader="none"/>
        </w:tabs>
        <w:spacing w:lineRule="auto" w:line="240" w:before="0" w:after="0"/>
        <w:ind w:hanging="425"/>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4"/>
          <w:szCs w:val="24"/>
        </w:rPr>
        <w:tab/>
        <w:t>Třídní knihy a další pedagogické dokumenty.</w:t>
      </w:r>
    </w:p>
    <w:p>
      <w:pPr>
        <w:pStyle w:val="Normal"/>
        <w:tabs>
          <w:tab w:val="clear" w:pos="720"/>
          <w:tab w:val="left" w:pos="851" w:leader="none"/>
        </w:tabs>
        <w:spacing w:lineRule="auto" w:line="240" w:before="0" w:after="0"/>
        <w:ind w:hanging="425"/>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4"/>
          <w:szCs w:val="24"/>
        </w:rPr>
        <w:tab/>
        <w:t>Hodnocení projektových střed vyučujícími, ústní reflexe zúčastněných studentů.</w:t>
      </w:r>
    </w:p>
    <w:p>
      <w:pPr>
        <w:pStyle w:val="Normal"/>
        <w:tabs>
          <w:tab w:val="clear" w:pos="720"/>
          <w:tab w:val="left" w:pos="851" w:leader="none"/>
        </w:tabs>
        <w:spacing w:lineRule="auto" w:line="240" w:before="0" w:after="0"/>
        <w:ind w:hanging="425"/>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12.</w:t>
      </w:r>
      <w:r>
        <w:rPr>
          <w:rFonts w:eastAsia="Times New Roman" w:cs="Times New Roman" w:ascii="Times New Roman" w:hAnsi="Times New Roman"/>
          <w:color w:val="000000"/>
          <w:sz w:val="24"/>
          <w:szCs w:val="24"/>
        </w:rPr>
        <w:tab/>
        <w:t>Průzkum efektivity informačního systému, zvl. využívání elektronického indexu rodiči a studenty.</w:t>
      </w:r>
    </w:p>
    <w:p>
      <w:pPr>
        <w:pStyle w:val="Normal"/>
        <w:tabs>
          <w:tab w:val="clear" w:pos="720"/>
          <w:tab w:val="left" w:pos="851" w:leader="none"/>
        </w:tabs>
        <w:spacing w:lineRule="auto" w:line="240" w:before="0" w:after="0"/>
        <w:ind w:hanging="425"/>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13.</w:t>
      </w:r>
      <w:r>
        <w:rPr>
          <w:rFonts w:eastAsia="Times New Roman" w:cs="Times New Roman" w:ascii="Times New Roman" w:hAnsi="Times New Roman"/>
          <w:color w:val="000000"/>
          <w:sz w:val="24"/>
          <w:szCs w:val="24"/>
        </w:rPr>
        <w:tab/>
        <w:t>Výsledky generální zkoušky a ostré verze společné části státní maturitní zkoušky.</w:t>
      </w:r>
    </w:p>
    <w:p>
      <w:pPr>
        <w:pStyle w:val="Normal"/>
        <w:tabs>
          <w:tab w:val="clear" w:pos="720"/>
          <w:tab w:val="left" w:pos="851" w:leader="none"/>
        </w:tabs>
        <w:spacing w:lineRule="auto" w:line="240" w:before="0" w:after="0"/>
        <w:ind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r>
    </w:p>
    <w:p>
      <w:pPr>
        <w:pStyle w:val="Normal"/>
        <w:spacing w:lineRule="auto" w:line="240" w:before="0" w:after="0"/>
        <w:rPr>
          <w:i/>
          <w:i/>
          <w:iCs/>
          <w:color w:val="000000"/>
          <w:sz w:val="32"/>
          <w:szCs w:val="32"/>
        </w:rPr>
      </w:pPr>
      <w:r>
        <w:rPr>
          <w:i/>
          <w:iCs/>
          <w:color w:val="000000"/>
          <w:sz w:val="32"/>
          <w:szCs w:val="32"/>
        </w:rPr>
        <w:t>Přílohy autoevaluační zprávy:</w:t>
      </w:r>
    </w:p>
    <w:p>
      <w:pPr>
        <w:pStyle w:val="Normal"/>
        <w:rPr>
          <w:b/>
          <w:b/>
          <w:bCs/>
          <w:i/>
          <w:i/>
          <w:iCs/>
          <w:color w:val="000000"/>
          <w:sz w:val="32"/>
          <w:szCs w:val="32"/>
          <w:u w:val="single"/>
        </w:rPr>
      </w:pPr>
      <w:r>
        <w:rPr>
          <w:b/>
          <w:bCs/>
          <w:i/>
          <w:iCs/>
          <w:color w:val="000000"/>
          <w:sz w:val="32"/>
          <w:szCs w:val="32"/>
          <w:u w:val="single"/>
        </w:rPr>
      </w:r>
    </w:p>
    <w:p>
      <w:pPr>
        <w:pStyle w:val="Normal"/>
        <w:numPr>
          <w:ilvl w:val="0"/>
          <w:numId w:val="12"/>
        </w:numPr>
        <w:spacing w:lineRule="auto" w:line="240" w:before="0" w:after="0"/>
        <w:rPr>
          <w:b/>
          <w:b/>
          <w:bCs/>
          <w:color w:val="000000"/>
        </w:rPr>
      </w:pPr>
      <w:r>
        <w:rPr>
          <w:b/>
          <w:bCs/>
          <w:color w:val="000000"/>
        </w:rPr>
        <w:t xml:space="preserve">Přehled výsledků srovnávacích testů Scio. </w:t>
      </w:r>
    </w:p>
    <w:p>
      <w:pPr>
        <w:pStyle w:val="Normal"/>
        <w:numPr>
          <w:ilvl w:val="0"/>
          <w:numId w:val="12"/>
        </w:numPr>
        <w:spacing w:lineRule="auto" w:line="240" w:before="0" w:after="0"/>
        <w:rPr>
          <w:b/>
          <w:b/>
          <w:bCs/>
          <w:color w:val="000000"/>
        </w:rPr>
      </w:pPr>
      <w:r>
        <w:rPr>
          <w:b/>
          <w:bCs/>
          <w:color w:val="000000"/>
        </w:rPr>
        <w:t xml:space="preserve">Přehled DVPP </w:t>
      </w:r>
    </w:p>
    <w:p>
      <w:pPr>
        <w:pStyle w:val="Normal"/>
        <w:numPr>
          <w:ilvl w:val="0"/>
          <w:numId w:val="12"/>
        </w:numPr>
        <w:spacing w:lineRule="auto" w:line="240" w:before="0" w:after="0"/>
        <w:rPr>
          <w:b/>
          <w:b/>
          <w:bCs/>
          <w:color w:val="000000"/>
        </w:rPr>
      </w:pPr>
      <w:r>
        <w:rPr>
          <w:b/>
          <w:bCs/>
          <w:color w:val="000000"/>
        </w:rPr>
        <w:t>Plán evaluace studijních výsledků žáků</w:t>
      </w:r>
    </w:p>
    <w:p>
      <w:pPr>
        <w:pStyle w:val="Normal"/>
        <w:numPr>
          <w:ilvl w:val="0"/>
          <w:numId w:val="12"/>
        </w:numPr>
        <w:spacing w:lineRule="auto" w:line="240" w:before="0" w:after="0"/>
        <w:rPr>
          <w:b/>
          <w:b/>
          <w:bCs/>
          <w:color w:val="000000"/>
        </w:rPr>
      </w:pPr>
      <w:r>
        <w:rPr>
          <w:b/>
          <w:bCs/>
          <w:color w:val="000000"/>
        </w:rPr>
        <w:t xml:space="preserve"> </w:t>
      </w:r>
      <w:r>
        <w:rPr>
          <w:b/>
          <w:bCs/>
          <w:color w:val="000000"/>
        </w:rPr>
        <w:t>Výsledková listina z II. kola obvodní matematické olympiády</w:t>
      </w:r>
    </w:p>
    <w:p>
      <w:pPr>
        <w:pStyle w:val="Normal"/>
        <w:numPr>
          <w:ilvl w:val="0"/>
          <w:numId w:val="12"/>
        </w:numPr>
        <w:spacing w:lineRule="auto" w:line="240" w:before="0" w:after="0"/>
        <w:rPr>
          <w:b/>
          <w:b/>
          <w:bCs/>
          <w:color w:val="000000"/>
        </w:rPr>
      </w:pPr>
      <w:r>
        <w:rPr>
          <w:b/>
          <w:bCs/>
          <w:color w:val="000000"/>
        </w:rPr>
        <w:t>Diplom ze soutěže Prezentiáda 2011</w:t>
      </w:r>
    </w:p>
    <w:p>
      <w:pPr>
        <w:pStyle w:val="Normal"/>
        <w:numPr>
          <w:ilvl w:val="0"/>
          <w:numId w:val="12"/>
        </w:numPr>
        <w:spacing w:lineRule="auto" w:line="240" w:before="0" w:after="0"/>
        <w:rPr>
          <w:b/>
          <w:b/>
          <w:bCs/>
          <w:color w:val="000000"/>
        </w:rPr>
      </w:pPr>
      <w:r>
        <w:rPr>
          <w:b/>
          <w:bCs/>
          <w:color w:val="000000"/>
        </w:rPr>
        <w:t>Srovnání počtu odučených hodin s učebním plánem 2010-11</w:t>
      </w:r>
    </w:p>
    <w:p>
      <w:pPr>
        <w:pStyle w:val="Normal"/>
        <w:numPr>
          <w:ilvl w:val="0"/>
          <w:numId w:val="12"/>
        </w:numPr>
        <w:spacing w:lineRule="auto" w:line="240" w:before="0" w:after="0"/>
        <w:rPr/>
      </w:pPr>
      <w:r>
        <w:rPr>
          <w:b/>
          <w:bCs/>
          <w:color w:val="000000"/>
        </w:rPr>
        <w:t xml:space="preserve">Přírodní škola byla vybrána do projektu OECD - Innovative Learning Environment </w:t>
      </w:r>
    </w:p>
    <w:p>
      <w:pPr>
        <w:pStyle w:val="Normal"/>
        <w:numPr>
          <w:ilvl w:val="0"/>
          <w:numId w:val="12"/>
        </w:numPr>
        <w:spacing w:lineRule="auto" w:line="240" w:before="0" w:after="0"/>
        <w:rPr>
          <w:b/>
          <w:b/>
          <w:bCs/>
          <w:color w:val="000000"/>
        </w:rPr>
      </w:pPr>
      <w:r>
        <w:rPr>
          <w:b/>
          <w:bCs/>
          <w:color w:val="000000"/>
        </w:rPr>
        <w:t>Rozbor zpětné vazby ke školnímu roku 2010/2011, kterou žáci psali v červnu 2011</w:t>
      </w:r>
    </w:p>
    <w:p>
      <w:pPr>
        <w:pStyle w:val="Normal"/>
        <w:numPr>
          <w:ilvl w:val="0"/>
          <w:numId w:val="12"/>
        </w:numPr>
        <w:spacing w:lineRule="auto" w:line="240" w:before="0" w:after="0"/>
        <w:rPr>
          <w:b/>
          <w:b/>
          <w:bCs/>
          <w:color w:val="000000"/>
        </w:rPr>
      </w:pPr>
      <w:r>
        <w:rPr>
          <w:b/>
          <w:bCs/>
          <w:color w:val="000000"/>
        </w:rPr>
        <w:t>Časopis představující studentské výzkumy na Expedici „Tepelsko 2011“</w:t>
      </w:r>
    </w:p>
    <w:p>
      <w:pPr>
        <w:pStyle w:val="Normal"/>
        <w:numPr>
          <w:ilvl w:val="0"/>
          <w:numId w:val="12"/>
        </w:numPr>
        <w:spacing w:lineRule="auto" w:line="240" w:before="0" w:after="0"/>
        <w:rPr>
          <w:b/>
          <w:b/>
          <w:bCs/>
          <w:color w:val="000000"/>
        </w:rPr>
      </w:pPr>
      <w:r>
        <w:rPr>
          <w:b/>
          <w:bCs/>
          <w:color w:val="000000"/>
        </w:rPr>
        <w:t xml:space="preserve">Poděkování SKM za spolupráci </w:t>
      </w:r>
    </w:p>
    <w:p>
      <w:pPr>
        <w:pStyle w:val="Normal"/>
        <w:numPr>
          <w:ilvl w:val="0"/>
          <w:numId w:val="12"/>
        </w:numPr>
        <w:spacing w:lineRule="auto" w:line="240" w:before="0" w:after="0"/>
        <w:rPr>
          <w:b/>
          <w:b/>
          <w:bCs/>
          <w:color w:val="000000"/>
        </w:rPr>
      </w:pPr>
      <w:r>
        <w:rPr>
          <w:b/>
          <w:bCs/>
          <w:color w:val="000000"/>
        </w:rPr>
        <w:t>Potvrzení o spolupráci s Židovským muzeem</w:t>
      </w:r>
    </w:p>
    <w:p>
      <w:pPr>
        <w:pStyle w:val="Normal"/>
        <w:numPr>
          <w:ilvl w:val="0"/>
          <w:numId w:val="12"/>
        </w:numPr>
        <w:spacing w:lineRule="auto" w:line="240" w:before="0" w:after="0"/>
        <w:rPr>
          <w:b/>
          <w:b/>
          <w:bCs/>
          <w:color w:val="000000"/>
        </w:rPr>
      </w:pPr>
      <w:r>
        <w:rPr>
          <w:b/>
          <w:bCs/>
          <w:color w:val="000000"/>
        </w:rPr>
        <w:t>Potvrzení o spolupráci s Př.f. UK</w:t>
      </w:r>
    </w:p>
    <w:p>
      <w:pPr>
        <w:pStyle w:val="Normal"/>
        <w:numPr>
          <w:ilvl w:val="0"/>
          <w:numId w:val="12"/>
        </w:numPr>
        <w:spacing w:lineRule="auto" w:line="240" w:before="0" w:after="0"/>
        <w:rPr>
          <w:b/>
          <w:b/>
          <w:bCs/>
          <w:color w:val="000000"/>
        </w:rPr>
      </w:pPr>
      <w:r>
        <w:rPr>
          <w:b/>
          <w:bCs/>
          <w:color w:val="000000"/>
        </w:rPr>
        <w:t>Přehled výsledků studentů Přírodní školy v generálce SMZ</w:t>
      </w:r>
    </w:p>
    <w:p>
      <w:pPr>
        <w:pStyle w:val="Normal"/>
        <w:numPr>
          <w:ilvl w:val="0"/>
          <w:numId w:val="12"/>
        </w:numPr>
        <w:spacing w:lineRule="auto" w:line="240" w:before="0" w:after="0"/>
        <w:rPr>
          <w:b/>
          <w:b/>
          <w:bCs/>
          <w:color w:val="000000"/>
        </w:rPr>
      </w:pPr>
      <w:r>
        <w:rPr>
          <w:b/>
          <w:bCs/>
          <w:color w:val="000000"/>
        </w:rPr>
        <w:t>Výsledek průzkumu provedeného studentskou radou ve věci informačního systému školy, zvl. využívání tzv. elektronického indexu</w:t>
      </w:r>
    </w:p>
    <w:p>
      <w:pPr>
        <w:pStyle w:val="Normal"/>
        <w:numPr>
          <w:ilvl w:val="0"/>
          <w:numId w:val="12"/>
        </w:numPr>
        <w:spacing w:lineRule="auto" w:line="240" w:before="0" w:after="0"/>
        <w:rPr/>
      </w:pPr>
      <w:r>
        <w:rPr>
          <w:b/>
          <w:bCs/>
          <w:color w:val="000000"/>
        </w:rPr>
        <w:t>Poděkování ze ZŠ Orbis Pictus v Táboře</w:t>
      </w:r>
    </w:p>
    <w:p>
      <w:pPr>
        <w:pStyle w:val="Normal"/>
        <w:numPr>
          <w:ilvl w:val="0"/>
          <w:numId w:val="12"/>
        </w:numPr>
        <w:spacing w:lineRule="auto" w:line="240" w:before="0" w:after="0"/>
        <w:rPr/>
      </w:pPr>
      <w:r>
        <w:rPr>
          <w:b/>
          <w:bCs/>
          <w:color w:val="000000"/>
        </w:rPr>
        <w:t>Poděkování z gymnázia Dačice</w:t>
      </w:r>
    </w:p>
    <w:p>
      <w:pPr>
        <w:pStyle w:val="Normal"/>
        <w:spacing w:lineRule="auto" w:line="240" w:before="0" w:after="0"/>
        <w:ind w:left="786" w:hanging="0"/>
        <w:rPr>
          <w:b/>
          <w:b/>
          <w:bCs/>
          <w:color w:val="000000"/>
        </w:rPr>
      </w:pPr>
      <w:r>
        <w:rPr>
          <w:b/>
          <w:bCs/>
          <w:color w:val="000000"/>
        </w:rPr>
      </w:r>
    </w:p>
    <w:p>
      <w:pPr>
        <w:pStyle w:val="Normal"/>
        <w:spacing w:lineRule="auto" w:line="240" w:before="0" w:after="0"/>
        <w:ind w:left="540" w:hanging="0"/>
        <w:rPr>
          <w:b/>
          <w:b/>
          <w:bCs/>
          <w:color w:val="000000"/>
        </w:rPr>
      </w:pPr>
      <w:r>
        <w:rPr>
          <w:b/>
          <w:bCs/>
          <w:color w:val="000000"/>
        </w:rPr>
      </w:r>
    </w:p>
    <w:p>
      <w:pPr>
        <w:pStyle w:val="Normal"/>
        <w:spacing w:lineRule="auto" w:line="240" w:before="0" w:after="0"/>
        <w:ind w:left="42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i/>
          <w:i/>
          <w:iCs/>
          <w:color w:val="000000"/>
          <w:sz w:val="32"/>
          <w:szCs w:val="32"/>
          <w:u w:val="single"/>
        </w:rPr>
      </w:pPr>
      <w:r>
        <w:rPr>
          <w:i/>
          <w:iCs/>
          <w:color w:val="000000"/>
          <w:sz w:val="32"/>
          <w:szCs w:val="32"/>
          <w:u w:val="single"/>
        </w:rPr>
        <w:t>1. část: Koncepční cíle školy</w:t>
        <w:tab/>
        <w:tab/>
        <w:tab/>
        <w:tab/>
        <w:tab/>
        <w:tab/>
        <w:tab/>
      </w:r>
    </w:p>
    <w:p>
      <w:pPr>
        <w:pStyle w:val="Normal"/>
        <w:spacing w:lineRule="auto" w:line="240" w:before="0" w:after="0"/>
        <w:rPr>
          <w:i/>
          <w:i/>
          <w:iCs/>
          <w:color w:val="000000"/>
          <w:sz w:val="32"/>
          <w:szCs w:val="32"/>
          <w:u w:val="single"/>
        </w:rPr>
      </w:pPr>
      <w:r>
        <w:rPr>
          <w:i/>
          <w:iCs/>
          <w:color w:val="000000"/>
          <w:sz w:val="32"/>
          <w:szCs w:val="32"/>
          <w:u w:val="single"/>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oncepční záměry (cíle), ze kterých hodnocení mj. vycház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Obecně:</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ozvoj kádrového zajištění pedagogického procesu, zvyšování odborné, ale i didaktické a obecně pedagogické kompetence, resp. kvalifikace učitelů, rozvoj komunikace a kooperace mezi vyučujícími. Team building.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i/>
          <w:iCs/>
          <w:color w:val="000000"/>
          <w:sz w:val="28"/>
          <w:szCs w:val="28"/>
        </w:rPr>
        <w:t>Pro rok 2010/2011</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adále se zaměřovat na zlepšování kvality výuky, především v matematice a cizích jazycích, především důrazem na důslednou práci a procvičování doma, plnění studijních povinností, procvičování probrané látky. Vytváření průniků těchto předmětů do ostatních vyučovacích předmětů, spolupráce pedagogů. Motivovat rodiče studentů ke spolupráci v tomto smyslu.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Udržet zapojování většiny vyučujících i do dalších aktivit školy nad rámec běžné výuky (výjezdy, projekty, Expedice).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lást větší důraz na další vzdělávání pedagogických pracovníků a to nejen v oblasti odbornosti v rámci vlastní aprobace, ale i v oblasti inovace vyučovacích metod, obecně pedagogické (mj. prevence sociálně patologických jevů), práce s dětmi se SVVP a prohlubování kvalifikace v oblasti IVT. K tomu využít mj. i dobrovolné akce pro studenty a jejich sourozence a kamarády ve volném čase a snažit se, aby se vyučující alespoň občas těchto akcí zúčastňovali.</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lepšení komunikace a kooperace mezi vyučujícími, společné řešení vzdělávacích i výchovných problémů.</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avidelně se věnovat začínajícím pedagogům, poskytovat jim účinné metodické vedení a efektivní zpětnou vazbu. V tomto smyslu využít starších zkušenějších pedagogů školy, byť i s blízkou aprobací.</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měřit se na pravidelné a kvalitní vedení pedagogické dokumentace, zvláště třídních knih.</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lepšit pravidelnou kontrolní činnost, vytvořit efektivnější plán kontrolní činnosti. Kontrolní činnost rozložit mezi více pracovníků.</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Realizace a její hodnocení:</w:t>
        <w:tab/>
        <w:tab/>
      </w:r>
    </w:p>
    <w:p>
      <w:pPr>
        <w:pStyle w:val="Normal"/>
        <w:spacing w:lineRule="auto" w:line="240" w:before="0" w:after="0"/>
        <w:jc w:val="both"/>
        <w:rPr/>
      </w:pPr>
      <w:r>
        <w:rPr>
          <w:rFonts w:eastAsia="Times New Roman" w:cs="Times New Roman" w:ascii="Times New Roman" w:hAnsi="Times New Roman"/>
          <w:color w:val="000000"/>
          <w:sz w:val="24"/>
          <w:szCs w:val="24"/>
        </w:rPr>
        <w:t>ad. a)</w:t>
        <w:tab/>
        <w:t xml:space="preserve">Cíle byly stanoveny realisticky v oblasti udržení odborně kvalifikovaných jazykářů. Výuka matematiky na nižším i vyšším stupni se postupně zlepšovala. Vyučující matematiky na vyšším stupni úspěšně dokončil studium na VŠ, výuka byla velmi kvalitní, což se mj. projevilo i na výsledcích maturitních zkoušek.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ěhem hodnoceného školního roku nadále působili v naší škole dva vyučující anglického jazyka, což umožnilo důsledné dělení tříd na skupiny během výuky cizích jazyků. Po dobu třech měsíců pomáhal se zkvalitněním výuky také jeden rodilý mluvčí z Walesu. Obdobně se podařilo udržet na naší škole vyučující německého jazyka, pokračovalo využití druhého oboru této vyučující - ruštinu, která byla variantně s němčinou vyučována v kvartě a kvintě. </w:t>
      </w:r>
    </w:p>
    <w:p>
      <w:pPr>
        <w:pStyle w:val="Normal"/>
        <w:spacing w:lineRule="auto" w:line="240" w:before="0" w:after="0"/>
        <w:jc w:val="both"/>
        <w:rPr/>
      </w:pPr>
      <w:r>
        <w:rPr>
          <w:rFonts w:eastAsia="Times New Roman" w:cs="Times New Roman" w:ascii="Times New Roman" w:hAnsi="Times New Roman"/>
          <w:color w:val="000000"/>
          <w:sz w:val="24"/>
          <w:szCs w:val="24"/>
        </w:rPr>
        <w:t xml:space="preserve">Všichni vyučujících se zapojili nejen do vlastní výuky, ale i do výjezdových akcí školy a pomoci při realizaci projektů. U jazykářů šlo kromě výchovného zajištění výjezdů i o přípravu nadstandardních programů zaměřených na prohlubování výuky jazyků realizovaných na výjezdech (zvl. na Pasece) a dále zapojení vyučující německého jazyka při expedičních výzkumech – německé texty při práci v archivu a studiu historických mapových podkladů, průprava studentů pro několikadenní výzkumy na rakouském území atd. </w:t>
      </w:r>
    </w:p>
    <w:p>
      <w:pPr>
        <w:pStyle w:val="Normal"/>
        <w:spacing w:lineRule="auto" w:line="240" w:before="0" w:after="0"/>
        <w:jc w:val="both"/>
        <w:rPr/>
      </w:pPr>
      <w:r>
        <w:rPr>
          <w:rFonts w:eastAsia="Times New Roman" w:cs="Times New Roman" w:ascii="Times New Roman" w:hAnsi="Times New Roman"/>
          <w:color w:val="000000"/>
          <w:sz w:val="24"/>
          <w:szCs w:val="24"/>
        </w:rPr>
        <w:t xml:space="preserve">V hodnoceném roce vyučovali matematiku dva vyučující, kteří ale nebyli plně kvalifikovaní. Výuka na nižším stupni vedená absolventkou Pedagogické fakulty UK – obor 1. stupeň ZŠ Mgr. Lindou Langerovou byla velmi kvalitní a efektivní po stránce odborné i metodické. Výuka na vyšším stupni byla vedená Mgr. Štěpánem Macháčkem, který má několik let praxe a je po odborné i metodické stránce velmi schopný.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ce s rodiči studentů ve věci výuky a prospěchu v jednotlivých předmětech a jejich podpory domácí přípravy studentů se taktéž postupně zlepšovala. Zaostávajícím žákům nabízeli vyučující doučování ve škole některé dny v týdnu od 7:00, do pomoci slabším žákům jsme využili i jejich spolužáky s lepšími výsledky. Stav nicméně, zvl. z hlediska systematické přípravy žáků doma nepovažujeme za ideální a budeme se problémem nadále zabývat a hledat v rámci výuky v jednotlivých předmětech mechanismy, jak toho docíli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učující se účastnili v podstatě všech výjezdových akcí školy, postupně se stále více učitelů přímo podílí na přípravě a plánování několikadenních výjezdových akcí, zvláště tvůrčí přístup při přípravě témat a programů se týkal Expedice Tepelsko 2011. Do akcí mimo běžnou výuku se vyučující zapojovali spíše vyjímečně.</w:t>
      </w:r>
    </w:p>
    <w:p>
      <w:pPr>
        <w:pStyle w:val="Normal"/>
        <w:spacing w:lineRule="auto" w:line="240" w:before="0" w:after="0"/>
        <w:rPr/>
      </w:pPr>
      <w:r>
        <w:rPr>
          <w:rFonts w:eastAsia="Times New Roman" w:cs="Times New Roman" w:ascii="Times New Roman" w:hAnsi="Times New Roman"/>
          <w:b/>
          <w:bCs/>
          <w:i/>
          <w:iCs/>
          <w:color w:val="000000"/>
          <w:sz w:val="24"/>
          <w:szCs w:val="24"/>
        </w:rPr>
        <w:t>(celkové hodnocení A-B)</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d b)</w:t>
        <w:tab/>
        <w:t>V oblasti dalšího vzdělávání pedagogických pracovníků jsme se snažili o co největší míru zapojení pedagogů do vzdělávacích akcí odpovídajících jejich potřebám, odbornosti a také jejich časovým možnostem. Ze 12 členů našeho pedagogického sboru se DVPP zúčastnilo 8, celkem absolvovali přes 262 hodin vzdělávacích kurzů a přednášek, včetně metodické přípravy pro státní maturitu. Podrobný přehled o DVPP je uveden v příloze č. 2.</w:t>
      </w:r>
    </w:p>
    <w:p>
      <w:pPr>
        <w:pStyle w:val="Normal"/>
        <w:spacing w:lineRule="auto" w:line="240" w:before="0" w:after="0"/>
        <w:jc w:val="both"/>
        <w:rPr/>
      </w:pPr>
      <w:r>
        <w:rPr>
          <w:rFonts w:eastAsia="Times New Roman" w:cs="Times New Roman" w:ascii="Times New Roman" w:hAnsi="Times New Roman"/>
          <w:color w:val="000000"/>
          <w:sz w:val="24"/>
          <w:szCs w:val="24"/>
        </w:rPr>
        <w:tab/>
        <w:t>Z celkového počtu hodin DVPP jsme velkou část vynaložili na přípravu k společné části maturitní zkoušky. V rámci toho došlo k vyškolení 6 vyučujících pro jednotlivé role SMZ.</w:t>
      </w:r>
    </w:p>
    <w:p>
      <w:pPr>
        <w:pStyle w:val="Normal"/>
        <w:spacing w:lineRule="auto" w:line="240" w:before="0" w:after="0"/>
        <w:ind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 oblasti obecně pedagogické jsme se snažili provádět vzájemné vzdělávání v rámci našich kantorských setkání, zvl. v rámci několikadenního letního učitelského soustředění na  Králce (léto 2010 a 2011), kde jsme se opět věnovali žákům se SPU. K hlubšímu proniknutí do obecně-pedagogické koncepce Přírodní školy v tomto roce přispělo vydání knihy “Přírodní škola, cesta jako cíl” v únoru 2011.</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celkové hodnocení 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d c)</w:t>
        <w:tab/>
        <w:t>Komunikace mezi vyučujícími se výrazně zlepšila, především díky spuštění nových webových stránek školy a sdílení aplikace školního kalendáře Google. Dále byla komunikace realizována v rámci pravidelných pedagogických porad, které se konaly každé pondělí a e-mailové komunikace. Pokračovaly také pravidelné odpolední provozní porady každý měsíc. Mimo to probíhaly rozsáhlejší porady čtvrtletní a několikadenní letní soustředění vyučujících (opět na chalupě v Králce u Kouřimi). V rámci všech těchto akcí probíhalo poměrně dobře i řešení vzniklých pedagogický problémů – všechny důležité věci jsme řešili v týmu, čemuž přirozeně napomáhá i velikost našeho pedagogického sboru a to, že ve škole všichni pracujeme na jednom patře.</w:t>
      </w:r>
    </w:p>
    <w:p>
      <w:pPr>
        <w:pStyle w:val="Normal"/>
        <w:spacing w:lineRule="auto" w:line="240" w:before="0" w:after="0"/>
        <w:jc w:val="both"/>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d d)</w:t>
        <w:tab/>
        <w:t>V hodnoceném školním roce nebyl na naší škole žádný nový vyučující, pouze se po roční pauze vrátil jako externista plně kvalifikované vyučující tělesné výchovy. Na mladší a méně zkušené pedagogy se zaměřily hospitace vedení školy a následné konzultace a diskuze. Celkově se metodická i odborná úroveň vyučujících s kratší dobou praxe poměrně zlepšil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e)</w:t>
        <w:tab/>
        <w:t>Vedení třídních knih bylo o něco lepší, než v předchozím školním roce, stav ale stále nebyl optimální. Problémem bylo i nadále zapisování probraných témat i předmětové struktury v rámci projektových výjezdů, kde stav nebyl optimální a často byly zápisy doplňovány až zpětně. Do budoucna bychom se, v souladu s možnostmi udělenými legislativou, pokusili vytvořit vlastní formu třídních knih na výjezdy a projektové akce školy.</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f)</w:t>
        <w:tab/>
        <w:t xml:space="preserve">Plán kontrolní činnosti byl vypracován velmi dobře, práci se nám podařilo rozdělit (tuto oblast má dlouhodobě na starost Ing. Mgr. Petr Martiška). Plán se ale podařilo splnit jen z části. Zapojení více členů pedagogického sboru do kontrolní činnosti se příliš nedařilo, mj. z důvodu velkého zatížení všech vyučujících přípravou na společnou část státní maturitní zkoušky. Doufáme, že se situaci podaří zlepšit v následujícím školním roce. </w:t>
      </w:r>
    </w:p>
    <w:p>
      <w:pPr>
        <w:pStyle w:val="Normal"/>
        <w:spacing w:lineRule="auto" w:line="240" w:before="0" w:after="0"/>
        <w:jc w:val="both"/>
        <w:rPr/>
      </w:pPr>
      <w:r>
        <w:rPr>
          <w:rFonts w:eastAsia="Times New Roman" w:cs="Times New Roman" w:ascii="Times New Roman" w:hAnsi="Times New Roman"/>
          <w:color w:val="000000"/>
          <w:sz w:val="24"/>
          <w:szCs w:val="24"/>
        </w:rPr>
        <w:t>Celkem proběhlo 10 hospitací, během nichž se podařilo kontrolovat výuku ve všech třídách a všech hlavních vyučovacích předmětech.</w:t>
      </w:r>
    </w:p>
    <w:p>
      <w:pPr>
        <w:pStyle w:val="Normal"/>
        <w:spacing w:lineRule="auto" w:line="240" w:before="0" w:after="0"/>
        <w:rPr/>
      </w:pPr>
      <w:r>
        <w:rPr>
          <w:rFonts w:eastAsia="Times New Roman" w:cs="Times New Roman" w:ascii="Times New Roman" w:hAnsi="Times New Roman"/>
          <w:b/>
          <w:bCs/>
          <w:i/>
          <w:iCs/>
          <w:color w:val="000000"/>
          <w:sz w:val="24"/>
          <w:szCs w:val="24"/>
        </w:rPr>
        <w:t>(celkové hodnocení B-C)</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2) Obecně: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sazování hlavních pedagogických principů Přírodní školy do akcí a života – především hodnocení na obsahovém základě, školní studentská samospráva a participace studentů na životě školy, výchovný aspekt výchovně – vzdělávacího procesu, komunitní charakter fungování školy – spolupráce mladších a starších studentů, výuka prostřednictvím rozsáhlejších projektů (zvl. umělecké projekty a Expedice) a jejich integrace do průběžné výuky v jednotlivých předmětech.</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Pro rok 2010/2011</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okračovat v uplatňování prvků „ podmínkového systému“ i ve výuce cizích jazyků a matematiky. Hledat způsoby efektivního uplatňování podmínkového systému pro vyučující i pro studenty – zvl. časově zvládnutelný systém ověřování znalostí a možností oprav jednotlivých zkoušek.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r>
    </w:p>
    <w:p>
      <w:pPr>
        <w:pStyle w:val="Normal"/>
        <w:spacing w:lineRule="auto" w:line="240" w:before="0" w:after="0"/>
        <w:jc w:val="both"/>
        <w:rPr/>
      </w:pPr>
      <w:r>
        <w:rPr>
          <w:rFonts w:eastAsia="Times New Roman" w:cs="Times New Roman" w:ascii="Times New Roman" w:hAnsi="Times New Roman"/>
          <w:b/>
          <w:bCs/>
          <w:color w:val="000000"/>
          <w:sz w:val="24"/>
          <w:szCs w:val="24"/>
        </w:rPr>
        <w:t>Pokračoval v efektivní participaci studentů na životě školy, především v práci studentské samosprávy, podílu dětí na přípravě a organizaci studijních výjezdů a dalších akcí. Systematicky pracovat s budoucími patrony nových primánů (kandidátů), aby jejich podpora novým studentům byla co nejefektivnější a vedla i k osobnímu zrání starších studentů. Posilovat účast studentské rady na výjezdech školy, alespoň 2x během výjezdu svolat jednání a reflektovat probíhající program. Zachovat funkci předsedy studentské rady a snažit se prohlubovat vzájemné propojení studentské a pedagogické rady při řešení důležitých problémů. Podporovat tvorbu studentských webových stránek, pokusit se o rozšíření webového fóra studentů na těchto stránkách k jednotlivým akcím, problémům ve škole, ale i ve společnosti apod.</w:t>
      </w:r>
    </w:p>
    <w:p>
      <w:pPr>
        <w:pStyle w:val="Normal"/>
        <w:spacing w:lineRule="auto" w:line="240" w:before="0" w:after="0"/>
        <w:jc w:val="both"/>
        <w:rPr/>
      </w:pPr>
      <w:r>
        <w:rPr>
          <w:rFonts w:eastAsia="Times New Roman" w:cs="Times New Roman" w:ascii="Times New Roman" w:hAnsi="Times New Roman"/>
          <w:b/>
          <w:bCs/>
          <w:color w:val="000000"/>
          <w:sz w:val="24"/>
          <w:szCs w:val="24"/>
        </w:rPr>
        <w:t>c)</w:t>
        <w:tab/>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íleně zapojovat studenty, zvláště starších ročníků do přípravy a organizace školních aktivit, zvláště výjezdů, projektů, praktických cvičení, ale i při pomoci ve výuce.</w:t>
      </w:r>
    </w:p>
    <w:p>
      <w:pPr>
        <w:pStyle w:val="Normal"/>
        <w:spacing w:lineRule="auto" w:line="240" w:before="0" w:after="0"/>
        <w:jc w:val="both"/>
        <w:rPr/>
      </w:pPr>
      <w:r>
        <w:rPr>
          <w:rFonts w:eastAsia="Times New Roman" w:cs="Times New Roman" w:ascii="Times New Roman" w:hAnsi="Times New Roman"/>
          <w:b/>
          <w:bCs/>
          <w:color w:val="000000"/>
          <w:sz w:val="24"/>
          <w:szCs w:val="24"/>
        </w:rPr>
        <w:t>d)</w:t>
        <w:tab/>
        <w:tab/>
      </w:r>
    </w:p>
    <w:p>
      <w:pPr>
        <w:pStyle w:val="Normal"/>
        <w:spacing w:lineRule="auto" w:line="240" w:before="0" w:after="0"/>
        <w:jc w:val="both"/>
        <w:rPr/>
      </w:pPr>
      <w:r>
        <w:rPr>
          <w:rFonts w:eastAsia="Times New Roman" w:cs="Times New Roman" w:ascii="Times New Roman" w:hAnsi="Times New Roman"/>
          <w:b/>
          <w:bCs/>
          <w:color w:val="000000"/>
          <w:sz w:val="24"/>
          <w:szCs w:val="24"/>
        </w:rPr>
        <w:t>Realizovat mezioborové projekty v rámci středečních dopolední i studijních výjezdů. Zvláště se zaměřit na přípravu a realizaci projektu o architektuře, dokončení projektu Expedice Česká kanada 2010 a přípravě a terénní části projektu Expedice Tepelsko 2011.</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Realizace a její zhodnocení:</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íle byly stanoveny realisticky, jsou z hlediska udržení alternativního charakteru naší školy velmi důležité.</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d a)</w:t>
        <w:tab/>
        <w:t xml:space="preserve">Ve výuce cizích jazyků se nadále dařilo zařadit do výuky a hodnocení prvky tzv. „podmínkového systému“ – tj. mimo běžné průběžné klasifikace byly pevně stanoveny konkrétní požadavky, bez kterých není možno ročník v daném vyučovacím předmětu úspěšně absolvovat. Podmínky (esej, poslech a gramatický test) zahrnují oblast jazykových znalostí i schopnosti je aplikovat, všechny lze několikrát v průběhu roku opravovat a jejich splněním žák prokazuje minimální pokrok rozvoje jazykových kompetencí na dané úrovni svého studi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á se říci, že vzhledem k tomu, že tyto prvky fungovaly ve výuce již pátý rok, naučili se jich studenti lépe využívat a jejich celková efektivita byla již výrazně vyšší. To se projevilo mj. tím, že většině studentů se podařilo všechny požadavky v potřebných termínech splnit.</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b)</w:t>
        <w:tab/>
        <w:t>Práce studentské samosprávy se nadále zlepšovala. Složení rady se mírně obměnilo, do funkce předsedy studentské rady byl již podruhé zvolen student kvinty Lukáš Nehasil, který nejen po dohodě s ostatními zástupci svolával a řídil jednání rady, ale jednal i s členy pedagogického sboru o případných problémech a studentských návrzíc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a se scházela podle potřeby, cca 1 - 2x za měsíc a její práce byla poměrně efektivní. Bylo to dáno nejen podporou ze strany vedení školy, ale také složením rady, ve které se sešli velmi kreativní a aktivní studenti se zájmem o dění ve škole. Dalším důležitým prvkem bylo pokračování provozu studentských webových stránek na adrese www.prirodniskola.czweb.org , na kterých byly publikovány zápisy z jednání studentské rady, aktuální informace, výsledky studentských prací atd. Nadále pokračovala občasná účast zástupců studentské rady na jednání pedagogické rady. Během školního roku se zástupci studentské rady podíleli na připomínkování výuky a školních akcí.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huže se nepodařilo svolávat plánované porady studenstké rady na školních výjezdech, do budoucna bychom se na to chtěli více soustřědi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roni budoucích studentů primy byli vytipováni, jejich systematičtější příprava ale, mj. v návaznosti na extrémní pracovní vytíéžení ve druhém pololetí školního roku neproběhla. Patroni se nicméně alespoň zúčastnili schůzky rodičů a budoucích studentů a seznamili se se svými svěřenci a jejich rodiči.</w:t>
      </w:r>
    </w:p>
    <w:p>
      <w:pPr>
        <w:pStyle w:val="Normal"/>
        <w:spacing w:lineRule="auto" w:line="240" w:before="0" w:after="0"/>
        <w:jc w:val="both"/>
        <w:rPr/>
      </w:pPr>
      <w:r>
        <w:rPr>
          <w:rFonts w:eastAsia="Times New Roman" w:cs="Times New Roman" w:ascii="Times New Roman" w:hAnsi="Times New Roman"/>
          <w:b/>
          <w:bCs/>
          <w:i/>
          <w:iCs/>
          <w:color w:val="000000"/>
          <w:sz w:val="24"/>
          <w:szCs w:val="24"/>
        </w:rPr>
        <w:t>(celkové hodnocení 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d c)</w:t>
        <w:tab/>
        <w:t>Do přípravy a organizace školních akcí se podařilo studenty zapojit velmi dobře. Šlo především o výjezd zaměřených na umělecké aktivity v lednu do Orlických hor, kde studenti přicházeli s náměty, samostatně zpracovávali scénáře a významně se podíleli na vedení jednotlivých projektů, kurz první pomoci v listopadu a projekt architektura v průběhu celého školního roku, kde se studenti podíleli na přípravě materiálů, nastudování a výkladu některých témat a Expedice Tepelsko 2011, kde se vedení jednotlivých věkově smíšených skupin ve spolupráci s vyučujícími garanty ujali taktéž zkušenější student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videlně se studenti, zvláště kvinty a oktávy, podíleli na výuce ve škole v rámci lektorské praxe. Mimo to studenti pomáhali připravit a organizovat celou řadu dobrovolných akcí ve volném čase, především výjezdů do Dětského Domova Pyšely a dvou dobrovolných vícedenních výjezdů do Svatojánské koleje v září a Kláštera Teplá v únoru a dále organizaci kurzu první pomoci pro děti z kobyliského sídliště v SHM.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ší důležitou akcí v tomto směru bylo zorganizování dvoudenního projektu v ZŠ Orbis pictus v Táboře, na jejíž přípravě a realizaci se výzmaně podíleli studenti kvinty.</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e)</w:t>
        <w:tab/>
        <w:t>Podařilo se realizovat celou řadu mezioborových projektů, buď v rámci jednotlivých tříd, nebo ve věkově smíšených skupinách, resp. s celou školou. Za zmínku stojí především rozsáhlejší projekt věnovaný architektuře. Dále šlo o dokončení projektu Česká Kanada 2010, v rámci kterého studenti ve věkově smíšených skupinách, v návaznosti na terénní výzkumy z června 2010 dokončili během září a října písemné zprávy z těchto výzkumů, zpracovali populárně-naučné články do časopisu pro veřejnost. Během podzimu vyvrcholil projekt prezentacemi na školách v Praze a jižních Čechách a Dolním Rakousk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Realizovaná, resp. prezentopvaná témata byla následující:</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744" w:type="dxa"/>
        <w:jc w:val="left"/>
        <w:tblInd w:w="-10" w:type="dxa"/>
        <w:tblLayout w:type="fixed"/>
        <w:tblCellMar>
          <w:top w:w="0" w:type="dxa"/>
          <w:left w:w="108" w:type="dxa"/>
          <w:bottom w:w="0" w:type="dxa"/>
          <w:right w:w="108" w:type="dxa"/>
        </w:tblCellMar>
      </w:tblPr>
      <w:tblGrid>
        <w:gridCol w:w="4138"/>
        <w:gridCol w:w="4606"/>
      </w:tblGrid>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rPr>
            </w:pPr>
            <w:r>
              <w:rPr>
                <w:rFonts w:eastAsia="Times New Roman" w:cs="Times New Roman" w:ascii="Times New Roman" w:hAnsi="Times New Roman"/>
                <w:b/>
                <w:bCs/>
                <w:color w:val="000000"/>
                <w:sz w:val="24"/>
                <w:szCs w:val="24"/>
              </w:rPr>
              <w:t>Skupina</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rPr>
            </w:pPr>
            <w:r>
              <w:rPr>
                <w:rFonts w:eastAsia="Times New Roman" w:cs="Times New Roman" w:ascii="Times New Roman" w:hAnsi="Times New Roman"/>
                <w:b/>
                <w:bCs/>
                <w:color w:val="000000"/>
                <w:sz w:val="24"/>
                <w:szCs w:val="24"/>
              </w:rPr>
              <w:t>Téma</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rPr>
            </w:pPr>
            <w:r>
              <w:rPr>
                <w:rFonts w:eastAsia="Times New Roman" w:cs="Times New Roman" w:ascii="Times New Roman" w:hAnsi="Times New Roman"/>
                <w:color w:val="000000"/>
                <w:sz w:val="24"/>
                <w:szCs w:val="24"/>
              </w:rPr>
              <w:t>Laguna</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rFonts w:eastAsia="Times New Roman" w:cs="Times New Roman" w:ascii="Times New Roman" w:hAnsi="Times New Roman"/>
                <w:color w:val="000000"/>
                <w:sz w:val="24"/>
                <w:szCs w:val="24"/>
              </w:rPr>
              <w:t>Biologický průzkum okolí zaniklé vesnice Rajchéřov, návrh plánu péče pro soukromou rezervaci Česká Kanada – Rajchéřov – Walden.</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rPr>
            </w:pPr>
            <w:r>
              <w:rPr>
                <w:rFonts w:eastAsia="Times New Roman" w:cs="Times New Roman" w:ascii="Times New Roman" w:hAnsi="Times New Roman"/>
                <w:color w:val="000000"/>
                <w:sz w:val="24"/>
                <w:szCs w:val="24"/>
              </w:rPr>
              <w:t>Aleje</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rFonts w:eastAsia="Times New Roman" w:cs="Times New Roman" w:ascii="Times New Roman" w:hAnsi="Times New Roman"/>
                <w:color w:val="000000"/>
                <w:sz w:val="24"/>
                <w:szCs w:val="24"/>
              </w:rPr>
              <w:t>Dokumentace stavu alejí v Čechách a Rakousku, návrh na ochranu významných solitérních stromů a alejí v oblasti bývalého pohraničního pásma.</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rPr>
            </w:pPr>
            <w:r>
              <w:rPr>
                <w:rFonts w:eastAsia="Times New Roman" w:cs="Times New Roman" w:ascii="Times New Roman" w:hAnsi="Times New Roman"/>
                <w:color w:val="000000"/>
                <w:sz w:val="24"/>
                <w:szCs w:val="24"/>
              </w:rPr>
              <w:t>Ochrana přírody</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rFonts w:eastAsia="Times New Roman" w:cs="Times New Roman" w:ascii="Times New Roman" w:hAnsi="Times New Roman"/>
                <w:color w:val="000000"/>
                <w:sz w:val="24"/>
                <w:szCs w:val="24"/>
              </w:rPr>
              <w:t>Tvorba dokumentárního filmu o problematice přírodních hodnot a ochrany v oblasti bývalého pohraničního pásma.</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rPr>
            </w:pPr>
            <w:r>
              <w:rPr>
                <w:rFonts w:eastAsia="Times New Roman" w:cs="Times New Roman" w:ascii="Times New Roman" w:hAnsi="Times New Roman"/>
                <w:color w:val="000000"/>
                <w:sz w:val="24"/>
                <w:szCs w:val="24"/>
              </w:rPr>
              <w:t>Křížky</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rFonts w:eastAsia="Times New Roman" w:cs="Times New Roman" w:ascii="Times New Roman" w:hAnsi="Times New Roman"/>
                <w:color w:val="000000"/>
                <w:sz w:val="24"/>
                <w:szCs w:val="24"/>
              </w:rPr>
              <w:t>Dokumentace drobných sakrálních památek na Jindřichohradecku a Dačicku.</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rPr>
            </w:pPr>
            <w:r>
              <w:rPr>
                <w:rFonts w:eastAsia="Times New Roman" w:cs="Times New Roman" w:ascii="Times New Roman" w:hAnsi="Times New Roman"/>
                <w:color w:val="000000"/>
                <w:sz w:val="24"/>
                <w:szCs w:val="24"/>
              </w:rPr>
              <w:t>Zmizelé sousedky</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rFonts w:eastAsia="Times New Roman" w:cs="Times New Roman" w:ascii="Times New Roman" w:hAnsi="Times New Roman"/>
                <w:color w:val="000000"/>
                <w:sz w:val="24"/>
                <w:szCs w:val="24"/>
              </w:rPr>
              <w:t>Pátrání po osudech židovských obyvatel na Novobystřicku</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rPr>
            </w:pPr>
            <w:r>
              <w:rPr>
                <w:rFonts w:eastAsia="Times New Roman" w:cs="Times New Roman" w:ascii="Times New Roman" w:hAnsi="Times New Roman"/>
                <w:color w:val="000000"/>
                <w:sz w:val="24"/>
                <w:szCs w:val="24"/>
              </w:rPr>
              <w:t>Zvuky</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rFonts w:eastAsia="Times New Roman" w:cs="Times New Roman" w:ascii="Times New Roman" w:hAnsi="Times New Roman"/>
                <w:color w:val="000000"/>
                <w:sz w:val="24"/>
                <w:szCs w:val="24"/>
              </w:rPr>
              <w:t>Původní inspirací pro vznik tohoto projektu bylo přesvědčení, že stojí za to zkoumat své okolí i prostřednictvím jiných smyslů než pouze zrakem – tak jak se to logicky děje v případě většiny ostatních expedičních skupin. Ve snaze postihnout akustickou realitu z co možná nejširší perspektivy bylo téma nahlíženo ze třech různých úhlů pohledu: 1) zvuk nechtěný - hluk, 2) zvuk libý - hudba, 3) zvuk jako krajinný prvek. Každý z těchto pohledů zároveň vyžadoval rozdílný přístup: 1) hluk a jeho vliv na lidské zdraví se stal tématem programu prováděného na ZŠ v lokalitě, 2) na základě osvojení základů hudební teorie vznikla hudební aranžmá a nahrávky vybraných písní a 3) bylo provedeno tzv. sonické mapování vytipovaných lokalit inspirované metodou soundwalking.</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rPr>
            </w:pPr>
            <w:r>
              <w:rPr>
                <w:rFonts w:eastAsia="Times New Roman" w:cs="Times New Roman" w:ascii="Times New Roman" w:hAnsi="Times New Roman"/>
                <w:color w:val="000000"/>
                <w:sz w:val="24"/>
                <w:szCs w:val="24"/>
              </w:rPr>
              <w:t>Fotografie</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rFonts w:eastAsia="Times New Roman" w:cs="Times New Roman" w:ascii="Times New Roman" w:hAnsi="Times New Roman"/>
                <w:color w:val="000000"/>
                <w:sz w:val="24"/>
                <w:szCs w:val="24"/>
              </w:rPr>
              <w:t>Kurz krajinářské fotografie spojený s výstavou v jižních Čechách a v Praze</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rPr>
            </w:pPr>
            <w:r>
              <w:rPr>
                <w:rFonts w:eastAsia="Times New Roman" w:cs="Times New Roman" w:ascii="Times New Roman" w:hAnsi="Times New Roman"/>
                <w:color w:val="000000"/>
                <w:sz w:val="24"/>
                <w:szCs w:val="24"/>
              </w:rPr>
              <w:t>Krajina Čech a Rakouska včera a dnes</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rFonts w:eastAsia="Times New Roman" w:cs="Times New Roman" w:ascii="Times New Roman" w:hAnsi="Times New Roman"/>
                <w:color w:val="000000"/>
                <w:sz w:val="24"/>
                <w:szCs w:val="24"/>
              </w:rPr>
              <w:t>Vývoj a současnost kulturní krajiny v okolí rakouské vesnice Schönfeld a české vesnice Dobrotín a jejich srovnání</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červnu 2011 proběhla terénní část dalšího mezioborového projektu Expedice Tepelsko 2011. Všechna realizovaná témata měla mezioborový charakter a studenti se k jejich realizaci opět rozdělili do věkově smíšených skupin podle zájm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émata byla následující:</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744" w:type="dxa"/>
        <w:jc w:val="left"/>
        <w:tblInd w:w="-10" w:type="dxa"/>
        <w:tblLayout w:type="fixed"/>
        <w:tblCellMar>
          <w:top w:w="0" w:type="dxa"/>
          <w:left w:w="108" w:type="dxa"/>
          <w:bottom w:w="0" w:type="dxa"/>
          <w:right w:w="108" w:type="dxa"/>
        </w:tblCellMar>
      </w:tblPr>
      <w:tblGrid>
        <w:gridCol w:w="4138"/>
        <w:gridCol w:w="4606"/>
      </w:tblGrid>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Skupina</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Téma</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Aleje a kříže</w:t>
            </w:r>
          </w:p>
        </w:tc>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Mapování alejí, drobných sakrálních staveb a soliterních stromů v okolí kláštera Teplá.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Prameny</w:t>
            </w:r>
          </w:p>
        </w:tc>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rovnání hodnot s předlońským měřením. Sledování změn v hodnotách</w:t>
            </w:r>
          </w:p>
          <w:p>
            <w:pPr>
              <w:pStyle w:val="Normal"/>
              <w:autoSpaceDE w:val="false"/>
              <w:spacing w:lineRule="auto" w:line="240" w:before="0" w:after="0"/>
              <w:rPr/>
            </w:pPr>
            <w:r>
              <w:rPr>
                <w:rFonts w:eastAsia="Times New Roman" w:cs="Times New Roman" w:ascii="Times New Roman" w:hAnsi="Times New Roman"/>
                <w:color w:val="000000"/>
              </w:rPr>
              <w:t>měřených vod (zanášejí se?, mění se jejich mineralizace?). Vytvoření katalogizace, která by oslovila lidi na internetu.  Vytvoření série nových "kešek", které rozšíří stávající sérii.</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Rekonstrukce stávající série "keší" Přírodní školy.</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Modelování 3D budov</w:t>
            </w:r>
          </w:p>
        </w:tc>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yrobení 3D modelů vybraných objektů se stručným informačním textem (historie, využití, zajímavosti, apod..)</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Zpřístupnění všech vytvořených 3D objektů veřejnosti - (všem uživatelům google Earth).</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Děti v lese</w:t>
            </w:r>
          </w:p>
        </w:tc>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ílem skupiny bylo vytvoření metodických listů pro učitele základních a středních škol. Tyto listy by měly popisovat několik jednoduchých terénních průzkumů, jejich průběh a vyhodnocení. Jednalo by se o</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jednoduché průzkumy zaniklých vesnic, různých typů lesa, rybníků, vodních toků a základní krajinný průzkum. Metodické listy by popisovaly náročnější variantu aktivit pro střední školu, méně náročnou pro druhý stupeň základní školy a zjednodušený průzkum pro třetí až pátou třídu základní školy. Během Expedice studenti činnosti popsané v metodických listech vyzkoušeli se dvěma skupinami dětí z místních škol. </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Skokovská stezka</w:t>
            </w:r>
          </w:p>
        </w:tc>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pracování historie a jakékoli informace a zmínky v archivech o některých z následujících míst:  Dřevohryzy, Dolíček, Branišov, Nežichov, Třebouň, Kosmovou, Lhotu, Sedlo, Odolenovice, Sedelské rybníky, Toužimské rybníky, Lachovice, mlýny u Lachovic, Rohrerův a Röllerův mlýn, Sovolusky, Přílezy, židovský hřbitov v Útvině</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Natočení krátké upoutávky na Skokovskou stezku. Natočení delšího filmu o Skokovské stezce. Podoba filmu by se měla přibližovat reportážím z pořadu České televize – Toulavá kamera. Pořízení řádné fotodokumentace celé Skokovské stezky na profesionální úrovni.</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Dobrá voda 2011</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Celý projekt se odehrával v prostředí romské komunity Dobrá Voda. Cílem bylo zjistit, jaké mají problémové děti mezery ve vzdělání a vytvořit návrh, jak je to pomocí her a aktivit naučit. Dalším cílem bylo vydání dětského časopisu.</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Krajina</w:t>
            </w:r>
          </w:p>
        </w:tc>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ílem bylo zdokumentovat vývoj krajiny a její dnešní stav v okolí zaniklých vesnic Ďolíček, Dobré Vody a kláštera Trapistů. Dále zjistit, jak krajinu v okolí Ďolíčku a Dobré Vody ovlivnily události konce 2. sv. války a příchod Trapistů.</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3) Obecně:</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zvoj materiálně – technického zázemí – prostory pro výuku, materiální vybavení, zázemí pro vyučující i studenty a jeho zlepšování</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Pro rok 2009/2010</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ab/>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Stabilizovat nově získané prostory na ZŠ Fryčovická pro výuku, zvl.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ělených hodin a pro zázemí vyučujících.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lepšovat nadále vybavení školy pomůckami, zvláště audiovizuální technikou a výpočetní technikou, ale i vytvořením příjemného zázemí ve škole pro studenty i vyučující zlepšujícího jejich možnost realizace o přestávkách, nebo v době volna.</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lepšit technické zajištění projektů, zvl. expedičních výzkumů.</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novu se snažit více využít doplňkových možností financování školy a školních akcí, především čerpání účelových dotací a grantů. V tomto ohledu posílit spolupráci s rodiči studentů, ale na základě pozitivních zkušeností stimulovat i studenty na spolupráci v tomto směru.</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a)</w:t>
        <w:tab/>
        <w:t>Počet učeben, vč. menších místností pro výuku dělených hodin byl v hodnoceném roce optimální. Rošířit zázemí pro vyučující se nám nepodařilo, dosavadní stav, kdy má každý učitel svůj stůl je ale v zásadě dostačující.</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dmínky pro výuku IVT se zhoršily – nájem počítačové praocvny na ZŠ Fryčovická byl tak vysoký, že bylo pro nás fanančně neúnosné tam výuku dále realizovat. Proto byla výuka IVT realizována pouze v kmenových učebnách s využitím školních a studentských notebooků. Do budoucna chceme tuto situaci dále řešit. </w:t>
      </w:r>
    </w:p>
    <w:p>
      <w:pPr>
        <w:pStyle w:val="Normal"/>
        <w:spacing w:lineRule="auto" w:line="240" w:before="0" w:after="0"/>
        <w:jc w:val="both"/>
        <w:rPr/>
      </w:pPr>
      <w:r>
        <w:rPr>
          <w:rFonts w:eastAsia="Times New Roman" w:cs="Times New Roman" w:ascii="Times New Roman" w:hAnsi="Times New Roman"/>
          <w:color w:val="000000"/>
          <w:sz w:val="24"/>
          <w:szCs w:val="24"/>
        </w:rPr>
        <w:t xml:space="preserve">Naši studenti měli možnost se stravovat ve školní jídelně ZŠ s možností výběru ze dvou jídel. Kvalita jídel i spolupráce s vedením ŠJ se postupně zlepšovaly.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 potřeby laboratorních cvičení z chemie jsme využívali taktéž odbornou pracovnu na ZŠ Fryčovická. Výuka praktických cvičení z fyziky probíhala díky dlouhodobé spolupráci na katedře didaktiky fyziky MFF UK.</w:t>
      </w:r>
      <w:r>
        <w:rPr>
          <w:rFonts w:eastAsia="Times New Roman" w:cs="Times New Roman" w:ascii="Times New Roman" w:hAnsi="Times New Roman"/>
          <w:b/>
          <w:bCs/>
          <w:i/>
          <w:iCs/>
          <w:color w:val="000000"/>
          <w:sz w:val="24"/>
          <w:szCs w:val="24"/>
        </w:rPr>
        <w:t xml:space="preserve">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ad b)</w:t>
        <w:tab/>
        <w:t>Na začátku roku došlo k rozšíření jazykových knihoven pro žáky (Aj, N) Během roku mohli studenti díky novému webu využívat studijních materiálů, které tam učitelé pro ně umístili. Díky sponzorským darům došlo k zásadnímu zlepšení v oblasti vybavení IT. Zaprvé, počet školních notebooků, které si mohou studenti bezplatně půjčovat i domů, se zdvojnásobil. Zadruhé, ve škole byl spuštěn školní server, který po vybudování rychlejšího připojení k síti poskytuje velmi rychlé připojení a svým signálem WIFI pokrývá všechny prostory školy. To umožňuje, za použití školních notebooků, zřídit během chvilky v kterékoli učebně školy učebnu IT a efektivně využívat možností internetu ve výuce. Tento nový způsob práce je využíván ve velké míře například při výuce jazyků.</w:t>
      </w:r>
    </w:p>
    <w:p>
      <w:pPr>
        <w:pStyle w:val="Normal"/>
        <w:spacing w:lineRule="auto" w:line="240" w:before="0" w:after="0"/>
        <w:jc w:val="both"/>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celkové hodnocení A-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c)</w:t>
        <w:tab/>
        <w:t>Technické zajištění expedičních výzkumů se ve srovnání s minulým rokem mírně zlepšilo. Šlo především o využití odborných pracovišť na Přírodovědecké fakultě UK. Jinak technické zajištění výzkumů odpovídal minulým letům.</w:t>
      </w:r>
    </w:p>
    <w:p>
      <w:pPr>
        <w:pStyle w:val="Normal"/>
        <w:spacing w:lineRule="auto" w:line="240" w:before="0" w:after="0"/>
        <w:jc w:val="both"/>
        <w:rPr/>
      </w:pPr>
      <w:r>
        <w:rPr>
          <w:rFonts w:eastAsia="Times New Roman" w:cs="Times New Roman" w:ascii="Times New Roman" w:hAnsi="Times New Roman"/>
          <w:b/>
          <w:bCs/>
          <w:i/>
          <w:iCs/>
          <w:color w:val="000000"/>
          <w:sz w:val="24"/>
          <w:szCs w:val="24"/>
        </w:rPr>
        <w:t>(celkové hodnocení 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d d)</w:t>
        <w:tab/>
        <w:t>V oblasti získávání menších grantů se situace od minulých let příliš nezměnila. Důvodem byl opět nedostatek času a velká vytíženost všech pracovníků školy. Úspěšnými příjemci grantu Vodafone byli dva studenti oktávy, kteří o něj žádali na pokračování svého projektu věnovaného relikviáři sv. Maura.</w:t>
      </w:r>
    </w:p>
    <w:p>
      <w:pPr>
        <w:pStyle w:val="Normal"/>
        <w:spacing w:lineRule="auto" w:line="240" w:before="0" w:after="0"/>
        <w:jc w:val="both"/>
        <w:rPr/>
      </w:pPr>
      <w:r>
        <w:rPr>
          <w:rFonts w:eastAsia="Times New Roman" w:cs="Times New Roman" w:ascii="Times New Roman" w:hAnsi="Times New Roman"/>
          <w:color w:val="000000"/>
          <w:sz w:val="24"/>
          <w:szCs w:val="24"/>
        </w:rPr>
        <w:t>Během školního roku se podařilo získat několik sponzorských darů.</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C)</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4) Obecně:</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zvoj spolupráce s rodiči studentů, efektivní informační systém a zpětná vazba, nepřímé zapojení rodin studentů do práce a života školy.</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Školní rok 2010/2011</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lepšit včasné informování zákonných studentů o výchovných a vzdělávacích problémech jejich dětí. Snažit se při jejich řešení lépe využít služeb Pedagogické – psychologické poradny.</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řipravit a zrealizovat jednu celodenní akci pro celé rodiny našich studentů k lepšímu vzájemnému poznání.</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lepšit informování studentů, rodičů i veřejnosti prostřednictvím školních webových stránek. Pro informování veřejnosti využít i další dostupná média, zvl. Letňanské listy.</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kusit se zavést každoroční systém písemné reflexe práce školy ze strany rodičů studentů.</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d a)</w:t>
        <w:tab/>
        <w:t xml:space="preserve">Informování rodičů studentů se v hodnoceném roce se obecně opět poněkud zlepšilo. Problémy nastaly jen v prvním pololetí, kdy se včas nepodařilo zprovoznit elektronický index a záznamy o prospěchu studentů byly do “papírového” indexu převáděny nesystematicky. Od konce roku 2010 se ale situace již stabilizovala a průzkum mezi studenty i rodiči, který k této problematice zorganizovala studentká rada ukázal, že systém je využíván a panuje obecná spokojenost. </w:t>
      </w:r>
    </w:p>
    <w:p>
      <w:pPr>
        <w:pStyle w:val="Normal"/>
        <w:spacing w:lineRule="auto" w:line="240" w:before="0" w:after="0"/>
        <w:jc w:val="both"/>
        <w:rPr/>
      </w:pPr>
      <w:r>
        <w:rPr>
          <w:rFonts w:eastAsia="Times New Roman" w:cs="Times New Roman" w:ascii="Times New Roman" w:hAnsi="Times New Roman"/>
          <w:color w:val="000000"/>
          <w:sz w:val="24"/>
          <w:szCs w:val="24"/>
        </w:rPr>
        <w:t>Ve větší míře vyučující využívali přímou e-mailovou komunikaci s rodiči studentů v případě výchovných problémů, nebo, a to především, špatných studijních výsledků, přípravy do školy atd. Služby pedagogicko – psychologické poradny byly doporučovány rodičům některých studentů. Vnitřní výchovné i vzdělávací problémy se nám dařilo řešit interně.</w:t>
      </w:r>
    </w:p>
    <w:p>
      <w:pPr>
        <w:pStyle w:val="Normal"/>
        <w:spacing w:lineRule="auto" w:line="240" w:before="0" w:after="0"/>
        <w:jc w:val="both"/>
        <w:rPr/>
      </w:pPr>
      <w:r>
        <w:rPr>
          <w:rFonts w:eastAsia="Times New Roman" w:cs="Times New Roman" w:ascii="Times New Roman" w:hAnsi="Times New Roman"/>
          <w:b/>
          <w:bCs/>
          <w:i/>
          <w:iCs/>
          <w:color w:val="000000"/>
          <w:sz w:val="24"/>
          <w:szCs w:val="24"/>
        </w:rPr>
        <w:t>(celkové hodnocení 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b)</w:t>
        <w:tab/>
        <w:t>Plánovanou akci se nepodařilo, na rozdíl od předchozího školního roku uskutečnit. Důvodem bylo především velké množství akcí v jarním období a příprava přijímacích a maturitních zkoušek. Setkání rodin se podařilo nicméně uskutečnit v rámci školní akademie a maturitního plesu. Na zorganizování celodenní akce pro rodiny studentů se pokusíme zaměřit v příštím školním roce.</w:t>
      </w:r>
    </w:p>
    <w:p>
      <w:pPr>
        <w:pStyle w:val="Normal"/>
        <w:spacing w:lineRule="auto" w:line="240" w:before="0" w:after="0"/>
        <w:jc w:val="both"/>
        <w:rPr/>
      </w:pPr>
      <w:r>
        <w:rPr>
          <w:rFonts w:eastAsia="Times New Roman" w:cs="Times New Roman" w:ascii="Times New Roman" w:hAnsi="Times New Roman"/>
          <w:b/>
          <w:bCs/>
          <w:i/>
          <w:iCs/>
          <w:color w:val="000000"/>
          <w:sz w:val="24"/>
          <w:szCs w:val="24"/>
        </w:rPr>
        <w:t>(celkové hodnocení C)</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d c)</w:t>
        <w:tab/>
        <w:t>Informování rodičů i veřejnosti se podařilo výrazně zlepšit díky spuštění nových webových stránek školy. Ty totiž umožňovaly snadnou administraci ze strany jednotlivých vyučujících, proto byly informace aktuální a přehledné. K informovanosti přispělo i využití aplikace kalendáře Google. Jediný problém, který nastal tím, že po spuštění nového školního webu jsme přestali rodičům posílat aktuální informace hromadnými maily. Po několikeré urgenci ze strany některých rodičů jsme tuto praxi částečně obnovili.</w:t>
      </w:r>
    </w:p>
    <w:p>
      <w:pPr>
        <w:pStyle w:val="Normal"/>
        <w:spacing w:lineRule="auto" w:line="240" w:before="0" w:after="0"/>
        <w:jc w:val="both"/>
        <w:rPr/>
      </w:pPr>
      <w:r>
        <w:rPr>
          <w:rFonts w:eastAsia="Times New Roman" w:cs="Times New Roman" w:ascii="Times New Roman" w:hAnsi="Times New Roman"/>
          <w:color w:val="000000"/>
          <w:sz w:val="24"/>
          <w:szCs w:val="24"/>
        </w:rPr>
        <w:t xml:space="preserve">K informovanosti dále přispíval i provoz studentských webových stránek a stále víc je využívána i sociální síť Facebook. Plánovanou informovanost veřejnosti prostřednictvím Letňanských listů se opět uskutečnit nepodařilo. </w:t>
      </w:r>
    </w:p>
    <w:p>
      <w:pPr>
        <w:pStyle w:val="Normal"/>
        <w:spacing w:lineRule="auto" w:line="240" w:before="0" w:after="0"/>
        <w:jc w:val="both"/>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celkové hodnocení A-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d d)</w:t>
        <w:tab/>
        <w:t xml:space="preserve">Písemnou reflexi práce školy z řad rodičů studentů se nám opět zavést nepodařilo a a to z důvodu velkého vytížení, které bylo již nekolkrát rozebíráno (přijímací a maturitní zkoušky, realizace projektů apod.). Reflexe nicméně probíhala neformálně v rámci akcí školy, schůzek rodičů i e-mailové komunikace.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C)</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5) Obecně:</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áce s dětmi se SVVP, integrace postižených studentů</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Školní rok 2010/2011</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dále sledovat a podporovat integraci nevidomé studentky Cecílie studující v tercii. Zajistit ji dle možností a potřeb osobního asistenta.</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aticky se zabývat studenty s dyslexií a dysgrafií, věnovat se jim individuálně.</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ěnovat se dětem s výchovnými problémy, zlepšit spolupráci s pedagogicko – psychologickou poradnou a s rodiči, především v oblasti prevence výchovných problémů.</w:t>
      </w:r>
    </w:p>
    <w:p>
      <w:pPr>
        <w:pStyle w:val="Normal"/>
        <w:spacing w:lineRule="auto" w:line="240" w:before="0" w:after="0"/>
        <w:jc w:val="both"/>
        <w:rPr/>
      </w:pPr>
      <w:r>
        <w:rPr>
          <w:rFonts w:eastAsia="Times New Roman" w:cs="Times New Roman" w:ascii="Times New Roman" w:hAnsi="Times New Roman"/>
          <w:color w:val="000000"/>
          <w:sz w:val="24"/>
          <w:szCs w:val="24"/>
        </w:rPr>
        <w:br/>
        <w:t>ad a)   Integrace nevidomé dívky se stejně jako v předchozích letech dařila dobře, bohužel jen v prvním čtvrtletí, Cecílie zvládala výuku a zapojovala se i do studijních výjezdů. Vyučující jednotlivých předmětů byli z minulých let na situaci již dobře připravení, podle potřeb měli možnost konzultace s asistentkou Lindou Langerovou, která spolupracovala s Mgr. Šárkou Fričkovou z SPC a s některými pedagogy z Gymnázia pro zrakově postižené. Pravidelné a velmi nápomocné byly konzultace s Mgr. Klárou Novotnou, matkou Cecílie a speciálním pedagogem. Do integrace byli nadále zapojeni i všichni její spolužáci – pomáhali jí s jednotlivými předměty ve vyučovacích hodinách, seděli v její lavici, popisovali ji, co je třeba, korigovali zápisy, které si vede do speciálního notebooku atd. S integrací hodně pomáhali studenti i mimo vyučovací hodiny – Cecílii vodili na akcích, pomáhali jí s orientací v novém prostředí, s dovysvětlováním učiva atd. Do těchto aktivit se často zapojili i studenti ostatních ročníků. Avšak v podzimních měsících se začaly výrazně projevovat její psychické problémy, zejména s přijímáním potravy a náladovostí. Kombinace jejího handicapu, období puberty a její velké cílevědomosti a touhy vyrovnat se ve všem ostatním dětem zapříčinila tak vážné depresivní stavy, že byla Cecílie hospitalizovaná na oddělení dětské psychiatrie ve FN Motol. Během více než dvouměsíční hospitalizace byli učitelé i studenti stále s Cecílií v kontaktu, často ji navštěvovali přímo na oddělení nebo s ní komunikovali po telefonu. Asistentka Linda Langerová se pravidelně informovala o jejím zdravotním stavu a ve spolupráci s Klárou Novotnou již v tu dobu vytvářely nejen studijní plány, které by Cecílii co nejvíce usnadnily návrat do běžného života doma a ve škole. Asistentka také iniciovala a vedla společné porady vyučujících a rodičů věnované problematice její integrace. Velmi si ceníme vřelého a otevřeného přístupu spolužáků i ostatních studentů, pomoc zejména některých studentů školy byla ohromující. Studenti si znovu uvědomili, jak jsou schopnosti sociální citlivosti a vcítění se do lidí, kteří mají speciální potřeby, důležité.</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íky dobré spolupráci a velkému nasazení a obětavosti celé rodiny Novotných se zdravotní stav Cecílie velmi zlepšil a Cecílii se podařilo dohnat zameškané učivo a úspěšně ukončit kvintu.</w:t>
        <w:br/>
        <w:t>Protože se u Cecílie stále více projevují pedagogické schopnosti a zájem o práci s dětmi, rozhodla se pro změnu svého studijního zaměření. V novém školním roce 2011/2012 nastoupí na Střední pedagogickou školu v Praz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sme si vědomí, že pro všechny studenty i učitele bylo studium nevidomé studentky Cecílie Novotné na Přírodní škole velmi obohacující a přínosné. Proto všichni doufáme, že s Cecílií i s její rodinou zůstaneme i nadále v kontakt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elkové hodnocení A-B)</w:t>
      </w:r>
    </w:p>
    <w:p>
      <w:pPr>
        <w:pStyle w:val="Normal"/>
        <w:rPr/>
      </w:pPr>
      <w:r>
        <w:rPr>
          <w:color w:val="000000"/>
        </w:rPr>
        <w:t>ad b)</w:t>
        <w:tab/>
      </w:r>
      <w:r>
        <w:rPr>
          <w:rFonts w:cs="Times New Roman" w:ascii="Times New Roman" w:hAnsi="Times New Roman"/>
          <w:color w:val="000000"/>
          <w:sz w:val="24"/>
          <w:szCs w:val="24"/>
        </w:rPr>
        <w:t>Systematicky se zabývat studenty s dyslexií a dysgrafií, věnovat se jim individuálně.</w:t>
      </w:r>
    </w:p>
    <w:p>
      <w:pPr>
        <w:pStyle w:val="Normal"/>
        <w:jc w:val="both"/>
        <w:rPr/>
      </w:pPr>
      <w:r>
        <w:rPr>
          <w:rFonts w:cs="Times New Roman" w:ascii="Times New Roman" w:hAnsi="Times New Roman"/>
          <w:color w:val="000000"/>
          <w:sz w:val="24"/>
          <w:szCs w:val="24"/>
        </w:rPr>
        <w:t>V tomto školním roce pokračovala diagnostická činnost v oblasti SPU hlavně ve spolupráci s PPP pro Prahu 9. Došlo k navázání užší spolupráce s psycholožkou PhDr. M. Frýdvalskou, PhD, která má několik našich studentů v péči. Tato spolupráce je hlavně v oblasti konzultací studijních problémů studentů, které jsou v péči paní Frýdvalské. Od tohoto školního roku posílá výchovná poradkyně studenty výhradně do poradny pro Prahu 9, kde je zaručena zpětná vazba právě v možnosti konzultací s pí. Frýdvalskou. Studenti musí mít každé dva roky novou zprávu z PPP a to hlavně z důvodu Nové maturitní zkoušky. Pokud studenti potřebují maturitu bez handicapu, je potřeba, aby byli pravidelně diagnostiková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ěhem roku poskytovala výchovná poradkyně informace o jednotlivých studentech s SPU vyučujícím. Cílem bylo, co nejlépe vyhovět potřebám studentů a zefektivnit jejich výuku. Výchovná poradkyně na začátku školního roku poskytla vyučujícím stručný manuál pro práci se studenty s SPU a také seznam studentů s SPU, který je každý rok aktualizovan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ěhem celého školního roku probíhaly drobné konzultace konkrétních obtíží studentů s SPU a jejich vyučující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 rámci řešení IVP pro studentku s tělesným postižením v maturitním ročníku byla navázána spolupráce s SPC pro tělesně postižené při Jedličkově ústavu. Tato spolupráce vyvrcholila vytvořením IVP pro studentku a také potvrzením k maturitě bez handicapu.</w:t>
      </w:r>
    </w:p>
    <w:p>
      <w:pPr>
        <w:pStyle w:val="Normal"/>
        <w:jc w:val="both"/>
        <w:rPr/>
      </w:pPr>
      <w:r>
        <w:rPr>
          <w:rFonts w:cs="Times New Roman" w:ascii="Times New Roman" w:hAnsi="Times New Roman"/>
          <w:color w:val="000000"/>
          <w:sz w:val="24"/>
          <w:szCs w:val="24"/>
        </w:rPr>
        <w:t>V rámci příprav na letošní maturitu byli proškoleni učitelé pro hodnocení maturity bez handicapu. Tuto formu zkoušky využili dva studenti, kteří měli pro toto uzpůsobení maturitní zkoušky potvrzení od PP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 rámci práce se studenty s hyperaktivitou proběhla během letního pedagogického soustředění přednáška paní Bartákové věnující se pěstounské péči. Tato přednáška byla zaměřena na přístup k dětem s frustrací a následnými výchovnými problém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elkově se práce vyučujících s jednotlivými studenty výrazně zlepšila, obzvláště díky informacím. Je potřeba dodat, že by bylo dobré se v této kapitole dále dovzdělávat. Pro další školní rok je potřebné pokračovat ve spolupráci s PPP pro Prahu 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elkové hodnocení A-B)</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c)</w:t>
        <w:tab/>
        <w:t>Problémy se studenty, u kterých se projevovaly výchovné problémy, jsme se snažili řešit v několika rovinách. Jednak jejich zapojení do školních aktivit a nalezení takové role, která by vyzdvihovala jejich kladné stránky, mj. i pomoc při přípravě akcí pro mladší atd. Významnou roli hraje i nabídka celé řady mimoškolních aktivit, do kterých se děti mohou zapojit.</w:t>
      </w:r>
    </w:p>
    <w:p>
      <w:pPr>
        <w:pStyle w:val="Normal"/>
        <w:spacing w:lineRule="auto" w:line="240" w:before="0" w:after="0"/>
        <w:jc w:val="both"/>
        <w:rPr/>
      </w:pPr>
      <w:r>
        <w:rPr>
          <w:rFonts w:eastAsia="Times New Roman" w:cs="Times New Roman" w:ascii="Times New Roman" w:hAnsi="Times New Roman"/>
          <w:color w:val="000000"/>
          <w:sz w:val="24"/>
          <w:szCs w:val="24"/>
        </w:rPr>
        <w:t xml:space="preserve">Snažili jsme se zapojit i jejich spolužáky, příp. u mladších studentů jejich patrony, i když se nám ne vždy potenciál tohoto systému podařilo plně využít. Dále pravidelné informování rodičů a společný postup při řešení vzniklých problémů a to nejen v rámci schůzek rodičů, ale i e-masové komunikace a individuálních konzultací.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bídli jsme i zákonným zástupcům služby pedagogicko – psychologické poradnou pro Prahu 9, ne vždy ale naši nabídku, resp. doporučení využili. Celkem bylo v hodnoceném roce odborně vyšetřeno 5 studentů.</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ecně se nám, mj. z důvodu malého kolektivu a charakteru práce Přírodní školy daří výchovné problémy včas odhalovat a poměrně efektivně řešit. Do budoucna plánujeme v návaznosti na finanční možnosti užší spolupráci s psychologem, zvl. v rámci jeho zapojení do školních akcí.</w:t>
      </w:r>
    </w:p>
    <w:p>
      <w:pPr>
        <w:pStyle w:val="Normal"/>
        <w:spacing w:lineRule="auto" w:line="240" w:before="0" w:after="0"/>
        <w:jc w:val="both"/>
        <w:rPr/>
      </w:pPr>
      <w:r>
        <w:rPr>
          <w:rFonts w:eastAsia="Times New Roman" w:cs="Times New Roman" w:ascii="Times New Roman" w:hAnsi="Times New Roman"/>
          <w:b/>
          <w:bCs/>
          <w:i/>
          <w:iCs/>
          <w:color w:val="000000"/>
          <w:sz w:val="24"/>
          <w:szCs w:val="24"/>
        </w:rPr>
        <w:t>(celkové hodnocení 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5) Obecně:</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yužití výsledků práce (zvl. projektů Přírodní školy) na veřejnosti</w:t>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Školní rok 2010/2011</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r>
    </w:p>
    <w:p>
      <w:pPr>
        <w:pStyle w:val="Normal"/>
        <w:spacing w:lineRule="auto" w:line="240" w:before="0" w:after="0"/>
        <w:jc w:val="both"/>
        <w:rPr/>
      </w:pPr>
      <w:r>
        <w:rPr>
          <w:rFonts w:eastAsia="Times New Roman" w:cs="Times New Roman" w:ascii="Times New Roman" w:hAnsi="Times New Roman"/>
          <w:b/>
          <w:bCs/>
          <w:color w:val="000000"/>
          <w:sz w:val="24"/>
          <w:szCs w:val="24"/>
        </w:rPr>
        <w:t>Prezentovat na veřejnosti výsledky Expedice Česká Kanada 2010, především formou veřejně šířeného časopisu, prezentací na školách a dalších místech v regionu. Pokusit se vytvořit i německy psanou jazykovou mutaci časopisu a výsledky prezentovat i ve vybrané škole v Rakousku. Stejně jako v minulém roce zorganizovat prezentace studentských výzkumů i na školách v Praze. Ve spolupráci se studenty a navštívenými regiony hledat další využití expedičních výzkumů.</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ezentovat zkušenosti s projektovou výukou a pedagogickým systémem Přírodní školy na seminářích na Přírodovědecké a Pedagogické fakultě UK.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okončit a předat nakladatelství rukopis knihy o Přírodní škole a jejím pedagogickém systému „Přírodní škola – cesta jako cíl“.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kutečnit kulturní akademii Přírodní školy v Salesiánském divadle, příp. i další veřejná vystoupení s uměleckými projekty studentů, pokusit se využít připravených studentských divadel na více představeních pro veřejnos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kračovat ve spolupráci s Dětským domovem Pyšely, ve spolupráci s jejich vedením hledat nové efektivní formy spolupráce, co nejvíce odrážející reálné potřeby dětí z DD. Taktéž pokračovat ve spolupráci se Salesiánským hnutím mládeže v Praze (SHM).</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okračovat ve spolupráci s organizacemi i jednotlivci navazující na celoškolní projekt věnovaný holocaustu a nacistické perzekuci.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d a)</w:t>
        <w:tab/>
        <w:t xml:space="preserve">Časopis se podařilo úspěšně vytvořit a vytisknout v české i německé jazykové mutaci. Časopis byl pak během podzimu distribuován na školách, úřadech a dalších místech na Jindřichohradecku, Dačicku a Dolním Rakousku a taktéž Praze. </w:t>
      </w:r>
    </w:p>
    <w:p>
      <w:pPr>
        <w:pStyle w:val="Normal"/>
        <w:spacing w:lineRule="auto" w:line="240" w:before="0" w:after="0"/>
        <w:jc w:val="both"/>
        <w:rPr/>
      </w:pPr>
      <w:r>
        <w:rPr>
          <w:rFonts w:eastAsia="Times New Roman" w:cs="Times New Roman" w:ascii="Times New Roman" w:hAnsi="Times New Roman"/>
          <w:color w:val="000000"/>
          <w:sz w:val="24"/>
          <w:szCs w:val="24"/>
        </w:rPr>
        <w:t>Prezentace našich studentů proběhly během podzimu v základních a středních školách v Dačicích, Kunžaku, Jindřichově Hradci a na obchodní akademii v rakouském Waithofenu (zde studenti prezentovali anglicky). Taktéž proběhla prezentace v infocentru v Nové Bystřici. Prezentace v Praze proběhly ve dvou základních školách a jednom gymnáziu. Naše prezentace vyslechlo několik set posluchačů a ohlasy byly velmi pozitivní.</w:t>
      </w:r>
    </w:p>
    <w:p>
      <w:pPr>
        <w:pStyle w:val="Normal"/>
        <w:spacing w:lineRule="auto" w:line="240" w:before="0" w:after="0"/>
        <w:jc w:val="both"/>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d b)</w:t>
        <w:tab/>
        <w:t xml:space="preserve">Na podzim proběhla prezentace výsledků Expedice </w:t>
      </w:r>
      <w:r>
        <w:rPr>
          <w:rFonts w:eastAsia="Times New Roman" w:cs="Times New Roman" w:ascii="Times New Roman" w:hAnsi="Times New Roman"/>
          <w:bCs/>
          <w:color w:val="000000"/>
          <w:sz w:val="24"/>
          <w:szCs w:val="24"/>
        </w:rPr>
        <w:t>Česká Kanada 2010</w:t>
      </w:r>
      <w:r>
        <w:rPr>
          <w:rFonts w:eastAsia="Times New Roman" w:cs="Times New Roman" w:ascii="Times New Roman" w:hAnsi="Times New Roman"/>
          <w:color w:val="000000"/>
          <w:sz w:val="24"/>
          <w:szCs w:val="24"/>
        </w:rPr>
        <w:t xml:space="preserve"> v rámci výuky na Pedagogické fakultě UK. Součástí bylo i psaní zpětné vazby na práce a vystoupení našich studentů ze strany posluchačů – studentů učitelství.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novu se nám také podařilo prezentovat přírodovědně orientované projekty i studentům učitelství biologie na Přírodovědecké fakultě UK, kteří navštívili přímo naší školu v rámci didaktického semináře. Tím se podařilo zvýšit i úroveň odborné reflexe naší i studentské práce v těchto oborech. </w:t>
      </w:r>
    </w:p>
    <w:p>
      <w:pPr>
        <w:pStyle w:val="Normal"/>
        <w:spacing w:lineRule="auto" w:line="240" w:before="0" w:after="0"/>
        <w:jc w:val="both"/>
        <w:rPr/>
      </w:pPr>
      <w:r>
        <w:rPr>
          <w:rFonts w:eastAsia="Times New Roman" w:cs="Times New Roman" w:ascii="Times New Roman" w:hAnsi="Times New Roman"/>
          <w:color w:val="000000"/>
          <w:sz w:val="24"/>
          <w:szCs w:val="24"/>
        </w:rPr>
        <w:t>Průběh a výsledky studentských projektů byly taktéž prezentovány na výjezdové Letní škole organizované Pedagogickou fakultou UK. Do těchto prezentací byli vždy zapojeni zástupci studentů.</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c)</w:t>
        <w:tab/>
        <w:t>Kniha Františka Tichého „Přírodní škola – Cesta jako cíl“ vyšla v únoru 2011 v nákladu 1000 výtisků. Výtisky knihy byly postupně rozdávány na místa, se kterými dlouhodobě spolupracujeme, prostřednictvím distribuční sítě nakladatelství Geum, ve kterém kniha vyšla, bylo 20 výtisků objednáno i ze Slovenska. V prodeji a propagaci knihy plánujeme pokračovat během dalšího školního roku.</w:t>
      </w:r>
    </w:p>
    <w:p>
      <w:pPr>
        <w:pStyle w:val="Normal"/>
        <w:spacing w:lineRule="auto" w:line="240" w:before="0" w:after="0"/>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d)</w:t>
        <w:tab/>
        <w:t>Školní akademii se úspěšně podařilo uskutečnit. Proběhla opět v Salesiánském divadle v Kobylisích a žáci naší školy na ní představili čtyři filmy, tři divadelní představení a několik hudebních pásem. Ukázky z těchto představení je možné shlédnout na webu.</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d)</w:t>
        <w:tab/>
        <w:t xml:space="preserve">Během školního roku 2009/2010 jsme uskutečnili kolem osmi akcí pro děti z patronátního Dětského domova Pyšely. Část akcí probíhala ve volném čase a byla pro naše studenty dobrovolná. Účast i efektivita byla dobrá.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ěhem tohoto školního roku jsme připravili kromě vyloženě herních návštěv i více programů, které by měly děti z dětského domova motivovat k dalšímu vzdělávání a ukázat jim v tomto směru, mj. i mezi našimi studenty pozitivní příklady. Šlo především o návštěvu hornického skanzenu v Jílovém u Prahy, již tradiční dopolední program s fyzikálními pokusy na MFF UK ve spolupráci s katedrou didaktiky fyziky, program, v rámci kterého děti z dětského domova spolu s našimi žáky tvořili vlastní časopis „Těpic bez čepic“ a program v ZOO Praha.</w:t>
      </w:r>
    </w:p>
    <w:p>
      <w:pPr>
        <w:pStyle w:val="Normal"/>
        <w:spacing w:lineRule="auto" w:line="240" w:before="0" w:after="0"/>
        <w:jc w:val="both"/>
        <w:rPr/>
      </w:pPr>
      <w:r>
        <w:rPr>
          <w:rFonts w:eastAsia="Times New Roman" w:cs="Times New Roman" w:ascii="Times New Roman" w:hAnsi="Times New Roman"/>
          <w:color w:val="000000"/>
          <w:sz w:val="24"/>
          <w:szCs w:val="24"/>
        </w:rPr>
        <w:t>V říjnu 2010 jsme společně se studenty našeho gymnázia již poněkolikáté připravili a realizovali celodenní kurz první pomoci pro děti z Kobylis ve spolupráci se Salesiánským Klubem Mládeže v Praze – Kobylisíc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přípravě a realizaci všech těchto akcí se podíleli naši studenti pod metodickým vedením pedagogů.</w:t>
      </w:r>
      <w:r>
        <w:rPr>
          <w:rFonts w:eastAsia="Times New Roman" w:cs="Times New Roman" w:ascii="Times New Roman" w:hAnsi="Times New Roman"/>
          <w:b/>
          <w:bCs/>
          <w:i/>
          <w:iCs/>
          <w:color w:val="000000"/>
          <w:sz w:val="24"/>
          <w:szCs w:val="24"/>
        </w:rPr>
        <w:t xml:space="preserve">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ind w:left="36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e)</w:t>
        <w:tab/>
        <w:t>V rámci pokračování projektu věnovaného Shoa proběhly následující akce</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prosinci 2010 proběhly dvě představení dětské opery Brundibár v nastudování našich žáků v Táboře (dopoledne pro ZŠ Orbis pictus a odpoledne pro veřejnost)</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prosinci 2010 vyšla v nakladatelství Baobab básnická sbírka čtrnáctiletého Hanuše Hachenburga zavražděného r. 1944v Osvětimi „ Hned vedle bílá barva mráčků“, kterou redakčně připravili žáci a učitelé Přírodní školy ve spolupráci s Dr. Marií Rút Křížkovou.</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ěhlo několik veřejných představení loutkové divadelní hry Hanuše Hachenburga „Hledáme strašidlo“ v podání našich žáků a učitelů Přírodní škola. V květnu v rámci semináře pro učitele dějepisu v Židovském muzeu v Praze, v červnu pro veřejnost v Praze a Brně.</w:t>
      </w:r>
    </w:p>
    <w:p>
      <w:pPr>
        <w:pStyle w:val="Normal"/>
        <w:numPr>
          <w:ilvl w:val="0"/>
          <w:numId w:val="10"/>
        </w:numPr>
        <w:spacing w:lineRule="auto" w:line="240" w:before="0" w:after="0"/>
        <w:jc w:val="both"/>
        <w:rPr/>
      </w:pPr>
      <w:r>
        <w:rPr>
          <w:rFonts w:eastAsia="Times New Roman" w:cs="Times New Roman" w:ascii="Times New Roman" w:hAnsi="Times New Roman"/>
          <w:color w:val="000000"/>
          <w:sz w:val="24"/>
          <w:szCs w:val="24"/>
        </w:rPr>
        <w:t xml:space="preserve">Taktéž v rámci projektu SHOA se podařilo navázat, resp. pokračovat v kontaktu s celou řadou obětí holocaustu (Marie Kottová, Chawa Pressburger, Jiří Brady, Pavel Werner, Michaela Vidláková, Tommy Karas) a v rámci této komunikace proběhlo jejich seznámení se systémem práce školy a naším projektem, které byly z jejich strany hodnoceny velmi pozitivně. </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áci gymnázia vytvořili a spustili provoz webových stránek www.vedem-terezin.cz, věnovaných holocaustu a speciálně tvorbě dětí a mládeže v terezínském ghettu. Na vzniku spolupracovali mj. s Památníkem Terezín a dr. Marií Rút Křížkovou. Spuštění webu se zúčastnil i pan Jiří Brady z Kanady, který byl ve 40. letech v Terezíně internován a podílel se i na tajné tvorbě časopisu Vedem. O spuštění webu odvysílala v hlavní zpravodajské relaci reportáž i Česká televize.</w:t>
      </w:r>
    </w:p>
    <w:p>
      <w:pPr>
        <w:pStyle w:val="Normal"/>
        <w:numPr>
          <w:ilvl w:val="0"/>
          <w:numId w:val="10"/>
        </w:numPr>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ind w:left="36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08" w:hanging="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r>
    </w:p>
    <w:p>
      <w:pPr>
        <w:pStyle w:val="Normal"/>
        <w:spacing w:lineRule="auto" w:line="240" w:before="0" w:after="0"/>
        <w:ind w:right="-108" w:hanging="0"/>
        <w:rPr>
          <w:i/>
          <w:i/>
          <w:iCs/>
          <w:color w:val="000000"/>
          <w:sz w:val="32"/>
          <w:szCs w:val="32"/>
        </w:rPr>
      </w:pPr>
      <w:r>
        <w:rPr>
          <w:i/>
          <w:iCs/>
          <w:color w:val="000000"/>
          <w:sz w:val="32"/>
          <w:szCs w:val="32"/>
        </w:rPr>
        <w:t xml:space="preserve">2. část:Sebehodnocení v jednotlivých oblastech stanovených </w:t>
      </w:r>
      <w:r>
        <w:rPr>
          <w:i/>
          <w:iCs/>
          <w:color w:val="000000"/>
          <w:sz w:val="32"/>
          <w:szCs w:val="32"/>
          <w:u w:val="single"/>
        </w:rPr>
        <w:t>legislativou</w:t>
        <w:tab/>
        <w:tab/>
        <w:tab/>
        <w:tab/>
        <w:tab/>
        <w:tab/>
        <w:tab/>
        <w:tab/>
        <w:tab/>
        <w:tab/>
      </w:r>
    </w:p>
    <w:p>
      <w:pPr>
        <w:pStyle w:val="Normal"/>
        <w:spacing w:lineRule="auto" w:line="240" w:before="0" w:after="0"/>
        <w:jc w:val="both"/>
        <w:rPr>
          <w:i/>
          <w:i/>
          <w:iCs/>
          <w:color w:val="000000"/>
          <w:sz w:val="32"/>
          <w:szCs w:val="32"/>
          <w:u w:val="single"/>
        </w:rPr>
      </w:pPr>
      <w:r>
        <w:rPr>
          <w:i/>
          <w:iCs/>
          <w:color w:val="000000"/>
          <w:sz w:val="32"/>
          <w:szCs w:val="32"/>
          <w:u w:val="single"/>
        </w:rPr>
      </w:r>
    </w:p>
    <w:p>
      <w:pPr>
        <w:pStyle w:val="Normal"/>
        <w:spacing w:lineRule="auto" w:line="240" w:before="0" w:after="0"/>
        <w:jc w:val="both"/>
        <w:rPr/>
      </w:pPr>
      <w:r>
        <w:rPr>
          <w:rFonts w:eastAsia="Times New Roman" w:cs="Times New Roman" w:ascii="Times New Roman" w:hAnsi="Times New Roman"/>
          <w:i/>
          <w:iCs/>
          <w:color w:val="000000"/>
          <w:sz w:val="28"/>
          <w:szCs w:val="28"/>
          <w:u w:val="single"/>
        </w:rPr>
        <w:t>Vzdělávací program školy</w:t>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oulad školního programu s RVP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V tomto školním roce probíhala výuka podle ŠvP pro nižší stupeň studia v sekundě a kvartě, podle ŠvP pro vyšší stupeň pak v kvintě. Celkově lze zhodnotit, že ŠvP naší školy byl v dostatečném souladu s RVP, i když jsme na základě našich zkušeností začali připravovat další drobné úpravy ŠvP pro další školní rok. Výuka v jednotlivých předmětech byla s ŠvP v souladu, pouze se v některých předmětech nepodařilo probrat všechnu učební látku v ŠvP stanovenou a byla přesunuta do dalšího ročníku.</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lší programová nabídka např. pro žáky se speciálními vzdělávacími potřebami, variabilita programu – dotace předmětů, volitelné předměty, projekty, kurzy, průřezová témata.</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áci se SVP: Cecílie Novotná, jedná se o nevidomou žákyni, která studuje podle individuálního studijního plánu. U dalších žáků se SVP byly diagnostikovány ped.- psych. poradnou specifické poruchy učení.</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SEKUND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a Pražáková – ADHD (hyperaktivita s poruchou pozornosti) – zpráva z roku 200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těpán Řehák – dyslexie a dysortografie – zpráva z roku 200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m Weiner – dysortografie a psychosomatický neklid – zpráva z roku 200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KVART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tin Liška – dyslexie a dysortografie na bázi LMD (lehká mozková dysfunkce) - sdělen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iči</w:t>
      </w:r>
    </w:p>
    <w:p>
      <w:pPr>
        <w:pStyle w:val="Normal"/>
        <w:spacing w:lineRule="auto" w:line="240" w:before="0" w:after="0"/>
        <w:jc w:val="both"/>
        <w:rPr/>
      </w:pPr>
      <w:r>
        <w:rPr>
          <w:rFonts w:eastAsia="Times New Roman" w:cs="Times New Roman" w:ascii="Times New Roman" w:hAnsi="Times New Roman"/>
          <w:color w:val="000000"/>
          <w:sz w:val="24"/>
          <w:szCs w:val="24"/>
        </w:rPr>
        <w:t>Tomáš Mucha – dyslexie a dysgrafie – zpráva z roku 201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ip Nehasil – dysgrafie a dyslexie – nepřeje si být zohledňová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kub Grosman – rysy expresivní dysfázie, dyslexie a dysortografie – zpráva z roku 200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OKTÁVA:</w:t>
      </w:r>
    </w:p>
    <w:p>
      <w:pPr>
        <w:pStyle w:val="Normal"/>
        <w:spacing w:lineRule="auto" w:line="240" w:before="0" w:after="0"/>
        <w:jc w:val="both"/>
        <w:rPr/>
      </w:pPr>
      <w:r>
        <w:rPr>
          <w:rFonts w:eastAsia="Times New Roman" w:cs="Times New Roman" w:ascii="Times New Roman" w:hAnsi="Times New Roman"/>
          <w:color w:val="000000"/>
          <w:sz w:val="24"/>
          <w:szCs w:val="24"/>
        </w:rPr>
        <w:t>Jakub Chaloupek – dysortografie a dyslexie – zpráva z roku 200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l Kudláček – kombinované SPU – zpráva z rok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jtěch Nedbal – dysgrafie na bázi LMD – sděleno rodič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Vyučující byli opakovaně upozorněni na tyto děti a byl jim výchovnou poradkyní doporučen individualizovaný způsob ve výuce a zvláště při ověřování znalostí. Doporučeno bylo ústní zkoušení, delší čas na vypracování zadaných úkolů, odlišování chyb specifických od nespecifických, podrobnější vysvětlení zadání. Pozitivní a motivační přístup ke studentů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i hodnocení žáka s SVPU se vychází z metodického pokynu MŠMT č.j. 13710/2001 - 2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up učitelů by měl být v souladu se směrnicí MŠMT k integraci dětí a žáků se speciálním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zdělávacími potřebami do škol a školských zařízení č.j.: 13 710/2001-24 ze dne 6.6.2002.</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tace předmětů sekundy, kvarty a kvinty vycházely z RVP, resp. ŠVP Přírodní školy, u oktávy vycházela z GUP pro gymnázia. Volitelné předměty byly zařazeny ve většině ročníků – žáci kvarty a kvinty si mohli vybrat výuku druhého cizího jazyka mezi Němčinou a Ruštinou. Dalším volitelným předmětem byly oborové semináře zaměření na repetitorium středoškolského studia a přípravu maturitní zkouš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zhledem k tomu, že je ve škole malý počet studentů, zajišťuje se individuální přístup během celé výuky a zvláště v rámci výjezdů a projektů. I když je klasický volitelných předmětů málo (bylo by to obtížné z hlediska velikosti školy zajistit personálně i finančně), je značná variabilita a volitelnost v rámci realizace jednotlivých projektů a studijních výjezdů (zvl. výjezdu zaměřených na umělecké projekty a Expedice). Podrobně viz kniha „Přírodní škola – cesta jako cíl“, resp. ŠvP.</w:t>
      </w:r>
    </w:p>
    <w:p>
      <w:pPr>
        <w:pStyle w:val="Normal"/>
        <w:spacing w:lineRule="auto" w:line="240" w:before="0" w:after="0"/>
        <w:jc w:val="both"/>
        <w:rPr/>
      </w:pPr>
      <w:r>
        <w:rPr>
          <w:rFonts w:eastAsia="Times New Roman" w:cs="Times New Roman" w:ascii="Times New Roman" w:hAnsi="Times New Roman"/>
          <w:color w:val="000000"/>
          <w:sz w:val="24"/>
          <w:szCs w:val="24"/>
        </w:rPr>
        <w:t xml:space="preserve">V hodnoceném školním roce proběhla řada dobrovolných akcí ve volném čase studentů (viz. jejich přehled na školním webu), zvl. několik návštěv Dětského domova Pyšely, několik celodenních výletů do okolí Prahy, dvě několikadenní akce - ve Svatém Janu pod Skalou a Klášteře Teplá zaměřené mj. na rozvoj skupinové dynamiky mladších a výcvik organizačních schopností starších studentů, dvě vícedenní dobrovolná přírodovědné soustředění všech zájemců a dále letní putování Českým Rájem, na které navazovalo splutí části Jizery. Všech akcí, navzdory tomu, že se konaly ve volném čase, se zúčastnilo poměrně mnoho studentů (od cca 10 do 30 podle typu a zaměření akc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níváme se, že Přírodní škola dostatečně bere v úvahu individuální zájem a zaměření jednotlivých studentů a nabízí jim poměrně široké spektrum činností a možností vlastní realizace a individuální cesty jak v rámci výuky, tak i v dalších aktivitách školy.</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Průřezová témata byla realizována především v rámci výjezdů a projektů. Především šlo o kurz první pomoci v rámci listopadového výjezdu do Jizerských hor, tvorbu uměleckých projektů v lednu, výjezdu na Sluneční paseku pod Křemešník a Expedice Teplá 2011 (viz. výše). Část průřezových témat bylo v souladu s ŠvP realizováno ve výuce jednotlivých předmětů.</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řehled průřezových témat a příslušných výjezdů, příp. dalších školních projektů a aktivit, v rámci kterých byly realizovány:</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1"/>
        </w:numPr>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sobnostní a sociální výchova</w:t>
      </w:r>
      <w:r>
        <w:rPr>
          <w:rFonts w:eastAsia="Times New Roman" w:cs="Times New Roman" w:ascii="Times New Roman" w:hAnsi="Times New Roman"/>
          <w:color w:val="000000"/>
          <w:sz w:val="24"/>
          <w:szCs w:val="24"/>
        </w:rPr>
        <w:t xml:space="preserve"> (úvodní výjezd září 2010 Vyšší Brod – Český Krumlov, volné pokračování projektu věnovaného SHOA, prezentace výzkumných projektů na školách v Čechách a Rakousku, výjezd zaměřený na umělecké projekty a sportovně – turistické aktivity – DC Vesmír u Deštného v Orlických Horách – leden 2011, výjezd na Sluneční paseku; školní akademie, sociálně – psychologické hry a aktivity na sebepoznání na výjezdech a v rámci projektových dopolední a hodin občanské výchovy); systém práce patronů (starší studenti patronují mladší, pomáhají jim s adaptací a řešením problémů), akce v Dětském domově Pyšely a pro patronátní ZŠ Orbis pictus v Táboře, projekt tvorby dětského časopisu v romské komunitě v Dobré Vodě a přípravy a realizace výukových programů pro školy na Tepelsku (v rámci Expedice 2011).</w:t>
      </w:r>
    </w:p>
    <w:p>
      <w:pPr>
        <w:pStyle w:val="Normal"/>
        <w:numPr>
          <w:ilvl w:val="0"/>
          <w:numId w:val="11"/>
        </w:numPr>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Výchova demokratického občana </w:t>
      </w:r>
      <w:r>
        <w:rPr>
          <w:rFonts w:eastAsia="Times New Roman" w:cs="Times New Roman" w:ascii="Times New Roman" w:hAnsi="Times New Roman"/>
          <w:color w:val="000000"/>
          <w:sz w:val="24"/>
          <w:szCs w:val="24"/>
        </w:rPr>
        <w:t>(Práce studentské rady, zpětná vazba vyučujícím a škole na konci roku, sledování a aktivní účast na řešení kauzy plánovaného stěhování DD Pyšely, Expedice Tepelsko – červen 2010 – samospráva v rámci organizace expedice i práce jednotlivých studentských skupin ad.)</w:t>
      </w:r>
    </w:p>
    <w:p>
      <w:pPr>
        <w:pStyle w:val="Normal"/>
        <w:numPr>
          <w:ilvl w:val="0"/>
          <w:numId w:val="11"/>
        </w:numPr>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Výchova k myšlení v evropských a globálních souvislostech </w:t>
      </w:r>
      <w:r>
        <w:rPr>
          <w:rFonts w:eastAsia="Times New Roman" w:cs="Times New Roman" w:ascii="Times New Roman" w:hAnsi="Times New Roman"/>
          <w:color w:val="000000"/>
          <w:sz w:val="24"/>
          <w:szCs w:val="24"/>
        </w:rPr>
        <w:t>(diskuze o aktuálních mezinárodněpolitických problémech na společných shromážděních školy a v hodinách Ov a D, veřejné prezentace Expedice Česká Kanada - Waldviertel 2010 – podzim 2010 – kontakt s rakouskými partnery, navázání patronátní spolupráce s gymnáziem v Bogenu v Bavorsku, mezinárodní komunikace v návaznosti na prezentaci výstupů projektu o SHOA, zapojení studentů naší školy do projektu Adopce na dálku.)</w:t>
      </w:r>
    </w:p>
    <w:p>
      <w:pPr>
        <w:pStyle w:val="Normal"/>
        <w:numPr>
          <w:ilvl w:val="0"/>
          <w:numId w:val="11"/>
        </w:numPr>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Multikulturní výchova </w:t>
      </w:r>
      <w:r>
        <w:rPr>
          <w:rFonts w:eastAsia="Times New Roman" w:cs="Times New Roman" w:ascii="Times New Roman" w:hAnsi="Times New Roman"/>
          <w:color w:val="000000"/>
          <w:sz w:val="24"/>
          <w:szCs w:val="24"/>
        </w:rPr>
        <w:t>(akce pro děti z Dětského domova Pyšely - pomoc mladším dětem ze sociokulturně znevýhodněného prostředí, projekt SHOA – židovské náboženství, historie a kultura, zapojení se do projektu Adopce na dálku, peer program a projekt tvorby dětského časopisu v romské komunitě v Dobré Vodě)</w:t>
      </w:r>
    </w:p>
    <w:p>
      <w:pPr>
        <w:pStyle w:val="Normal"/>
        <w:numPr>
          <w:ilvl w:val="0"/>
          <w:numId w:val="11"/>
        </w:numPr>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nvironmentální výchova</w:t>
      </w:r>
      <w:r>
        <w:rPr>
          <w:rFonts w:eastAsia="Times New Roman" w:cs="Times New Roman" w:ascii="Times New Roman" w:hAnsi="Times New Roman"/>
          <w:color w:val="000000"/>
          <w:sz w:val="24"/>
          <w:szCs w:val="24"/>
        </w:rPr>
        <w:t xml:space="preserve"> (Výjezd na Sluneční paseku – duben – květen 2011, celodenní projekty v okolí Prahy – poznávání přírody, praktický průzkum ekosystémů ad.; Expedice Česká Kanada - Waldviertel 2010 – projekt biologických průzkumů v okolí zaniklé vesnice Rajchéřov a návrh péče o toto území, dokumentace alejí a soliterních stromů a návrh péče o ně, problematika ochrany přírody a krajiny v okolí Rajchéřova – dokončení a prezentace závěrů, projekt dokumentace vývoje kulturní krajiny v okolí trapistického kláštera Nový Dvůr a zaniklé vesnice Ďolíček, příprava a realizace ekologicky zaměřených peer programů pro děti ze ZŠ Bečov na Teplou a Teplá, diskuze v hodinách přírodních věd ad.)</w:t>
      </w:r>
    </w:p>
    <w:p>
      <w:pPr>
        <w:pStyle w:val="Normal"/>
        <w:numPr>
          <w:ilvl w:val="0"/>
          <w:numId w:val="11"/>
        </w:numPr>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Mediální výchova </w:t>
      </w:r>
      <w:r>
        <w:rPr>
          <w:rFonts w:eastAsia="Times New Roman" w:cs="Times New Roman" w:ascii="Times New Roman" w:hAnsi="Times New Roman"/>
          <w:color w:val="000000"/>
          <w:sz w:val="24"/>
          <w:szCs w:val="24"/>
        </w:rPr>
        <w:t>(Výjezd zaměřený na umělecké projekty a sportovně – turistické aktivity – DC Vesmír u Deštného v Orlických Horách – leden 2011; školní akademie, tvorba tiskových zpráv v rámci výstupů projektu věnovaného SHOA, komunikace s médii, tvorba a provoz webových stránek vedem-terezin.cz, provoz studentských webových stránek, tvorba vlastních článků studentů v rámci přípravy školního časopisu Česká Kanada - Waldviertel 2010 ad.)</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řehled výjezdů: </w:t>
      </w:r>
    </w:p>
    <w:p>
      <w:pPr>
        <w:pStyle w:val="Normal"/>
        <w:spacing w:lineRule="auto" w:line="240" w:before="0" w:after="0"/>
        <w:jc w:val="both"/>
        <w:rPr/>
      </w:pPr>
      <w:r>
        <w:rPr>
          <w:rFonts w:eastAsia="Times New Roman" w:cs="Times New Roman" w:ascii="Times New Roman" w:hAnsi="Times New Roman"/>
          <w:color w:val="000000"/>
          <w:sz w:val="24"/>
          <w:szCs w:val="24"/>
        </w:rPr>
        <w:t>1)</w:t>
        <w:tab/>
        <w:t>Úvodní výjezd – Vyšší Brod – Český Krumlov – Kleť (sekunda, kvarta, kvinta, oktáva, září 2010, 5 dní).</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ěší putování + splouvání na kanoích – tělesná výchova, příroda, historie a současnost regionu, návštěva významných přírodní a kulturně – historických památek regionu (klášter Vyšší Brod, hrad Rožmberk, příroda horního Povltaví, Český Krumlov – historické centrum, Kleť – rozhledna a astronomická observatoř), rozvoj skupinové dynamiky školního kolektivu, čtení na pokračování – Forestr Carter Škola malého stromu, informace a plány na nový školní rok.</w:t>
      </w:r>
      <w:r>
        <w:rPr>
          <w:rFonts w:eastAsia="Times New Roman" w:cs="Times New Roman" w:ascii="Times New Roman" w:hAnsi="Times New Roman"/>
          <w:b/>
          <w:bCs/>
          <w:i/>
          <w:iCs/>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2)</w:t>
        <w:tab/>
        <w:t>Třídenní výjezd do Kostelního Vydří – prezentace výsledků expedičních prací na školách v Dačicích, Kunžaku, Jindřichově Hradci a Waidhofenu a dále v obci Nová Bystřice. Paralelně prezentace na školách v Praze. (jednotlivé skupiny studentů primy, tercie, kvarty a septimy, říjen 2009)</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ýdenní výjezd do Jizerských hor – Chata MUHU v Jinřichově; kurz zaměření na architekturu, první pomoc, a regionální historii a přírodu (7 dní, sekunda, kvarta, kvinta). Výcvik první pomoci byl zakončený celodenním simulačním závodem. Aktivity zaměřené na rozvoj kooperace a práce ve věkově smíšených skupinách.</w:t>
      </w:r>
    </w:p>
    <w:p>
      <w:pPr>
        <w:pStyle w:val="Normal"/>
        <w:spacing w:lineRule="auto" w:line="240" w:before="0" w:after="0"/>
        <w:jc w:val="both"/>
        <w:rPr/>
      </w:pPr>
      <w:r>
        <w:rPr>
          <w:rFonts w:eastAsia="Times New Roman" w:cs="Times New Roman" w:ascii="Times New Roman" w:hAnsi="Times New Roman"/>
          <w:b/>
          <w:bCs/>
          <w:i/>
          <w:iCs/>
          <w:color w:val="000000"/>
          <w:sz w:val="24"/>
          <w:szCs w:val="24"/>
        </w:rPr>
        <w:t>(celkové hodnocení 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4)</w:t>
        <w:tab/>
        <w:t xml:space="preserve">Výjezd zaměřený na umělecké projekty a sportovně – turistické aktivity – DC Vesmír u Deštného v Orlických Horách. (7 dní, sekunda, kvarta, kvinta, leden 2011). Tvorba studentských filmů, nacvičení divadelních přestavení, zimní sportovní aktivity. </w:t>
      </w:r>
    </w:p>
    <w:p>
      <w:pPr>
        <w:pStyle w:val="Normal"/>
        <w:spacing w:lineRule="auto" w:line="240" w:before="0" w:after="0"/>
        <w:jc w:val="both"/>
        <w:rPr/>
      </w:pPr>
      <w:r>
        <w:rPr>
          <w:rFonts w:eastAsia="Times New Roman" w:cs="Times New Roman" w:ascii="Times New Roman" w:hAnsi="Times New Roman"/>
          <w:b/>
          <w:bCs/>
          <w:i/>
          <w:iCs/>
          <w:color w:val="000000"/>
          <w:sz w:val="24"/>
          <w:szCs w:val="24"/>
        </w:rPr>
        <w:t>(celkové hodnocení A-B)</w:t>
      </w:r>
    </w:p>
    <w:p>
      <w:pPr>
        <w:pStyle w:val="Normal"/>
        <w:spacing w:lineRule="auto" w:line="240" w:before="0" w:after="0"/>
        <w:jc w:val="both"/>
        <w:rPr/>
      </w:pPr>
      <w:r>
        <w:rPr>
          <w:rFonts w:eastAsia="Times New Roman" w:cs="Times New Roman" w:ascii="Times New Roman" w:hAnsi="Times New Roman"/>
          <w:color w:val="000000"/>
          <w:sz w:val="24"/>
          <w:szCs w:val="24"/>
        </w:rPr>
        <w:t>5)</w:t>
        <w:tab/>
        <w:t>Výjezd do Berlína. (4 dny, prima, tercie, kvarta, septima, jaro 2011). Hlavním tématem byla moderní architektura po stránce umělecké, estetické a technické. Studenti navštívili řadu objektů (Reichstag, Potsdammer Platz, Tempelof), které jsou zajímavé po stránce architektonické a mají také nějaký vztah k historii města a celé Evropy. Druhým hlavním tématem totiž byly dějiny 20. Století, zejména druhá světová válka, rozdělení Berlína a období komunismu až po bourání Berlínské zdi.</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7)</w:t>
        <w:tab/>
        <w:t>Slunečná paseka u Křemešníka – Pelhřimovsko (8 dní, sekunda, kvarta, kvinta, duben - květen 2011). Praktické poznávání přírodnin (rostliny, živočichové, praktická meteorologie, souhvězdí Severní oblohy). Ekologicky udržitelné bydlení, pracovní činnosti (práce s nástroji, zpracování dřeva ad, pomoc s přípravou pokrmů), sportovní a otužovací aktivity, skupinové aktivity, nácvik kooperace během praktických činností.</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8)</w:t>
        <w:tab/>
        <w:t xml:space="preserve">Expedice Tepelsko 2010 – Klášter Teplá a okolí (14 dní, sekunda, kvarta, kvinta, červen 2011). Obecný text o expedici je součástí knihy „Přírodní škola – cesta jako cíl“ a ŠVP pro oba stupně studia. Průběh, realizované projekty a výstupy v tomto roce jsou uvedeny v časopise „Tepelsko 2011“ v příloz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rámci expedice byly realizované tyto projekty: </w:t>
      </w:r>
    </w:p>
    <w:tbl>
      <w:tblPr>
        <w:tblW w:w="8744" w:type="dxa"/>
        <w:jc w:val="left"/>
        <w:tblInd w:w="-10" w:type="dxa"/>
        <w:tblLayout w:type="fixed"/>
        <w:tblCellMar>
          <w:top w:w="0" w:type="dxa"/>
          <w:left w:w="108" w:type="dxa"/>
          <w:bottom w:w="0" w:type="dxa"/>
          <w:right w:w="108" w:type="dxa"/>
        </w:tblCellMar>
      </w:tblPr>
      <w:tblGrid>
        <w:gridCol w:w="4138"/>
        <w:gridCol w:w="4606"/>
      </w:tblGrid>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Skupina</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Téma</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Aleje a kříže</w:t>
            </w:r>
          </w:p>
        </w:tc>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Mapování alejí, drobných sakrálních staveb a soliterních stromů v okolí kláštera Teplá.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Prameny</w:t>
            </w:r>
          </w:p>
        </w:tc>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rovnání hodnot s předlońským měřením. Sledování změn v hodnotách</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ěřených vod (zanášejí se?, mění se jejich mineralizace?). Vytvoření katalogizace, která by oslovila lidi na internetu.  Vytvoření série nových "kešek", které rozšíří stávající sérii.</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Rekonstrukce stávající série "keší" Přírodní školy.</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Modelování 3D budov</w:t>
            </w:r>
          </w:p>
        </w:tc>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yrobení 3D modelů vybraných objektů se stručným informačním textem (historie, využití, zajímavosti, apod..)</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Zpřístupnění všech vytvořených 3D objektů veřejnosti - (všem uživatelům google Earth).</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Děti v lese</w:t>
            </w:r>
          </w:p>
        </w:tc>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ílem skupiny bylo vytvoření metodických listů pro učitele základních a středních škol. Tyto listy by měly popisovat několik jednoduchých terénních průzkumů, jejich průběh a vyhodnocení. Jednalo by se o</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jednoduché průzkumy zaniklých vesnic, různých typů lesa, rybníků, vodních toků a základní krajinný průzkum. Metodické listy by popisovaly náročnější variantu aktivit pro střední školu, méně náročnou pro druhý stupeň základní školy a zjednodušený průzkum pro třetí až pátou třídu základní školy. Během Expedice studenti činnosti popsané v metodických listech vyzkoušeli se dvěma skupinami dětí z místních škol. </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Skokovská stezka</w:t>
            </w:r>
          </w:p>
        </w:tc>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pracování historie a jakékoli informace a zmínky v archivech o některých z následujících míst:  Dřevohryzy, Dolíček, Branišov, Nežichov, Třebouň, Kosmovou, Lhotu, Sedlo, Odolenovice, Sedelské rybníky, Toužimské rybníky, Lachovice, mlýny u Lachovic, Rohrerův a Röllerův mlýn, Sovolusky, Přílezy, židovský hřbitov v Útvině</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Natočení krátké upoutávky na Skokovskou stezku. Natočení delšího filmu o Skokovské stezce. Podoba filmu by se měla přibližovat reportážím z pořadu České televize – Toulavá kamera. Pořízení řádné fotodokumentace celé Skokovské stezky na profesionální úrovni.</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Dobrá voda 2011</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Celý projekt se odehrával v prostředí romské komunity Dobrá Voda. Cílem bylo zjistit, jaké mají problémové děti mezery ve vzdělání a vytvořit návrh, jak je to pomocí her a aktivit naučit. Dalším cílem bylo vydání dětského časopisu.</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Krajina</w:t>
            </w:r>
          </w:p>
        </w:tc>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ílem bylo zdokumentovat vývoj krajiny a její dnešní stav v okolí zaniklých vesnic Ďolíček, Dobré Vody a kláštera Trapistů. Dále zjistit, jak krajinu v okolí Ďolíčku a Dobré Vody ovlivnily události konce 2. sv. války a příchod Trapistů.</w:t>
            </w:r>
          </w:p>
        </w:tc>
      </w:tr>
      <w:tr>
        <w:trPr/>
        <w:tc>
          <w:tcPr>
            <w:tcW w:w="4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Skupina</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Téma</w:t>
            </w:r>
          </w:p>
        </w:tc>
      </w:tr>
    </w:tbl>
    <w:p>
      <w:pPr>
        <w:pStyle w:val="Normal"/>
        <w:spacing w:lineRule="auto" w:line="240" w:before="0" w:after="0"/>
        <w:jc w:val="both"/>
        <w:rPr>
          <w:color w:val="000000"/>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y byly podrobně hodnoceny v první části této zprávy. Za zmínku stojí především celoroční projekt věnovaný architektuř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rámci tohoto projektu studenti interaktivní a zážitkovou formou (zejména v rámci projektových středa a v hodinách vybraných předmětů) nahlédli do problémů, které architektura řeší, dále jak propojuje rozdílné vědní obory a zjednodušeně také co zahrnuje práce na architektonickém projekt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 Architektura byl realizován v úzké spolupráci s odborníky z ČVUT. Bloky věnované architektuře v rámci střed byly doplněny o aktivity na výjezdech. Tak na podzimním výjezdu (Jizerské hory) proběhly tři programy: 1) konstrukce nosníků z dílčích velmi pružných dílů (vč. jednoduchého statického testu), 2) práce s materiály (zejména železo – základy práce s výhní a kovadlinou, dřevo) a 3) práce se světlem v interiéru (nápodoba vitráží za použití barevných průsvitek). Krom toho proběhl přechod hřebene Jizerských hor zaměřený na návštěvu zajímavých architektonických děl (Jizerský most, Protržená přehrada, Viadukty u Smržovky). Dále v rámci výjezdu na Slunečnou Paseku proběhla mj. tavba železné rudy v peci laténského typu. Celý postup stavby pece a veškerý materiál i samotnou rudu sháněli, připravovali a dokumentovali z velké části studenti. Tento program doplňoval blok věnovaný materiálům v architektuř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lý cyklus vyvrcholil výjezdem za moderní architekturou do Berlína, který spoluorganizovali studenti, zejména po obsahové stránce (koncepce návštěv a programů u jednotlivých objektů, jejich návaznost, aktivizující prostředky apod.). Pro průběh projektu bylo důležité, že výuka v některých předmětech byla doplněna a koncipována tak, aby obsahovala podmínky a témata související s projektem Architektura. Tak například chemie obsahovala podmínky zaměřené na chemické procesy užívané ve stavebnictví a stavebních hmotách, fyzika doplňovala výkladem a procvičováním bloky projektu věnované konstrukčním prvkům a statice (páka, moment síly apod.), v hodinách dějepisu byly akcentovány stavební prvky jednotlivých historických dob, v rámci geologie byly vypsány podmínky zaměřené na geologické aspekty zakládání různých typů staveb.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jekt by bylo možné v následujících letech doplnit o samostatnou práci studentů na fiktivním projektu vybraného typu stavby (budova Přírodní školy, „rodinný dům snů“, srub pro trvalé tábořiště Přírodní školy). Práce na projektu by měla studentům umožnit tvůrčím způsobem reflektovat nabyté dovednosti a znalosti. Pro zájemce by navíc bylo možné domluvit konzultace projektů přímo na ČVUT, kde by mohli mj. načerpat inspiraci pro své další zaměření. </w:t>
      </w:r>
    </w:p>
    <w:p>
      <w:pPr>
        <w:pStyle w:val="Normal"/>
        <w:spacing w:lineRule="auto" w:line="240" w:before="0" w:after="0"/>
        <w:jc w:val="both"/>
        <w:rPr/>
      </w:pPr>
      <w:r>
        <w:rPr>
          <w:rFonts w:eastAsia="Times New Roman" w:cs="Times New Roman" w:ascii="Times New Roman" w:hAnsi="Times New Roman"/>
          <w:color w:val="000000"/>
          <w:sz w:val="24"/>
          <w:szCs w:val="24"/>
        </w:rPr>
        <w:t xml:space="preserve">Krátkodobé projekty byly hodnoceny zpravidla vždy po akci příslušnými vyučujícími a jsou uloženy ve škole. Celkově lze hodnotit tyto projekty jak velmi úspěšné. Mimo vzdělávací aspekt bych rád vyzdvihl jejich pozitivní vliv na celkové klima ve škole, vztahy mezi studenty navzájem i studenty a vyučujícími. V některých případech máme ještě rezervy ve zpětné reflexi těchto projektů mezi vyučujícími, případně i se studenty. </w:t>
      </w:r>
    </w:p>
    <w:p>
      <w:pPr>
        <w:pStyle w:val="Normal"/>
        <w:spacing w:lineRule="auto" w:line="240" w:before="0" w:after="0"/>
        <w:jc w:val="both"/>
        <w:rPr/>
      </w:pPr>
      <w:r>
        <w:rPr>
          <w:rFonts w:eastAsia="Times New Roman" w:cs="Times New Roman" w:ascii="Times New Roman" w:hAnsi="Times New Roman"/>
          <w:b/>
          <w:bCs/>
          <w:i/>
          <w:iCs/>
          <w:color w:val="000000"/>
          <w:sz w:val="24"/>
          <w:szCs w:val="24"/>
        </w:rPr>
        <w:t>(celkové hodnocení A-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t>Podmínky vzdělávání</w:t>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liv personálních podmínek na vzdělávání</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Kvalifikace a věkové složení pedagogického sboru v hodnoceném roce bylo stejně jako ve třech letech předchozích hodnoceno jako nejlepší za dobu existence Přírodní školy. Od září 2010 opět část hodin tělesné výchovy učil plně kvalifikovaný pedagog. Výuka matematiky byla nadále rozdělena mezi dva vyučující, z nichž jeden dokončil studium VŠ příslušného směru a stal se taktně kvalifikovaným. Nadále se zlepšovala i úroveň výuky uměleckých předmětů, především dobré spolupráci vysoce kvalifikovaných vyučujících těchto předmětů. S koncem školního roku 2010/2011 nastoupila mateřskou dovolenou jedna z vyučujících dějepisu a občanské výchovy – základů společenských věd. Její úvazek od příštího školního roku ale převezme plně aprobovaný kolega, který v naší škole působí již několikátý rok. Většina vyučujících byla plně aprobována, nebo měla aprobaci ve velmi blízkém oboru. Věkový průměr v rámci pedagogického sboru byl 30 let, přibližně vyrovnaný byl poměr mužů a žen.</w:t>
      </w:r>
    </w:p>
    <w:p>
      <w:pPr>
        <w:pStyle w:val="Normal"/>
        <w:spacing w:lineRule="auto" w:line="240" w:before="0" w:after="0"/>
        <w:jc w:val="both"/>
        <w:rPr/>
      </w:pPr>
      <w:r>
        <w:rPr>
          <w:rFonts w:eastAsia="Times New Roman" w:cs="Times New Roman" w:ascii="Times New Roman" w:hAnsi="Times New Roman"/>
          <w:color w:val="000000"/>
          <w:sz w:val="24"/>
          <w:szCs w:val="24"/>
        </w:rPr>
        <w:t xml:space="preserve">Celkově lze hodnotit, že úroveň vzdělávání byla dobrá, až velmi dobrá o čem mj. svědčí výsledky srovnávacího testování a generálky a ostré verze společné části státní maturitní zkoušky.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učující se zapojovali mimo běžnou výuku i do dalších aktivit školy – výjezdů, vč. dobrovolných, přípravy a realizace projektových dopolední. Projevovala se účinná snaha o zlepšení odborné i metodické úrovně vyučování, což se mj. projevilo i na kvalitě přípravy a realizace všech výjezdů a školních projektů, expedičních výzkumů a celkové motivaci studentů ke studi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učující byli otevření k sebevýchově a sebevzdělání (řada z nich se dále vzdělávala – viz příslušná kapitola), dobře plnili svoje úkoly, mnohdy i nad rámec běžných povinností. Navrhovaná zlepšení navržená vedením školy během hospitací hodin byla většinou pozitivně akceptována a uváděna do praxe.</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 - 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ální, technické a hygienické podmínky vzdělávání – prostory, pomůcky, učebnice, technické prostředky</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V hodnoceném roce nadále Přírodní škola sídlila v pronajatých prostorech ZŠ Fryčovická. Prostory vyhovovaly základním požadavkům pro provoz školy, místnosti, které trvale využíváme, vytvářejí dobré podmínky pro výuku dělených hodin jazyků i větší rozvoj a aktivity dětí a vyučujících ve volném čase. </w:t>
      </w:r>
    </w:p>
    <w:p>
      <w:pPr>
        <w:pStyle w:val="Normal"/>
        <w:spacing w:lineRule="auto" w:line="240" w:before="0" w:after="0"/>
        <w:jc w:val="both"/>
        <w:rPr/>
      </w:pPr>
      <w:r>
        <w:rPr>
          <w:rFonts w:eastAsia="Times New Roman" w:cs="Times New Roman" w:ascii="Times New Roman" w:hAnsi="Times New Roman"/>
          <w:color w:val="000000"/>
          <w:sz w:val="24"/>
          <w:szCs w:val="24"/>
        </w:rPr>
        <w:t>V ZŠ Fryčovická, kde máme pronajaty prostory pro výuku, jsme dále podle potřeby využívali i tělocvičnu, hřiště, školní jídelnu a pracovnu fyziky a chemie. Podmínky pro výuku IVT se zhoršily – nájem počítačové pracovny na ZŠ Fryčovická byl tak vysoký, že bylo pro nás finančně neúnosné tam výuku dále realizovat. Proto byla výuka IVT realizována pouze v kmenových učebnách s využitím školních a studentských notebooků. Do budoucna chceme tuto situaci dále řešit. Středeční výuka plavání probíhá v pronajatém bazénu na pražském Výstavišti.</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Obdobná situace je i v oblasti vybavení pomůckami. Škola má slušné vybavení projekční technikou, kopírku, několik počítačů, mikroskopů, map, nástěnných schémat, CD přehrávačů a dalších běžných pomůcek pro výuku jednotlivých vyučovacích předmětů. Na výrobě některých pomůcek se podílejí sami studenti v rámci B – podmínek v jednotlivých předmětech. Na začátku roku došlo k rozšíření jazykových knihoven pro žáky (Aj, N) Během roku mohli studenti díky novému webu využívat studijních materiálů, které tam učitelé pro ně umístili. Díky sponzorským darům došlo k zásadnímu zlepšení v oblasti vybavení IT. Zaprvé, počet školních notebooků, které si mohou studenti bezplatně půjčovat i domů, se zdvojnásobil. Zadruhé, ve škole byl spuštěn školní server, který po vybudování rychlejšího připojení k síti poskytuje velmi rychlé připojení a svým signálem WIFI pokrývá všechny prostory školy. To umožňuje, za použití školních notebooků, zřídit během chvilky v kterékoli učebně školy učebnu IT a efektivně využívat možností internetu ve výuce. Tento nový způsob práce je využíván ve velké míře například při výuce jazyků.</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 fungování takto malé školy to považujeme za dostatečné, za předpokladu, že část odborné výuky a praktických cvičení realizujeme v terénu, nebo na odborných pracovištích.</w:t>
      </w:r>
    </w:p>
    <w:p>
      <w:pPr>
        <w:pStyle w:val="Normal"/>
        <w:spacing w:lineRule="auto" w:line="240" w:before="0" w:after="0"/>
        <w:jc w:val="both"/>
        <w:rPr/>
      </w:pPr>
      <w:r>
        <w:rPr>
          <w:rFonts w:eastAsia="Times New Roman" w:cs="Times New Roman" w:ascii="Times New Roman" w:hAnsi="Times New Roman"/>
          <w:color w:val="000000"/>
          <w:sz w:val="24"/>
          <w:szCs w:val="24"/>
        </w:rPr>
        <w:t xml:space="preserve">V tomto smyslu jsme ostatní vybavení využívali v rámci jednorázových pronájmů na ZŠ Fryčovická, na Matematicko – fyzikální fakultě UK, kde probíhalo v hodnoceném roce několik praktických cvičení nebo laboratoře na Přírodovědecké fakultě UK, kde probíhalo zpracovávání expedičních prací.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valita pracovního prostředí školy</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Kvalitu pracovního prostředí školy považujeme nadále za standardní. Zvláště základní zázemí pro studenty je vyhovující, horší jsou podmínky zázemí pro vyučující, i když se od roku 2009 částečně zlepšilo získání menšího kabinetu (využíváme pouze tři kabinety, v každém z nich má podle velikosti místnosti stůl 2 - 6 vyučujících). Prostředí je čisté, jednoduše vybavené, nicméně dostačující, postupně se, především díky vyučující výtvarné výchovy, zlepšuje i estetická úroveň vnitřního prostředí, do budoucn ale chceme v tomto smyslu pokračovat, především prostřednictvím vlastních uměleckých aktivit studentů i vyučujících.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 zlepšení kvality pracovního prostředí přispělo na podzim 2010 i zakoupení nových lavic a židlí pro studenty a úložných skříní s boxy do tříd, které slouží k uložení osobních věcí pro jednotlivé studen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 dobré kvalitě pracovního prostředí přispívá podle našeho názoru komunitní charakter a malá velikost školy, přátelská atmosféra, která zapůsobí na každého příchozího, přátelské, ale zároveň korektní vztahy jak mezi vyučujícími a studenty, tak mezi studenty v rámci tříd i mezi studenty z různých ročníků. Tato atmosféra se výrazně prohlubuje zvláště na výjezdových akcích, kde se v návaznosti na spolupráci studentů na přípravě a organizaci akce v dobrém slova smyslu mnohdy stírá rozdíl mezi učitelem a žákem. </w:t>
      </w:r>
    </w:p>
    <w:p>
      <w:pPr>
        <w:pStyle w:val="Normal"/>
        <w:spacing w:lineRule="auto" w:line="240" w:before="0" w:after="0"/>
        <w:jc w:val="both"/>
        <w:rPr/>
      </w:pPr>
      <w:r>
        <w:rPr>
          <w:rFonts w:eastAsia="Times New Roman" w:cs="Times New Roman" w:ascii="Times New Roman" w:hAnsi="Times New Roman"/>
          <w:b/>
          <w:bCs/>
          <w:i/>
          <w:iCs/>
          <w:color w:val="000000"/>
          <w:sz w:val="24"/>
          <w:szCs w:val="24"/>
        </w:rPr>
        <w:t>(celkové hodnocení A-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fektivita využívání finančních zdrojů</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Efektivitu využívání finančních zdrojů považujeme v hodnoceném roce za dobrou. Platy vyučujících zůstaly v hodnoceném období na úrovni roku 2009/2010. Sponzorské dary byly využity především na podporu vzdělávacích projektů školy a dovybavení školy. Sponzorskou formou bylo v hodnoceném roce řešeno i krytí části běžných provozních nákladů školy (papír, kancelářské vybavení, hygienické potřeby, spotřební pomůcky ad.) a také výše zmíněné pořízení nových lavic, židlí a úložných skříní pro žáky a IT vybavení. Na úspěšné hospodaření poukazuje mj. i to, že na konci účetního roku 2010 vykazovala Přírodní škola mírný zisk. </w:t>
      </w:r>
    </w:p>
    <w:p>
      <w:pPr>
        <w:pStyle w:val="Normal"/>
        <w:spacing w:lineRule="auto" w:line="240" w:before="0" w:after="0"/>
        <w:jc w:val="both"/>
        <w:rPr/>
      </w:pPr>
      <w:r>
        <w:rPr>
          <w:rFonts w:eastAsia="Times New Roman" w:cs="Times New Roman" w:ascii="Times New Roman" w:hAnsi="Times New Roman"/>
          <w:b/>
          <w:bCs/>
          <w:i/>
          <w:iCs/>
          <w:color w:val="000000"/>
          <w:sz w:val="24"/>
          <w:szCs w:val="24"/>
        </w:rPr>
        <w:t>(celkové hodnocení A-B)</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zvoj ekonomických zdrojů</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V hodnoceném období tvořily hlavní finanční zdroje státní dotace a školné, jehož výše byl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jná jako v roce předchozím. V rámci jednotlivých studijních výjezdů také platba rodičů studentů za tyto výjezdy. </w:t>
      </w:r>
    </w:p>
    <w:p>
      <w:pPr>
        <w:pStyle w:val="Normal"/>
        <w:spacing w:lineRule="auto" w:line="240" w:before="0" w:after="0"/>
        <w:jc w:val="both"/>
        <w:rPr/>
      </w:pPr>
      <w:r>
        <w:rPr>
          <w:rFonts w:eastAsia="Times New Roman" w:cs="Times New Roman" w:ascii="Times New Roman" w:hAnsi="Times New Roman"/>
          <w:color w:val="000000"/>
          <w:sz w:val="24"/>
          <w:szCs w:val="24"/>
        </w:rPr>
        <w:t>V hodnoceném roce byla poprvé zákonným zástupcům našich žáků oznámena nejvyšší souhrnná částka, kterou by platby za povinné studijní výjezdy během celého školního roku neměly přesáhnout. Mimo tyto zdroje jsme využívali také finančních darů od sponzorů (zvl. účelově vázaných finančních darů na zajištění konkrétní akcí, nebo vybavení školy, nebo v podobě materiální podpor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zkušenostech z předchozích let jsme se nepokusili zažádat o granty z ESF, ani o větší granty vyhlašovanými MŠMT a dalšími rezortními ministerstvy, zvláště pro náročnost jejich zpracování, potřebu dlouhodobého časového předstihu a relativně malého konkrétního přínosu pro život a práci ško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malých grantů, vyhlašovaných neziskovými nebo podnikatelskými subjekty bychom do budoucna rádi podpořili zejména projekt expedice, který bývá velkou zátěží pro rozpočet školy, ale i rodin studentů. Další aktivity, na které by se mohla uplatnit podpora z malých grantů, jsou školní akademie, některé tematické středeční projekty a zdravotnické kurzy a závody. Problémem je stále nedostatek vhodných pracovníků a času na zpracování žádostí. Cestou je zapojení starších studentů do administrace těchto malých grantů, které jsou často primárně vyhlašovány pro tuto věkovou kategorii.</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B-C)</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t>Průběh vzdělávání</w:t>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ůběh vzdělávání se zřetelem k vytváření cílových kompetencí ŠVP</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zhledem k realizovaným projektům, způsobu fungování školy i úrovni výuky byly cílové kompetence dosahovány velmi dobř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Vzdělávání probíhalo v hodnoceném období bez větších problémů. Jediným významnějším narušením byly absence vyučujících v rámci sezónních onemocnění, i když celkově lze říci, že v hodnoceném období se situace na rozdíl od předchozích let mírně zlepšila. Tomu se snažíme předcházet i tím, že vyučujícím nabízíme zdarma očkování proti sezónní chřipce přímo na pracovišt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 většině předmětů se podařilo dosáhnout souladu mezi počtem odučených hodin a učebním plánem. Snažili jsme se, aby hodiny v podstatě neodpadaly, pokud byl některý vyučující nemocný a hodiny nemohly být suplovány odborně, byly vyučovací hodiny vyměněny, aby o ně studenti nepřišli. Zároveň jsme se snažili, aby realizované projekty přímo navazovaly na učební látku probíranou v jednotlivých předmětech a tak byla tato probrána i v rámci nich. Proto se ve většině předmětů podařilo probrat, procvičit a vyzkoušet učební látku rozvrženou v učebních osnovách a tematických plánec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émy nastaly z českého jazyka v</w:t>
      </w:r>
      <w:r>
        <w:rPr>
          <w:rFonts w:cs="Times New Roman" w:ascii="Times New Roman" w:hAnsi="Times New Roman"/>
          <w:color w:val="000000"/>
          <w:sz w:val="24"/>
          <w:szCs w:val="24"/>
        </w:rPr>
        <w:t> kvintě, kde nebyla dobrána antika, a v sekundě, druhy vět vedlejších, obě témata budou probrána v září 2011. V zeměpise v kappě, zeměpis střední Asie, v iótě, zeměpis sociální geografie Česka. V matematice v thétě, rovnice a nerovnice s parametrem</w:t>
      </w:r>
      <w:r>
        <w:rPr>
          <w:rFonts w:eastAsia="Times New Roman" w:cs="Times New Roman" w:ascii="Times New Roman" w:hAnsi="Times New Roman"/>
          <w:color w:val="000000"/>
          <w:sz w:val="24"/>
          <w:szCs w:val="24"/>
        </w:rPr>
        <w:t>, a v kappě procent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V angličtině v iótě nebyla probrána lekce č.4, byla přesunuta do dalšího roku.</w:t>
      </w:r>
    </w:p>
    <w:p>
      <w:pPr>
        <w:pStyle w:val="Normal"/>
        <w:spacing w:lineRule="auto" w:line="240" w:before="0" w:after="0"/>
        <w:jc w:val="both"/>
        <w:rPr/>
      </w:pPr>
      <w:r>
        <w:rPr>
          <w:rFonts w:eastAsia="Times New Roman" w:cs="Times New Roman" w:ascii="Times New Roman" w:hAnsi="Times New Roman"/>
          <w:b/>
          <w:bCs/>
          <w:i/>
          <w:iCs/>
          <w:color w:val="000000"/>
          <w:sz w:val="24"/>
          <w:szCs w:val="24"/>
        </w:rPr>
        <w:t>(celkové hodnocení A-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hlediska cílových kompetencí a obecně výchovných cílů docházelo k jejich rozvoji především v rámci realizovaných projektů, zvláště uměleckých a výzkumných docházelo podle našeho názoru k dobrému rozvoji schopnosti kooperace a týmové práce, sebereflexe a sebevyjádření jednotlivých studentů a to jak verbální, tak i písemnou a uměleckou formou. Velmi dobře se rozvíjela schopnost ústního projevu a vystoupení na veřejnosti, diskuze, formulace a obhájení vlastních názorů. Řešení aktuálních problémů ve školním kolektivu (zvl. v jednotlivých třídách) přispělo k většímu vzájemnému poznání mezi dětmi a větší toleranci a v důsledku i ke zlepšení kamarádských vztahů.</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dosahování cílových kompetencí v oblasti učení napomáhala výrazně i práce v rámci podmínkového systému. K rozvíjení této kompetence přispívá na naší škole taktéž vzájemná pomoc studentů – zvl. v rámci systému patronů, která je v některých případech velmi efektivní a individuální práce se studenty (a to jak se slabšími, tak i nadanými), která je u nás ulehčena celkově malým školním kolektivem.</w:t>
      </w:r>
    </w:p>
    <w:p>
      <w:pPr>
        <w:pStyle w:val="Normal"/>
        <w:spacing w:lineRule="auto" w:line="240" w:before="0" w:after="0"/>
        <w:jc w:val="both"/>
        <w:rPr/>
      </w:pPr>
      <w:r>
        <w:rPr>
          <w:rFonts w:eastAsia="Times New Roman" w:cs="Times New Roman" w:ascii="Times New Roman" w:hAnsi="Times New Roman"/>
          <w:color w:val="000000"/>
          <w:sz w:val="24"/>
          <w:szCs w:val="24"/>
        </w:rPr>
        <w:t>Vytváření jednotlivých cílových kompetencí ve vztahu k jednotlivým složkám pedagogického systému Přírodní školy i jednotlivým typům projektů a akcí je podrobně vypracováno</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v ŠVP pro vyšší i nižší stupeň stud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řehled cílových kompetencí a jejich rozvoj:</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ompetence k učení</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áce v podmínkovém systému v rámci jednotlivých předmětů (viz ŠvP), vrstevnické učení - práce patronů, lektorská praxe, individuální konzultace vyučujících, diskuze a aktivity v rámci třídnických hodi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ší důležitou aktivitou, kde k rozvoji kompetenci k učení dochází, jsou lektorské praxe, v rámci kterých studenti vedou celé vyučovací hodiny, buď ve vlastní, nebo i v jiných třídách. Výuce předchází plánování vyučovací hodiny s příslušným vyučujícím, hledání vhodných metod a postupů během vyučovací hodiny. Po hodině, kterou vyučující hospituje, následuje rozbor. V hodnoceném školním roce proběhlo těchto „hodin lektorské praxe“ celá řada a významně přispěly i k rozvoji schopnosti učit se u těch, kteří o tomto procesu byli nuceni přemýšlet „z druhé strany“.</w:t>
      </w:r>
    </w:p>
    <w:p>
      <w:pPr>
        <w:pStyle w:val="Normal"/>
        <w:spacing w:lineRule="auto" w:line="240" w:before="0" w:after="0"/>
        <w:jc w:val="both"/>
        <w:rPr/>
      </w:pPr>
      <w:r>
        <w:rPr>
          <w:rFonts w:eastAsia="Times New Roman" w:cs="Times New Roman" w:ascii="Times New Roman" w:hAnsi="Times New Roman"/>
          <w:color w:val="000000"/>
          <w:sz w:val="24"/>
          <w:szCs w:val="24"/>
        </w:rPr>
        <w:t>V rámci přípravy na Expedici 2011 proběhl s části žáků seminář „učení o učení“,který byl přípravou na jejich peer programy v regionu Tepelska.</w:t>
      </w:r>
    </w:p>
    <w:p>
      <w:pPr>
        <w:pStyle w:val="Normal"/>
        <w:spacing w:lineRule="auto" w:line="240" w:before="0" w:after="0"/>
        <w:jc w:val="both"/>
        <w:rPr/>
      </w:pPr>
      <w:r>
        <w:rPr>
          <w:rFonts w:eastAsia="Times New Roman" w:cs="Times New Roman" w:ascii="Times New Roman" w:hAnsi="Times New Roman"/>
          <w:color w:val="000000"/>
          <w:sz w:val="24"/>
          <w:szCs w:val="24"/>
        </w:rPr>
        <w:t>Obecně hodnotíme rozvoj této kompetence za uspokojivou, do budoucna bychom se ale rádi zaměřili na programy, kde se děti přímo budou učit různé způsoby učení, procvičovat apod., což se nám dosud, navzdory předsevzetím nepodařilo, mj. z důvodu velkého vytížení při dokončívání projektů a přípravě na společnou část státní maturitní zkoušky.</w:t>
      </w:r>
    </w:p>
    <w:p>
      <w:pPr>
        <w:pStyle w:val="Normal"/>
        <w:spacing w:lineRule="auto" w:line="240" w:before="0" w:after="0"/>
        <w:jc w:val="both"/>
        <w:rPr/>
      </w:pPr>
      <w:r>
        <w:rPr>
          <w:rFonts w:eastAsia="Times New Roman" w:cs="Times New Roman" w:ascii="Times New Roman" w:hAnsi="Times New Roman"/>
          <w:b/>
          <w:bCs/>
          <w:i/>
          <w:iCs/>
          <w:color w:val="000000"/>
          <w:sz w:val="24"/>
          <w:szCs w:val="24"/>
        </w:rPr>
        <w:t>(celkové hodnocení A-B)</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ompetence k řešení problémů</w:t>
      </w:r>
    </w:p>
    <w:p>
      <w:pPr>
        <w:pStyle w:val="Normal"/>
        <w:spacing w:lineRule="auto" w:line="240" w:before="0" w:after="0"/>
        <w:jc w:val="both"/>
        <w:rPr/>
      </w:pPr>
      <w:r>
        <w:rPr>
          <w:rFonts w:eastAsia="Times New Roman" w:cs="Times New Roman" w:ascii="Times New Roman" w:hAnsi="Times New Roman"/>
          <w:color w:val="000000"/>
          <w:sz w:val="24"/>
          <w:szCs w:val="24"/>
        </w:rPr>
        <w:t>Příprava a realizace výzkumných a dalších projektů, příprava materiálů a rozvržení úkolů v souvislosti s pokračováním projektu SHOA, organizace kurzu první pomoci pro ZŠ v Táboře a SKM v Kobylisích, Expedice 2011, zapojení studentské rady do života školy a řešení běžných problémů, příprava a organizace výjezdů do DD Pyšely, výjezd na Sluneční paseku, participace dětí na přípravě a organizaci studijních akcí a výjezdů.</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voj této kompetence je velmi dobrý, studenti jsou s různými typy problémů konfrontovány v podstatě každodenně a s pomocí vyučujících i starších spolužáků se je postupně učí řešit. Za důležité pokládáme, že nejde o problémy umělé, ale takové, které vycházení z úkolů a cílů jednotlivých projektů a mají přesah do okolní společnosti.</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ompetence komunikativní</w:t>
      </w:r>
    </w:p>
    <w:p>
      <w:pPr>
        <w:pStyle w:val="Normal"/>
        <w:spacing w:lineRule="auto" w:line="240" w:before="0" w:after="0"/>
        <w:jc w:val="both"/>
        <w:rPr/>
      </w:pPr>
      <w:r>
        <w:rPr>
          <w:rFonts w:eastAsia="Times New Roman" w:cs="Times New Roman" w:ascii="Times New Roman" w:hAnsi="Times New Roman"/>
          <w:color w:val="000000"/>
          <w:sz w:val="24"/>
          <w:szCs w:val="24"/>
        </w:rPr>
        <w:t>Veřejné prezentace výsledků projektů a jejich metodická příprava, vrstevnické učení (lektorská praxe), peer programy v rámci Expedice 2011, příprava projektů - jednání na úřadech a dalších institucích, práce studentské samosprávy, akce pro děti v Dětském domově Pyšely i další akcept veřejnost, realizace divadelních představení a amatérských hraných filmů at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 různým formám komunikace jsou naše děti vedeny postupně v rámci celé řady aktivit a akcí. Jejich schopnosti jsou v tomto směru i na základě hodnocení vnějších referentů v rámci populace nadprůměrné.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ompetence sociální a personální</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kce pro děti v Dětském domově Pyšely, organizace kurzu první pomoci v ZŠ v Táboře a SKM, pomoc při organizování dětského dne, Expedice, zvl. peer programy v Dobré Vodě a školách na Tepelsku, vrstevnické učení, práce studentské samosprávy, participace dětí na přípravě a organizaci studijních akcí a výjezdů. </w:t>
      </w:r>
    </w:p>
    <w:p>
      <w:pPr>
        <w:pStyle w:val="Normal"/>
        <w:spacing w:lineRule="auto" w:line="240" w:before="0" w:after="0"/>
        <w:jc w:val="both"/>
        <w:rPr/>
      </w:pPr>
      <w:r>
        <w:rPr>
          <w:rFonts w:eastAsia="Times New Roman" w:cs="Times New Roman" w:ascii="Times New Roman" w:hAnsi="Times New Roman"/>
          <w:color w:val="000000"/>
          <w:sz w:val="24"/>
          <w:szCs w:val="24"/>
        </w:rPr>
        <w:t>Systém Přírodní školy přímo vede žáky k zaujímání různých sociálních rolí, každý si vyzkouší jaké je to být veden i vést, pracovat v týmu i přijmout osobní zodpovědnost a to nejen v rámci projektů, ale i v rámci vnitřní organizace školy. Mnoho aktivit probíhá v rámci studentských „kruhů“, které vedou zvolení“kapitáni“, nebo věkově kombinovaných malých sociálních skupin,které vznikají za účelem společné realizace zadaného úkolu nebo aktivity na výjezdech nebo přímo ve ško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ýchova v Přírodní škole není „skleníková“, celá řada aktivit na veřejnosti, ve kterých jsou studenti aktivní, vede k jejich rozvoji i v této oblasti. Konkrétní efekt je nicméně jako vždy individuální, obecně je ale rozvoj kompetencí sociálních a personálních velmi dobrý.</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ompetence občansk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íprava projektů Expedice ad. - jednání s členy státní správy a samosprávy, práce studentské samosprávy, aktivní navázání části studentů na projekt věnovaný SHOA – vytvoření webových stránek a vydání knihy jako „splacení dluhu“ minulé generaci, rozvoj kontaktů s přeživšími oběťmi holocaustu apod.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že se od začátku snažíme, aby život a práce Přírodní školy byly spojeny s životem a problémy okolní společnosti, je rozvoj těchto kompetencí také dobrý. Děti jsou stále vedeny k aktivnímu vztahu ke svému okolí (mj. i prostřednictvím výcviku první pomoci, akcí pro děti v DD i jinde, pracovávání téma v rámci projektů a jejich prezentování na veřejnosti), hledání a ochraně pozitivních hodnot, lidských práv ad.</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ompetence pracovní</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ýjezd na Sluneční paseku, dobrovolné výjezdy - Sv. Ján pod Skalou, DD Pyšely, vzájemná výpomoc v Salesiánském centru, studentské pořádkové služby a výpomoc ve škole i na výjezdech, projekt „tavba“, praktická cvičení z fyziky, chemie a biologi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ovní aktivity považujeme v našem systému za velmi důležité – ať jsou to jednoduché aktivity manuální, tak kompetence při studentských žádostech o malé granty na naše projekty, schopnost zpracování samostatných výzkumných prací ad.</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t xml:space="preserve">Výsledky vzdělávání </w:t>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pacing w:lineRule="auto" w:line="240" w:before="0" w:after="0"/>
        <w:jc w:val="both"/>
        <w:rPr/>
      </w:pPr>
      <w:r>
        <w:rPr>
          <w:rFonts w:eastAsia="Times New Roman" w:cs="Times New Roman" w:ascii="Times New Roman" w:hAnsi="Times New Roman"/>
          <w:color w:val="000000"/>
          <w:sz w:val="24"/>
          <w:szCs w:val="24"/>
        </w:rPr>
        <w:t>V hodnoceném školním roce se naši studenti zúčastnili několika srovnávacích testování. Konkrétně se jednalo o testování sekundy z matematiky, českého jazyka a OSP (SCIO, testování Stonožka) a kvinty, která se zapojila do evaluačního projektu VEKTOR (SCIO, všechny předměty).</w:t>
      </w:r>
    </w:p>
    <w:p>
      <w:pPr>
        <w:pStyle w:val="Normal"/>
        <w:spacing w:lineRule="auto" w:line="240" w:before="0" w:after="0"/>
        <w:jc w:val="both"/>
        <w:rPr/>
      </w:pPr>
      <w:r>
        <w:rPr>
          <w:rFonts w:eastAsia="Times New Roman" w:cs="Times New Roman" w:ascii="Times New Roman" w:hAnsi="Times New Roman"/>
          <w:color w:val="000000"/>
          <w:sz w:val="24"/>
          <w:szCs w:val="24"/>
        </w:rPr>
        <w:tab/>
        <w:t>Výsledky srovnávacích testů ukázaly, že naši sekundáni mají nadprůměrné výsledky jak v matematice, tak zejména v českém jazyce (viz. příloha č.1). Testování Vektor v kvintě odhalilo velmi dobré výsledky našich studentů v přírodovědných předmětech a základech společenských věd a pouze lehce nadprůměrné výsledky v jazycích. Podrobný přehled výsledků testování je uveden v příloze č. 1.</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Evaluace studijních výsledků žáků probíhá u nás podle plánu, který je ke zprávě přiložen (viz. Příloha č. 3)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V hodnoceném školním roce proběhla na škole také generálka SMZ a na jaře a na podzim 2011 také nová státní maturita. V maturitní generálce si všichni naši studenti vybrali vyšší úroveň jak v angličtině, tak v českém jazyce a jejich výsledky byly potěšující. V angličtině byla průměrná úspěšnost oktavánů 66</w:t>
      </w:r>
      <w:r>
        <w:rPr>
          <w:rFonts w:eastAsia="Times New Roman" w:cs="Times New Roman" w:ascii="Times New Roman" w:hAnsi="Times New Roman"/>
          <w:color w:val="000000"/>
          <w:sz w:val="24"/>
          <w:szCs w:val="24"/>
          <w:lang w:val="en-US"/>
        </w:rPr>
        <w:t xml:space="preserve">% a v </w:t>
      </w:r>
      <w:r>
        <w:rPr>
          <w:rFonts w:eastAsia="Times New Roman" w:cs="Times New Roman" w:ascii="Times New Roman" w:hAnsi="Times New Roman"/>
          <w:color w:val="000000"/>
          <w:sz w:val="24"/>
          <w:szCs w:val="24"/>
        </w:rPr>
        <w:t xml:space="preserve">českém jazyce 52%. Podrobnější výsledky jsou uvedeny v příloze č.13.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rního kola SMZ se zúčastnilo 14 studentů z 15. Všichni uspěli ve společné části a jeden student neuspěl profilové zkoušce z dějepisu. K podzimnímu termínu se přihlásila zbývající studentka, která mezitím uzavřela stadium a také jeden neúspěšný student z dějepisu.  Oba dva složili své zkoušky úspěšně.</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robné informace o SMZ lze nalézt ve archivu školy v protokolech o průběhu SMZ na škole.</w:t>
      </w:r>
    </w:p>
    <w:p>
      <w:pPr>
        <w:pStyle w:val="Normal"/>
        <w:tabs>
          <w:tab w:val="clear" w:pos="720"/>
          <w:tab w:val="left" w:pos="2955" w:leader="none"/>
        </w:tabs>
        <w:spacing w:lineRule="auto" w:line="24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
          <w:bCs/>
          <w:i/>
          <w:iCs/>
          <w:color w:val="000000"/>
          <w:sz w:val="24"/>
          <w:szCs w:val="24"/>
        </w:rPr>
        <w:t xml:space="preserve">(celkové hodnocení A-B)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 hlediska schopnosti samostatného řešení problémů, vč. věkově přiměřených výzkumných úkolů je úroveň našich studentů velmi dobrá až výborná. Taktéž v oblasti veřejného projevu, diskuze a interpretace nasbíraných dat. Lze to sledovat především na základě výstupů jednotlivých projektů a v rámci jejich veřejné prezentace. V hodnoceném roce šlo o již zmíněnou prezentaci výsledků studentských průzkumů na Tepelsku a také na Pedagogické a Přírodovědecké fakultě UK a sedm realizovaných studentských výzkumných prací v rámci Expedice Tepelsko 2011. K hodnocení v tomto ohledu sloužila zpětná vazba posluchačů přednášejícím. O prezentačních schopnostech našich studentů napovídá i první místo v pražském a páté místo v celostátním kole soutěže v prezentování Prezentiáda a umístění webových stránek Vedem mezi 10 nejlepších školních projektů vytvořených technologií IT v rámci celé republiky.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Dobré jsou také výsledky studentů v oblasti umělecko-výchovných aktivit a to opět ne ve smyslu znalostí a systematických dovedností, ale ve schopnosti vlastní tvorby, jejího naplánování i realizace (zvl. divadlo a amatérský film, poslední době i hudební produkce). Projevilo se to především při přípravě a realizaci uměleckých projektů v lednu 2011 a jejich prezentaci na školní akademii v Salesiánském divadle (filmový záznam některých částí akademie je k dispozici ve škole, nebo na internetu).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t>Podpora školy žákům, spolupráce s rodiči, vliv vzájemných vztahů školy, žáků, rodičů a dalších osob na vzdělávání</w:t>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valita výchovného poradenství</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Vzhledem k velikosti a komunitnímu charakteru školy probíhá řešení řady problémů přímo s příslušnými vyučujícími, příp. v jejich koordinaci. Výchovná poradkyně řešila pouze problémy, které nebylo možné zvládnout běžnými postupy, ale i zde byl problém většinou řešen v úzké spolupráci s třídními učiteli a ředitelem školy, obecně se ale práce výchovné poradkyně stále zlepšovala. Bohužel od konce školního roku 2011 nastoupila na mateřskou dovolenou, proto bude v této funkci od příštího školního roku změna. </w:t>
      </w:r>
    </w:p>
    <w:p>
      <w:pPr>
        <w:pStyle w:val="Normal"/>
        <w:spacing w:lineRule="auto" w:line="240" w:before="0" w:after="0"/>
        <w:jc w:val="both"/>
        <w:rPr/>
      </w:pPr>
      <w:r>
        <w:rPr>
          <w:rFonts w:eastAsia="Times New Roman" w:cs="Times New Roman" w:ascii="Times New Roman" w:hAnsi="Times New Roman"/>
          <w:color w:val="000000"/>
          <w:sz w:val="24"/>
          <w:szCs w:val="24"/>
        </w:rPr>
        <w:t>Závažnější problém se u nás v hodnoceném období naštěstí neobjevil. Znovu byli sledováni studenti s diagnostikovanými, nebo předpokládanými SVP, ve spolupráci s jejich zákonnými zástupci v některých případech provedeno kontrolní vyšetření v obvodní pedagogicko – psychologické poradně. V návaznosti na ně byla vypracována konkrétní doporučení pro jednotlivé žáky a vyučovací předměty. V rámci letního soustředění učitelů i některých porad proběhlo několik kratších školení učitelů týkající se žáků se SVP a přístupu k ni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Pedagogicko – psychologickou poradnou jsme spolupracovali i v případě výchovných a vzdělávacích potíží některých studentů - vyšetření bylo nabídnuto zákonným zástupcům a nabídky bylo zpravidla využito. Ne vždy jsme ale byli spokojeni s úrovní a způsobem zpracování odborné zprávy, zvl. s ohledem na konkrétní dopady do výchovně–vzdělávacího proces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lmi dobře fungovala na naší škole v případě výchovných a učebních problémů spolupráce s rodiči a to nejen v rámci setkání na schůzkách rodičů, ale i v rámci pravidelné e-mailové komunikace. V tomto ohledu jsme se snažili na vznikající výchovné, nebo vzdělávací problémy včas upozorňovat, což se dařilo o něco lépe, než v předchozích letec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budoucna uvažujeme o užší spolupráci s vhodným psychologem (dosavadní externí spolupracovnice Mgr. et Mgr. Vlaďka Bartáková t. č. dlí na mateřské dovolené), v případě dostatečných finančních zdrojů i o zřízení funkce školního psychologa.</w:t>
      </w:r>
      <w:r>
        <w:rPr>
          <w:rFonts w:eastAsia="Times New Roman" w:cs="Times New Roman" w:ascii="Times New Roman" w:hAnsi="Times New Roman"/>
          <w:b/>
          <w:bCs/>
          <w:i/>
          <w:iCs/>
          <w:color w:val="000000"/>
          <w:sz w:val="24"/>
          <w:szCs w:val="24"/>
        </w:rPr>
        <w:t xml:space="preserve">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B)</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řístup k informacím a jejich přeno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ční systém považujeme za velmi efektivní. Ve škole byly všechny potřebné informace sdělovány studentům ústně na každodenním tzv. „společném shromáždění“, nebo organizačním nástupu v úterý a pátek v poledne. Důležité věci byly vždy zveřejněny na nástěnce a webových stránkách školy, které měly od září 2010 zcela novou a výrazně funkčnější strukturu, aktualizovány byly prakticky denně, takže postupně skutečně sloužily jako efektivní a využívaný zdroj informací o škole a školních akcích. V hodnoceném roce nadále fungovaly studentské webové stránky, taktéž na těchto stránkách pokračovala v elektronické podobě školní kronika, kam studenti i vyučující psali reportáže ze školních akcí, když záznamy byly poněkud nesystematické. Z iniciativy studentů taktéž fungovala stránka Přírodní školy na Facebooku – využívali ji především žáci školy.</w:t>
      </w:r>
    </w:p>
    <w:p>
      <w:pPr>
        <w:pStyle w:val="Normal"/>
        <w:spacing w:lineRule="auto" w:line="240" w:before="0" w:after="0"/>
        <w:jc w:val="both"/>
        <w:rPr/>
      </w:pPr>
      <w:r>
        <w:rPr>
          <w:rFonts w:eastAsia="Times New Roman" w:cs="Times New Roman" w:ascii="Times New Roman" w:hAnsi="Times New Roman"/>
          <w:color w:val="000000"/>
          <w:sz w:val="24"/>
          <w:szCs w:val="24"/>
        </w:rPr>
        <w:t>O všech akcích i problémech jsou rodiče studentů taktéž informováni prostřednictvím hromadných e-mailů, i když jejich četnost byla již menší, než v předchozích letech, důvodem byly právě aktuální a funkční webové stránky školy. Do budoucna bychom ale rádi četnější zasílání informačních zpráv rodičům obnovili. V případě mimořádných okolností, příp. aktuálních změn (návraty z akcí apod.) jsme informovali rodiče, příp. i žáky i prostřednictvím sms – zpráv.</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dlouhodobých plánech a koncepčním rozvoji školy byli zákonní zástupci studentů taktéž informováni na třech schůzkách rodičů.</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hužel se nepodařilo realizovat plánované informování veřejnosti o našich aktivitách v Letňanském zpravodaji. Důvodem byla dílem naše časová vytíženost, dílem pohodlnost příspěvky zpracovat a odeslat redakci.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Co se týče informovanosti rodičů o prospěchu studentů, fungoval v hodnoceném roce kromě klasického „papírového“ studentského průkazu s informacemi o prospěchu, absenci apod. (tzv. indexu) i systém tzv. „elektronického indexu“. V něm mají rodiče možnost zjistit nejen, zda a jak student kterou podmínku plnil, ale také jaké podmínky (témata) jsou probrány a mohou být splněny. Obdobně v předmětech, kde je hodnocení prováděno klasicky, jsou uvedeny všechny známky. Přístup k údajům jednotlivých dětí byl samozřejmě řešen přes individuální podúčty, přístupové heslo dostali k dispozici jednotliví rodiče a příslušní studenti. Během prvních měsíců školního roku došlo ke značnému výpadku tohoto systému z personálních důvodů – elektronický index pro školní rok 2010/2011 byl spuštěn v podstatě až kolem období vánoc, což bylo hodnoceno negativně jak ze strany žáků, tak především studentů. Od ledna systém fungoval dobře a vládla obecná spokojenost, jediným problémem byla ale nadále nedostatečné aktualizace údajů v elektronickém indexu ze strany jednotlivých vyučujících.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j. z důvodů výše zmíněných problémů a opakovaných diskuzí, do jaké míry je elektronický index vhodný a využívaný navrhla a posléze také provedla studentská rada průzkum názorům toto téma. Průzkum proběhl jak mezi žáky, tak i jejich rodiči a výsledek je uvedený v příloze. Obecně lze jeho výsledky shrnout tak, že elektronický index většina zúčastněných vítá a využívá, nicméně má zájem i na zachování klasické, „papírové“ formy studentského průkazu.</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olupráce s rodiči</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lupráce s rodiči je velmi dobrá. Kromě výše zmíněného pravidelného informování jsme v hodnoceném roce uskutečnili tři schůzky rodičů, v případě aktuální potřeby jsme se ve škole scházeli s jednotlivými rodiči, příp. i společně s příslušným studentem, jehož se problémy týka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iče byli zapojeni do práce Školské rady a měli své zastoupení i ve správní radě zřizovatele – Obecně prospěšné společnosti Soukromé reálné gymnázium Přírodní škola. Právě vzhledem duplicitě výše zmíněných orgánů a neustálého kontaktu s rodiči i studenty, uvažujeme do budoucna využít možnosti dané novou zákonnou úpravou a školskou radu zruši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roveň využíváme iniciativu jednotlivých rodičů. Jde především o pomoc při přípravě a zajištění některých školních akcí, finanční podpora a podpora materiální a technick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omě toho vycházíme vstříc celým rodinám – dobrovolných akcí se mohou zúčastňovat i sourozenci našich studentů, kteří u nás přímo nestudují, pokud má rodina u nás na škole více sourozenců, poskytujeme na základě rozhodnutí správní rady o.p.s. výraznou slevu na školném, příp. i platbách za studijní výjezd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hodnoceném roce se nám nepodařilo, tak jako v předchozím roce zorganizovat akci pro rodiny našich studentů. Do budoucna bychom se o to ale rádi opět pokusil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vést plánovaný každoroční systém písemné reflexe práce školy ze strany rodičů studentů se nám v hodnoceném roce stále nepodařilo, což bylo dílem způsobeno naším pracovním vytížením, dílem opomenutím. Některé názory rodičů na práci školy, byť v úžeji vymezeném okruhu problémů byly artikulovány a zohledněny díky výše zmíněnému průzkumu věnovanému studentskému průkazu a informacím o výsledcích studentů, který zorganizovali a vyhodnotili zástupci studentské rad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ecně lze říci, že je vzájemná spolupráce rodin a školy je velmi dobrá, případné problémy se snažíme vstřícně a operativně řešit.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pora studentům</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Celý systém Přírodní školy směřuje k co nejširšímu zapojení studentů do procesu vzdělávání a podpory jejich individuálních zájmů a dispozic. Podrobně to rozebírám v již zmíněné knize „Přírodní škola – cesta jako cíl“, resp. v ŠVP. V hodnoceném období byla celková podpora studentům velmi dobrá, dispozici je klidové zázemí pro učení i relaxaci, tzv. „tichý klub“, na chodbě jsou dva ping – pongové stoly, žáci mají v případě příznivého počasí o velké přestávce i po vyučování přístup na školní hřiště, k dispozici je uvařený čaj. Během přestávek i po vyučování mají studenti také po dohodě přístup na internet, začala fungovat školní wi-fi síť přístupná za stanovených podmínek i studentů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hodnoceném roce nadále velmi dobře pracovala studentská samospráva (viz výše), studentům byla nabídnuta celá řada akcí ve volném čase, vč. několikadenního dobrovolného výjezdu v listopadu, a v době jarních a letních prázdnin. Všechny tyto akce byly hojně využívány nejen našimi studenty, ale často i jejich sourozenc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émy měli studenti možnost řešit na více rovinách – prostřednictvím třídních učitelů, vedení školy, studentské samosprávy, nebo svých patronů z řad starších studentů.</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zájemné vztahy mezi školou, studenty, rodiči a dalších osobami a jejich dopad na vzdělávání</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zájemné vztahy mezi školou, studenty, rodiči a dalšími osobami jsou celkově velmi pozitivní. Jejich přátelský charakter a zároveň malý kolektiv s přirozenými formami komunikace a vzájemného poznávání a reflexe umožňuje řešit většinu problémů rychle, efektivně a se vzájemným respektem všech zúčastněných stra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lmi pozitivní je ale zapojení dalších osob – externistů, kteří s námi spolupracovali na zajištění projektů, našich absolventů, kteří se do školy vrací a mj. se zúčastňují některých výjezdových akcí, přátel, kteří jsou s Přírodní školou a jejími akce spjati, ale i lidmi a institucemi v oblasti našich destinací. To umožňuje prožívat školu jako součást života širší okolní společnosti, studenti se stávají účastni řešení skutečných problémů kolem sebe, nacházejí touto cestou novou dimenzi své hodnoty a svůj přesah.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ztahy se zřizovatelem a školskou radou</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ztahy se zřizovatelem a školskou radou jsou velmi dobré. Jednání školské rady o.p.s. i školské rady byl vždy přítomen ředitel i tajemník školy a tyto probíhaly velmi věcně a korektně. Žádné zásadní problémy se v tomto směru nevyskytly. Jediným problémem je obtížné hledání vhodných termínů pro jednání školské rady v souvislosti s velkým pracovním vytížení jejich členů a velkému množství školních akcí. Vzhledem k tomu, že zástupci rodičů jsou i členy správní rady o.p.s. a systém práce školy umožňuje celou řadu cest k řešení problémů i ovlivnění života a směřování školy, uvažujeme do budoucna o využití možnosti, kterou dává novela školského zákona a školskou radu v její dosavadní podobě zrušit.</w:t>
      </w:r>
    </w:p>
    <w:p>
      <w:pPr>
        <w:pStyle w:val="Normal"/>
        <w:spacing w:lineRule="auto" w:line="240" w:before="0" w:after="0"/>
        <w:jc w:val="both"/>
        <w:rPr/>
      </w:pPr>
      <w:r>
        <w:rPr>
          <w:rFonts w:eastAsia="Times New Roman" w:cs="Times New Roman" w:ascii="Times New Roman" w:hAnsi="Times New Roman"/>
          <w:b/>
          <w:bCs/>
          <w:i/>
          <w:iCs/>
          <w:color w:val="000000"/>
          <w:sz w:val="24"/>
          <w:szCs w:val="24"/>
        </w:rPr>
        <w:t>(celkové hodnocení 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lima, kultura, étos školy</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Klima školy bylo již několikrát zmíněno. Lze ho i v hodnoceném roce označit za přátelské, poměrně harmonické, vytvářející prostor pro to, aby se zde nikdo nemusel bát, nebo si připadat odstrčený, zároveň ale poměrně tvůrčí a pracovně přiměřeně náročné. Samozřejmě nic není ideální, ale všechny problémy, zvláště ve vztazích mezi dětmi, se daří zpravidla rychle odhalit a poměrně úspěšně řešit.</w:t>
      </w:r>
    </w:p>
    <w:p>
      <w:pPr>
        <w:pStyle w:val="Normal"/>
        <w:spacing w:lineRule="auto" w:line="240" w:before="0" w:after="0"/>
        <w:jc w:val="both"/>
        <w:rPr/>
      </w:pPr>
      <w:r>
        <w:rPr>
          <w:rFonts w:eastAsia="Times New Roman" w:cs="Times New Roman" w:ascii="Times New Roman" w:hAnsi="Times New Roman"/>
          <w:color w:val="000000"/>
          <w:sz w:val="24"/>
          <w:szCs w:val="24"/>
        </w:rPr>
        <w:t>Součástí kultury a étosu školy je především vzájemný respekt k druhým, zvláště slabším a odlišným. Je zdůrazňována hodnota altruismu, vzájemné spolupráce, pomoci druhým, dání vlastních schopností a sil do služeb potřebným i celku školy. Tomu velmi přispíval systém akcí, na kterých spolu fungují studenti různých ročníků, systém patronů, ale i integrace nevidomé Cecílie, které děti společně s vyučujícími pomáhají.</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posílení této atmosféry přispívají i vyučující, kteří se ve velké většině věnují dětem i nad rámec svých běžných povinností a snaží se jim jít i příkladem v přístupu k problémům, chováním atd. Vedeme učitele k tomu, aby děti dovedly vyslechnout, podpořit a rozvinout v nich to dobré a to nejen s ohledem na osobní zájem, ale i pro druhé.</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roveň se snažíme, aby aktivity školy byly obecně užitečné. V tomto ohledu jsou obzvláště důležité akce pro děti z Dětského domova v Pyšelech, pomoc s organizací Dne dětí v SHM, kurz první pomoci i expediční výzkumy, které jsou mj. zaměřeny na konkrétní místní problém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 celkové atmosféře ve škole přispívá také celá řada tradic a rituálů – každodenní ranní společné shromáždění všech studentů, společné plavání ve středu ráno, rozdávání maturitních a výročních vysvědčení a oceňování studentů u „Stromu školy“ na Můstku, společná oslava předvánočního času, kulturní akademie a veřejné obhajoby studentských prací večer před konečným vysvědčením, společné sdílení úspěchů a problémů školy. To, že se studenti ve škole cítí dobře je zřetelné i z toho, že ve škole i na nepovinných akcích školou organizovaných tráví hodně volného času. Taktéž naši absolventi se rádi do školy vrací, často s nabídkou další spolupráce.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t>Řízení školy, kvalita personální práce, kvalita dalšího vzdělávání pedagogických pracovníků</w:t>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valita systémového řízení</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Kvalitu systémového řízení považujeme za průměrnou. Vzhledem k malé velikosti školy je základem řízení pravidelný osobní kontakt, informovanost a skupinové řešení všech problémů. Ten doplňuje především vzájemná e-mailová komunikace a informace na webových stránkách školy. Aktuální problémy byly řešeny na každotýdenních provozních poradách i na měsíčních provozních poradách nebo čtvrtletních pedagogických radách, koncepční dlouhodobé záležitosti pak na několika denních letních soustředění pedagogického sboru. </w:t>
      </w:r>
    </w:p>
    <w:p>
      <w:pPr>
        <w:pStyle w:val="Normal"/>
        <w:spacing w:lineRule="auto" w:line="240" w:before="0" w:after="0"/>
        <w:jc w:val="both"/>
        <w:rPr/>
      </w:pPr>
      <w:r>
        <w:rPr>
          <w:rFonts w:eastAsia="Times New Roman" w:cs="Times New Roman" w:ascii="Times New Roman" w:hAnsi="Times New Roman"/>
          <w:color w:val="000000"/>
          <w:sz w:val="24"/>
          <w:szCs w:val="24"/>
        </w:rPr>
        <w:t xml:space="preserve">Řízení je především v rukou ředitele školy, který nemá s ohledem na velikost školy žádného statutárního zástupce. Řada důležitých řídících aktivit byla nicméně v hodnoceném roce delegována na několik dalších pracovníků, především na tajemníka školy RNDr. Marka Matury (personalistika, hospodaření, administrativa) a vyučující Mgr. Štěpána Macháčka (učební dokumenty), Mgr, ing. Petra Martišku (maturitní zkoušky, evaluace a kontrolní činnost, DVPP) a Mgr. Lindu Langerovou (přijímací řízení) a Mgr. Štěpánu Vnoučkovou (výchovné poradenství, komunikace s rodiči studentů).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ánování řídících činností</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Kvalitu plánování řídících činností v roce 2010/2011 považujeme nadále pouze za průměrnou, nicméně dostačující. Probíhá v rámci ročních, měsíčních a týdenních plánů, které jsou k dispozici na školním i studentském webu a na školních nástěnkách. Speciální plán řídících činností ale vypracován není. Mnohem častěji řídící činnosti vycházejí z aktuální situace a reagují na ni.</w:t>
      </w:r>
    </w:p>
    <w:p>
      <w:pPr>
        <w:pStyle w:val="Normal"/>
        <w:spacing w:lineRule="auto" w:line="240" w:before="0" w:after="0"/>
        <w:jc w:val="both"/>
        <w:rPr/>
      </w:pPr>
      <w:r>
        <w:rPr>
          <w:rFonts w:eastAsia="Times New Roman" w:cs="Times New Roman" w:ascii="Times New Roman" w:hAnsi="Times New Roman"/>
          <w:color w:val="000000"/>
          <w:sz w:val="24"/>
          <w:szCs w:val="24"/>
        </w:rPr>
        <w:t xml:space="preserve">V hodnoceném období bylo nadále s ohledem na kumulaci úkolů a činností v některých obdobích školního roku provedeno jasnější rozdělení úkolů mezi jednotlivé vyučující (škola neměla v hodnoceném období, především z důvodu své velikosti a omezených finančních zdrojů, žádného čistě administrativního pracovníka, všechny úkoly jsou rozděleny mezi jednotlivé vyučující a doplňují zpravidla jejich částečný úvazek).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C)</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fektivita organizace školy</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Efektivitu organizace školy považujeme v hodnoceném období za dobrou, především z důvodu malého, vzájemně provázaného kolektivu a pravidelné komunikace a společného týmového řešení problémů. Organizace má poměrně demokratické prvky – každý má ale pevně vymezený okruh svých možností a povinností, ale většinu důležitých problémů řešíme a rozhodujeme kolektivně. K dobré efektivitě přispívá i fungující informační systém a společné fungování pedagogického týmu i na akcích mimo běžné vyučování, kde mají možnost se vzájemně poznat a sehrát – letní výjezdové soustředění, výjezdy školy atd.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ším důležitým prvkem zlepšujícím organizaci je to, že celá škola sídlí na jednom patře ZŠ, takže jsme všichni i v neustálém osobním kontaktu. Proto se nám ve většině případů podařilo efektivně vyřešit a zorganizovat i poměrně složité situace, mimo jiné v souvislosti s přípravou a organizací společně části státní maturitní zkoušky, která pro školu naší velikosti představovala extrémní zátěž, organizací školních projektů a výjezdových akcí, ale i sezónní nemocnosti vyučujícíc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 dobré organizaci školy přispívá i zapojení studentů, ať již prostřednictvím jejich rady, nebo skrze zpětnou vazbu, či prostřednictvím jejich podílu na přípravě a organizaci školních akcí, projektů, nebo dalších činností.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lavními problémem v hodnoceném období byla pozdní informovanost některých vyučujících, příp. i studentů a jejich zákonných zástupců o některých, zvláště dobrovolných školních akcích a aktivitách školy a také o případných operativních změnách. Chyba byla jak na straně vedení školy, které občas opomnělo na tyto upozornit, tak i na straně jednotlivých učitelů a jejich chybějícího návyku sledovat informace na školním webu a vývěskách.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odická podpora kvality výuky</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odická podpora kvality výuky probíhá především prostřednictvím vedení školy a starších zkušenějších vyučujících. Bohužel, v tomto ohledu máme určité rezervy. Především malý počet tříd vede k tomu, že pro příslušný předmět na naší škole pracuje zpravidla pouze jeden, nebo dva vyučujících, a proto nefunguje systém předmětových komisí a vedení méně zkušených zkušenějšími. Tuto funkci přebírá zpravidla ředitel školy, který ji ne vždy dobře zvládá, mj. i s ohledem na jeho celkové vytížení.</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hodnoceném roce se obecně situace postupně zlepšovala, především s ohledem na to, že všichni vyučující působili na naší škole již několikátý rok.</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šichni vyučující dostávají k dispozici písemné metodické materiály, které na naší školu přicházej. Mají možnost zakoupit si z vlastní iniciativy další literaturu, příp. se dle svého zájmu zúčastnit metodických seminářů organizovaných příslušnými institucemi v rámci DVPP. Vyučující s jejich nabídkami pravidelně seznamujeme a v případě, že se rozhodnout takový kurz navštívit, je jim z velké části hrazen z prostředků školy a učiteli je vyjito vstříc stran jeho uvolnění z výuky. Bohužel v hodnoceném roce byla většina časových kapacit a sil věnována vyškolení zadavatelů, hodnotitelů a komisaře pro výkon funkcí v souvislosti se společnou částí státní maturitní zkoušky. Do těch se totiž, vzhledem k velikosti školy musela zapojit značná část pedagogického sbor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vláštní kapitolou je rozvoj obecně – pedagogických znalostí a kompetencí (umění vychovávat) našich kantorů, již s ohledem na to, že na naší škole je výchovná složka výchovně – vzdělávacího procesu výrazně posílena. Této problematice jsme se v hodnoceném roce snažili nadále věnovat, zvláště v rámci večerních porad na výjezdech školy a na letním soustředění učitelů v Králce, zvláště rozborem konkrétních výchovných situací. Vyučujícím je také doporučovány vhodná</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B)</w:t>
        <w:tab/>
        <w:tab/>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ém vedení pedagogický pracovníků</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Pedagogičtí pracovníci byli v hodnoceném roce nadále vedeni především prostřednictvím pravidelných porad, výjezdových soustředění, hospitací s následným rozborem, reflexím zpětné vazby, kterou poskytli učitelům studenti a jejich rodiče v rámci osobní i jiné komunikace a společným řešením problémů, které se během naší práce vytvořily. v tomto směru má nezastupitelné místo několikadenní prázdninové setkání učitelů školy mimo Prahu, kde je čas nejen na reflexi akcí a práce školy a výuky jednotlivých předmětů, vč. rozboru písemné zpětné vazby od studentů, ale i diskuze o filozofii a obecného směřování systému Přírodní školy a plánování dalšího období a jeho priorit v rovině společně i osobní. </w:t>
      </w:r>
    </w:p>
    <w:p>
      <w:pPr>
        <w:pStyle w:val="Normal"/>
        <w:spacing w:lineRule="auto" w:line="240" w:before="0" w:after="0"/>
        <w:jc w:val="both"/>
        <w:rPr/>
      </w:pPr>
      <w:r>
        <w:rPr>
          <w:rFonts w:eastAsia="Times New Roman" w:cs="Times New Roman" w:ascii="Times New Roman" w:hAnsi="Times New Roman"/>
          <w:color w:val="000000"/>
          <w:sz w:val="24"/>
          <w:szCs w:val="24"/>
        </w:rPr>
        <w:t>Opět zde u nás funguje systém, že se snažíme spolu v pedagogickém kolektivu co nejvíce komunikovat a to především neformálně. Je běžné, že se o tom, jak učitel pracuje, co by měl změnit, nebo naopak je velmi dobré, co ho trápí, nebo naopak těší, bavíme na výjezdech, na obědě, nebo podle potřeby ve volném čase, tj. více v kuloárech, než na formálních poradách. Ne vždy je ale dostatek času všechno v klidu rozebrat a poradit se. Základem každopádně zůstává přátelská a vstřícná atmosféra ze strany vedení a otevřenost a snaha osobního růstu na straně pedagogů. Není zde namístě formalismus, přetvářka a sebestřednost. Takoví lidé u nás dlouho nevydrží.</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zhledem k tomu, že na celé škole stabilně pracuje kolem deseti pedagogů, pokládáme tento systém za dostatečný.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color w:val="000000"/>
          <w:sz w:val="24"/>
          <w:szCs w:val="24"/>
        </w:rPr>
        <w:t xml:space="preserve">Kontrolní systém </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y vzdělávacího procesu probíhaly především formou hospitací ve vyučovacích hodinách a dále průběžnou kontrolou v průběhu celého roku (vč. namátkových návštěv ve třídách ad.). Jak již bylo uvedeno výše, hospitační činnosti byly v hodnoceném roce rozloženy mezi tři vyučující, vč. ředitele školy.</w:t>
      </w:r>
    </w:p>
    <w:p>
      <w:pPr>
        <w:pStyle w:val="Normal"/>
        <w:spacing w:lineRule="auto" w:line="240" w:before="0" w:after="0"/>
        <w:jc w:val="both"/>
        <w:rPr/>
      </w:pPr>
      <w:r>
        <w:rPr>
          <w:rFonts w:eastAsia="Times New Roman" w:cs="Times New Roman" w:ascii="Times New Roman" w:hAnsi="Times New Roman"/>
          <w:color w:val="000000"/>
          <w:sz w:val="24"/>
          <w:szCs w:val="24"/>
        </w:rPr>
        <w:t xml:space="preserve">V hodnoceném období proběhlo 10 hospitací vyučovacích hodi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zhledem k velikosti školy je mnoho z toho, co se ve škole děje zřejmé i mimo rámec formálních kontrol – tím, že realizujeme činnosti zpravidla společně, hovoříme o nich v pedagogické i studentské radě i s rodiči, že je všechno „hned vidě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a vedení pedagogické dokumentace probíhala nesystematicky, což se projevovalo především na vedení třídních knih, i když se i zde situace ve srovnání s předchozími lety poněkud zlepšila. Na příslušných třídních vyučujících bylo požadováno včasné doplnění zápisů, vč. záznamu omluvení a uvedení důvodů absence žáků u třídních učitelů. Největším problémem byly v tomto ohledu zápisy projektových dopolední a studijních výjezdů, na které nejsou z technických a bezpečnostních důvodů třídní knihy nošeny a jejichž zápis probíhá zpětně v dalších dnech. V tomto ohledu se do budoucna chceme zaměřit na pravidelnější kontrolu třídních knih na konci každého týdn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rámci kontrolní činnosti pedagogické dokumentace jsme také sledovali počet reálně odučených vyučovacích hodin v jednotlivých předmětech a ohledem na jejich odpadání v době prázdnin, státní svátků, studijních výjezdů a dalších školních akcí. U předmětů, kde vznikl deficit, jsme se tento snažili kompenzovat v rámci mimořádných rozvrhů hodin, aktivit na výjezdech apo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ní činnost byla zaměřena též na hygienické podmínky výuky – větrání a osvětlení ve třídách, pitný režim dětí, pediculosis, hygiena před jídlem at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souladu s platnými právními předpisy proběhly ve škole pravidelné prověrky BOZP a PO.</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B-C)</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t>Úroveň výsledků práce školy, zejména s ohledem k podmínkám vzdělávání a ekonomickým zdrojům</w:t>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lepšování kvality výsledků vzdělávání</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kově i v roce 2010/2011 došlo k udržení, nebo i mírnému zvýšení kvality výsledků vzdělávání ve srovnání s předcházejícími školními lety. Důvodem je postupné zlepšování aprobovanosti i motivovanosti pedagogů, rostoucí zkušenosti s uplatňováním jednotlivých prvků pedagogického systému Přírodní školy a také z důvodu zvyšující se úrovně uchazečů hlásících se ke studiu na naší škole. Zvýšení kvality výsledků se projevilo především na úrovni výsledků expedičních prací a uměleckých projektů realizovaných v tomto školním roce, ale taktéž srovnávacího testování SCIO a výsledcích společné části státní maturitní zkoušky (viz materiály příloze č. 1 a 13).</w:t>
      </w:r>
    </w:p>
    <w:p>
      <w:pPr>
        <w:pStyle w:val="Normal"/>
        <w:spacing w:lineRule="auto" w:line="240" w:before="0" w:after="0"/>
        <w:jc w:val="both"/>
        <w:rPr/>
      </w:pPr>
      <w:r>
        <w:rPr>
          <w:rFonts w:eastAsia="Times New Roman" w:cs="Times New Roman" w:ascii="Times New Roman" w:hAnsi="Times New Roman"/>
          <w:color w:val="000000"/>
          <w:sz w:val="24"/>
          <w:szCs w:val="24"/>
        </w:rPr>
        <w:t xml:space="preserve">Přesto je ale namístě do budoucna se nadále zaměřovat na zvyšování kvality výuky matematiky a udržení kvality výuky cizích jazyků a zintenzivnění snahy zapojit tyto obory více i do výuky ostatních předmětů (to se v hodnoceném roce opět trochu zlepšilo, zvl. v rámci B podmínek v různých předmětech). </w:t>
      </w:r>
    </w:p>
    <w:p>
      <w:pPr>
        <w:pStyle w:val="Normal"/>
        <w:spacing w:lineRule="auto" w:line="240" w:before="0" w:after="0"/>
        <w:jc w:val="both"/>
        <w:rPr/>
      </w:pPr>
      <w:r>
        <w:rPr>
          <w:rFonts w:eastAsia="Times New Roman" w:cs="Times New Roman" w:ascii="Times New Roman" w:hAnsi="Times New Roman"/>
          <w:color w:val="000000"/>
          <w:sz w:val="24"/>
          <w:szCs w:val="24"/>
        </w:rPr>
        <w:t xml:space="preserve">Zlepšení úrovně výuky bylo v hodnoceném roce jistě ovlivněno i zpřehledněním podmínkového systému a jeho lepší prezentaci na webu školy (zvl. „elektronický index“) a dále stále větším zapojení studentů jako aktivních činitelů procesu vzdělávání – zvl. lektorská praxe, doučování, informace o zkoušeních, testech a studijní materiály na studentském webu, ale i na oficiálním webu školy atd.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zlepšení výsledků vzdělávání mohlo mít vliv i občasné zapojení externích spolupracovníků a odborníků z praxe, nebo V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níváme se, že zlepšení kvality práce školy nesouvisí primárně s množstvím ekonomických příjmů, ale se smysluplností práce, motivovaným kolektivem vyučujících a studentů a přítomností společných perspektiv překračující úzce osobní zájmy. A je třeba znovu si uvědomovat, že vzdělání jako takové, resp. jeho kvantifikované výsledky se nesmí stát samoúčelem, ale vždy pouze prostředkem rozvoje osobnosti mladého člověka, jeho sebepoznání, sebepřijetí a seberealizace a smysluplného uplatnění v okolním světě.</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B)</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zentace školy, organizace akcí školy – vystoupení, přehlídek, výstav</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zentace školy byla v roce 2010/2011 dobrá. Šlo především o prezentace výzkumů školy v jižních Čechách a Dolním Rakousku formou časopisu „Česká Kanada 2010“, studentských prezentací na školách a dalších místech (vystoupení našich studentů vyslechlo několik stovek žáků a studentů základních a středních škol regionu i v Praze – viz první část této zprávy).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ále se škola prezentovala v rámci didaktického semináře na Př.f.UK a Ped.f.UK. Veřejnou prezentací školy byla i kulturní akademie, která proběhla v Salesiánském divadle, na kterém studenti představili své umělecké projekty. Veřejně jsme vystoupili i s divadelním představením dětské opery „Brundibár“ začátkem prosince v Táboře. Taktéž jsme vystoupili i s divadelním představením loutkové hry „Hledáme strašidlo“ na programech v Městské knihovně a Židovském muzeu v Praze a Brně.</w:t>
      </w:r>
    </w:p>
    <w:p>
      <w:pPr>
        <w:pStyle w:val="Normal"/>
        <w:spacing w:lineRule="auto" w:line="240" w:before="0" w:after="0"/>
        <w:jc w:val="both"/>
        <w:rPr/>
      </w:pPr>
      <w:r>
        <w:rPr>
          <w:rFonts w:eastAsia="Times New Roman" w:cs="Times New Roman" w:ascii="Times New Roman" w:hAnsi="Times New Roman"/>
          <w:color w:val="000000"/>
          <w:sz w:val="24"/>
          <w:szCs w:val="24"/>
        </w:rPr>
        <w:t xml:space="preserve">Prezentací školy bylo také vzpomínkové setkání věnované obětem Shoa v únoru v Městaké knihovně, kde byly mj. představeny webové stránky Vedem 2010 a kniha veršů Hanuše Hachenburga „Hned vedle bílá barva mráčků“ (viz. první část této zprávy) a také prosincová reportáž České televize k této problematice a dva pořady v rámci rozhlasového vysílání pražské židovské obce Šalom reichem na ČRo Regin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lší prezentací školy bylo představení výstupu projektu věnovaného Relikviáři sv. Maura, na jehož realizaci se naši studenti také podíleli, který proběhl za účasti zástupce vlády ČR v prostorách Pražského Hrad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m června představili studenti své červnové výzkumy na již tradičních prezentacích před rodiči a přáteli na Přírodovědecké fakultě UK.</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Cs/>
          <w:iCs/>
          <w:color w:val="000000"/>
          <w:sz w:val="24"/>
          <w:szCs w:val="24"/>
        </w:rPr>
        <w:t xml:space="preserve">V rámci těchto prezentací proběhla i výstava uměleckých fotografií studentů naší školy, vytvořených v rámci projektu Expedice Tepelsko 2010. Výstavu do budoucna plánujeme prezentovat i na jiném, veřejnosti dostupném místě. </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olupráce s partnery</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mnázium Přírodní škola dlouhodobě velmi dobře spolupracuje s celou řadou partnerů. Jde především o vysoké školy – Matematicko – fyzikální, Pedagogickou a Přírodovědeckou fakultu Univerzity Karlovy. Zde jsou prezentovány výsledky našich projektů (písemné reflexe našich vystoupaní posluchači z VŠ nám slouží pro zlepšování další práce a pracujeme s nimi dále se studenty)., příp. posluchači VŠ jsou v rámci didaktických seminářů seznamování se systémem práce na Přírodní škole. Prostory a pracovny fakult jsou také využívány k praktickým cvičením s našimi studenty. Taktéž některé fakulty posílají do naší školy své studenty ke splnění pedagogické praxe.</w:t>
      </w:r>
    </w:p>
    <w:p>
      <w:pPr>
        <w:pStyle w:val="Normal"/>
        <w:spacing w:lineRule="auto" w:line="240" w:before="0" w:after="0"/>
        <w:jc w:val="both"/>
        <w:rPr/>
      </w:pPr>
      <w:r>
        <w:rPr>
          <w:rFonts w:eastAsia="Times New Roman" w:cs="Times New Roman" w:ascii="Times New Roman" w:hAnsi="Times New Roman"/>
          <w:color w:val="000000"/>
          <w:sz w:val="24"/>
          <w:szCs w:val="24"/>
        </w:rPr>
        <w:t>Dalším významným partnerem je Dětský domov Pyšely, se kterým spolupracujeme již dvanáct let, spolupráce se stále rozvíjí. V hodnoceném období se právě tato spolupráce stala efektivní na nové kvalitativní úrovni. Ze strany vedení Dětského Domova i naší školy je o tyto aktivity zájem. V hodnoceném roce proběhlo těchto akcí několik a byly zaměřeny nejen na herní aktivity, ale i rozvoj sociálních a organizačních dovedností dětí z DD i naší školy a motivační programy se vzdělávacím obsahe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kračovala spolupráce s O. S. Český Západ, zabývající se začleněním Romů do společnosti –v rámci Expedici 2011 proběhl dvoutýdenní peer program, v rámci kterého naši studenti vytvořili s místními romskými dětmi vlastní časopis, Státním hradem Bečov nad Teplou (vytvoření a prezentace haptických pomůcek k expozici Relikviáře sv. Maura) a o.s.Pod Střechou zabývajícím se obnovou zaniklé vesnice Skoky a zámkem Toužim – závěrečná seminární práce dvou studentů oktávy, tvorba dokumentárního filmu a informačních tabulí věnovaných Skokovské stezce.</w:t>
      </w:r>
    </w:p>
    <w:p>
      <w:pPr>
        <w:pStyle w:val="Normal"/>
        <w:spacing w:lineRule="auto" w:line="240" w:before="0" w:after="0"/>
        <w:jc w:val="both"/>
        <w:rPr/>
      </w:pPr>
      <w:r>
        <w:rPr>
          <w:rFonts w:eastAsia="Times New Roman" w:cs="Times New Roman" w:ascii="Times New Roman" w:hAnsi="Times New Roman"/>
          <w:color w:val="000000"/>
          <w:sz w:val="24"/>
          <w:szCs w:val="24"/>
        </w:rPr>
        <w:t>Spolupráce pokračovala i s kanonií premonstrátů Teplá a karmelitánským klášterem v Kostelním Vydří. Zde spolupracujeme v oblasti zaměření studentských projektů, zároveň i využití klášterních prostor pro konání především dobrovolných školních akcí. Taktéž pokračovala spolupráce se školami v západních Čechách, kde probíhaly modelové výukové peer programy v rámci Expedice 2011 i školami v jižních Čechách (Dačice, Kunžak, Jindřichův Hradec) a nově i obchodní akademii v rakouském Waidhofemu, kde naši studenti na podzim představili výsledky svých expedičních výzkumů.</w:t>
      </w:r>
    </w:p>
    <w:p>
      <w:pPr>
        <w:pStyle w:val="Normal"/>
        <w:spacing w:lineRule="auto" w:line="240" w:before="0" w:after="0"/>
        <w:jc w:val="both"/>
        <w:rPr/>
      </w:pPr>
      <w:r>
        <w:rPr>
          <w:rFonts w:cs="Times New Roman" w:ascii="Times New Roman" w:hAnsi="Times New Roman"/>
          <w:color w:val="000000"/>
          <w:sz w:val="24"/>
          <w:szCs w:val="24"/>
        </w:rPr>
        <w:t xml:space="preserve">Dobrá spolupráce vznikla s gymnáziem v bavorksém Bogenu,(Veit-Höser-Gymnazium, </w:t>
      </w:r>
      <w:hyperlink r:id="rId2" w:tgtFrame="_blank">
        <w:r>
          <w:rPr>
            <w:rStyle w:val="InternetLink"/>
            <w:rFonts w:cs="Times New Roman" w:ascii="Times New Roman" w:hAnsi="Times New Roman"/>
            <w:color w:val="000000"/>
            <w:sz w:val="24"/>
            <w:szCs w:val="24"/>
          </w:rPr>
          <w:t>www.vhg-bogen.de</w:t>
        </w:r>
      </w:hyperlink>
      <w:r>
        <w:rPr>
          <w:rFonts w:cs="Times New Roman" w:ascii="Times New Roman" w:hAnsi="Times New Roman"/>
          <w:color w:val="000000"/>
          <w:sz w:val="24"/>
          <w:szCs w:val="24"/>
        </w:rPr>
        <w:t>), v jehož rámci funguje skupinka studentů pod názvem Arta Amicitia, jejímž zájmem je rozvoj česko-německých vztahů. V listopadu navštívili němečtí studenti Prahu, v březnu zamířila část Přírodní školy do Německa. Výjezd byl věnován rozvíjení komunikačních dovedností (ubytování v rodinách, nacvičování divadel), ale hlavně seznámení se  s kulturou země, jejíž jazyk se studenti učí. Dalším společně stráveným časem byl  výjezd na Paseku, kam dorazila  Katka Push (vedoucí spolku Arta Amicitia) se 6ti německými studenty. Doufáme, že se nám s její pomocí  podaří zorganizovat další společné akce.</w:t>
      </w:r>
    </w:p>
    <w:p>
      <w:pPr>
        <w:pStyle w:val="Normal"/>
        <w:spacing w:lineRule="auto" w:line="240" w:before="0" w:after="0"/>
        <w:jc w:val="both"/>
        <w:rPr/>
      </w:pPr>
      <w:r>
        <w:rPr>
          <w:rFonts w:eastAsia="Times New Roman" w:cs="Times New Roman" w:ascii="Times New Roman" w:hAnsi="Times New Roman"/>
          <w:color w:val="000000"/>
          <w:sz w:val="24"/>
          <w:szCs w:val="24"/>
        </w:rPr>
        <w:t>Velmi dobrá spolupráce se v hodnoceném roce rozvinula i se Salesiánským centrem v Praze – Kobylisích. Zde jsme využívali část prostor salesiánského centra pro některé středeční projektové dny, na podzim jsme zde uspořádali kurz první pomoci pro děti z farnosti a jejich kamarády.</w:t>
      </w:r>
    </w:p>
    <w:p>
      <w:pPr>
        <w:pStyle w:val="Normal"/>
        <w:spacing w:lineRule="auto" w:line="240" w:before="0" w:after="0"/>
        <w:jc w:val="both"/>
        <w:rPr/>
      </w:pPr>
      <w:r>
        <w:rPr>
          <w:rFonts w:eastAsia="Times New Roman" w:cs="Times New Roman" w:ascii="Times New Roman" w:hAnsi="Times New Roman"/>
          <w:color w:val="000000"/>
          <w:sz w:val="24"/>
          <w:szCs w:val="24"/>
        </w:rPr>
        <w:t xml:space="preserve">V rámci projektu SHOA pokračovala spolupráce s Památníkem Terezín, Židovským muzeem v Praze i jeho pobočnou v Brně a s několika pamětníky holocaust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ě byla navázána spolupráce se ZŠ Orbis Pictus v Táboře, pro kterou naši studenti připravili a zorganizovali kurz 1. pomoci a dopolední program věnovaný holocaustu a také gymnáziem v Dačicích, pro jehož studenty naši žáci připravili jednodenní výukový program v okolí zaniklé vesnice Rajchéřov.</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lkově lze považovat spolupráci s partnery za velmi dobrou a oboustranně obohacující. </w:t>
      </w:r>
      <w:r>
        <w:rPr>
          <w:rFonts w:eastAsia="Times New Roman" w:cs="Times New Roman" w:ascii="Times New Roman" w:hAnsi="Times New Roman"/>
          <w:b/>
          <w:bCs/>
          <w:i/>
          <w:iCs/>
          <w:color w:val="000000"/>
          <w:sz w:val="24"/>
          <w:szCs w:val="24"/>
        </w:rPr>
        <w:t>(celkové hodnocení A)</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u w:val="single"/>
        </w:rPr>
        <w:t>Závěr</w:t>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blasti, ve kterých dosahuje škola dobrých výsledků</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Vzdělávací projekty, studentské výzkumné projekty, umělecké projekty, týmová práce, podpora studentů s individuálními potřebami, výuka v přírodovědných předmětech, podpora osobního rozvoje jednotlivců, participace studentů na životě a aktivitách školy. Spolupráce s rodiči a vysokými školam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blasti, ve kterých je třeba úroveň vzdělávání zlepši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ýuka matematiky. Metodická podpora pedagogům. Financování školních aktivit z vedlejších zdrojů. Estetika školního prostředí.</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ávrh opatření pro rok 2011 – 2012</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dále zlepšovat včasné informování zákonných studentů o výchovných a vzdělávacích problémech jejich dětí. Snažit se při jejich řešení lépe využít služeb Pedagogické – psychologické poradny.</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organizovat další akci pro rodiny studentů, v rámci programu na této akci vytvořit větší prosto pro vzájemnou komunikaci, příp. seznámení rodičů s dlouhodobějšími vizemi rozvoje školy</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lepšit informování studentů, rodičů i veřejnosti prostřednictvím školních webových stránek. Pro informování veřejnosti využít i další dostupná média, zvl. Letňanské listy.</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měřit se na pravidelné a kvalitní vedení pedagogické dokumentace, zvláště třídních knih.</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adále se zaměřovat na zlepšování kvality výuky, především v matematice a cizích jazycích, především důrazem na důslednou práci a procvičování doma, plnění studijních povinností, procvičování probrané látky. Vytváření průniků těchto předmětů do ostatních vyučovacích předmětů, spolupráce pedagogů. Motivovat rodiče studentů ke spolupráci v tomto smyslu.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ěnovat zvýšenou pozornost studentům se SPU, prohlubovat v této problematice vzdělání vyučujících. Zvláště se věnovat v tomto směru projektu Nové maturitní zkoušky – maturitě bez hendikepu. Vyškolit vyučující pro tuto verzi zkoušky, modifikovat přípravu i v nižších ročnících v tomto smyslu.</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lepšit pravidelnou kontrolní činnost, vytvořit efektivnější plán kontrolní činnosti. Kontrolní činnost rozložit mezi více pracovníků.</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kusit se zavést každoroční systém písemné reflexe práce školy ze strany rodičů studentů.</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kračoval v efektivní participaci studentů na životě školy, především v práci studentské samosprávy, podílu dětí na přípravě a organizaci studijních výjezdů a dalších akcí. Systematicky pracovat s budoucími patrony nových primánů (kandidátů), aby jejich podpora novým studentům byla co nejefektivnější a vedla i k osobnímu zrání starších studentů. Posilovat účast studentské rady na výjezdech školy, alespoň 2x během výjezdu svolat jednání a reflektovat probíhající program. Zachovat funkci předsedy studentské rady a snažit se prohlubovat vzájemné propojení studentské a pedagogické rady při řešení důležitých problémů. Podporovat tvorbu studentských webových stránek, pokusit se o rozšíření webového fóra studentů na těchto stránkách k jednotlivým akcím, problémům ve škole, ale i ve společnosti apod.</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novu se snažit více využít doplňkových možností financování školy a školních akcí, především čerpání účelových dotací a grantů. V tomto ohledu posílit spolupráci s rodiči studentů, ale na základě pozitivních zkušeností stimulovat i studenty na spolupráci v tomto směru.</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řešit některé nedostatky v MTZ pro výuku TV (doplnit vybavení sportovními potřebami), dořešit zastínění všech tříd pro promítání dataprojektory.</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t>Datum vyhotovení zprávy:</w:t>
      </w:r>
      <w:r>
        <w:rPr>
          <w:rFonts w:eastAsia="Times New Roman" w:cs="Times New Roman" w:ascii="Times New Roman" w:hAnsi="Times New Roman"/>
          <w:i/>
          <w:iCs/>
          <w:color w:val="000000"/>
          <w:sz w:val="28"/>
          <w:szCs w:val="28"/>
        </w:rPr>
        <w:tab/>
        <w:tab/>
        <w:tab/>
        <w:tab/>
        <w:tab/>
        <w:tab/>
        <w:tab/>
        <w:t>3. 9. 2011</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gr. František Tichý</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ředitel školy</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rPr/>
      </w:pPr>
      <w:r>
        <w:rPr>
          <w:rFonts w:eastAsia="Times New Roman" w:cs="Times New Roman" w:ascii="Times New Roman" w:hAnsi="Times New Roman"/>
          <w:i/>
          <w:iCs/>
          <w:color w:val="000000"/>
          <w:sz w:val="28"/>
          <w:szCs w:val="28"/>
          <w:u w:val="single"/>
        </w:rPr>
        <w:t>Zpráva byla projednána v pedagogické radě dne:</w:t>
      </w:r>
      <w:r>
        <w:rPr>
          <w:rFonts w:eastAsia="Times New Roman" w:cs="Times New Roman" w:ascii="Times New Roman" w:hAnsi="Times New Roman"/>
          <w:i/>
          <w:iCs/>
          <w:color w:val="000000"/>
          <w:sz w:val="28"/>
          <w:szCs w:val="28"/>
        </w:rPr>
        <w:tab/>
        <w:tab/>
        <w:tab/>
        <w:t xml:space="preserve">        27.9.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1">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86"/>
        </w:tabs>
        <w:ind w:left="786"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2"/>
      <w:lang w:val="cs-CZ" w:bidi="ar-SA" w:eastAsia="zh-CN"/>
    </w:rPr>
  </w:style>
  <w:style w:type="paragraph" w:styleId="Heading1">
    <w:name w:val="Heading 1"/>
    <w:basedOn w:val="Normal"/>
    <w:next w:val="Normal"/>
    <w:qFormat/>
    <w:pPr>
      <w:pageBreakBefore w:val="false"/>
      <w:numPr>
        <w:ilvl w:val="0"/>
        <w:numId w:val="1"/>
      </w:numPr>
      <w:bidi w:val="0"/>
      <w:spacing w:lineRule="auto" w:line="240" w:before="0" w:after="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0" w:after="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0" w:after="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0" w:after="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0" w:after="0"/>
      <w:outlineLvl w:val="4"/>
    </w:pPr>
    <w:rPr>
      <w:b/>
      <w:bCs/>
    </w:rPr>
  </w:style>
  <w:style w:type="paragraph" w:styleId="Heading6">
    <w:name w:val="Heading 6"/>
    <w:basedOn w:val="Normal"/>
    <w:next w:val="Normal"/>
    <w:qFormat/>
    <w:pPr>
      <w:pageBreakBefore w:val="false"/>
      <w:numPr>
        <w:ilvl w:val="5"/>
        <w:numId w:val="1"/>
      </w:numPr>
      <w:bidi w:val="0"/>
      <w:spacing w:lineRule="auto" w:line="240" w:before="0" w:after="0"/>
      <w:outlineLvl w:val="5"/>
    </w:pPr>
    <w:rPr>
      <w:b/>
      <w:bCs/>
      <w:sz w:val="20"/>
      <w:szCs w:val="2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2">
    <w:name w:val="WW8Num10z2"/>
    <w:qFormat/>
    <w:rPr>
      <w:rFonts w:ascii="Verdana" w:hAnsi="Verdana" w:eastAsia="Verdana" w:cs="Verdana"/>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i w:val="false"/>
      <w:iCs w:val="fals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g-bo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16:00Z</dcterms:created>
  <dc:creator>František Tichý</dc:creator>
  <dc:description/>
  <dc:language>en-US</dc:language>
  <cp:lastModifiedBy>Petr</cp:lastModifiedBy>
  <cp:lastPrinted>2012-01-11T11:31:00Z</cp:lastPrinted>
  <dcterms:modified xsi:type="dcterms:W3CDTF">2012-02-10T19:16:00Z</dcterms:modified>
  <cp:revision>2</cp:revision>
  <dc:subject/>
  <dc:title>Sebehodnocení Soukromého reálného gymnázia Přírodní škola, o</dc:title>
</cp:coreProperties>
</file>