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dysseia, Odysseus, 12. oddíl, Héliova stáda </w:t>
      </w:r>
      <w:r>
        <w:rPr>
          <w:rFonts w:cs="Times New Roman" w:ascii="Times New Roman" w:hAnsi="Times New Roman"/>
          <w:sz w:val="28"/>
          <w:szCs w:val="28"/>
        </w:rPr>
        <w:t>(úryvek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arovná výspa mizela v dál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 námi však se válela pár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 vodami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říkaly vysoké vlny a k sluchu zaléhalo ji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nění temné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slaři leknutím ztuhli a vesla jim vypadla z ruko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Skrčeni naslouchali jsme hukotu vo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loď se jen na vodách pohupovala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že paže pustily vesl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ěžel jsem lodí a domlouval druhům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 každým jsem se sklonil a do uší chvatně mu křičel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ožili jsme již dost zlého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horší osud nečeká na náš, než když nás zavř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Kyklóp nelidskou silou v jeskyni své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asil jsem vás jen smělostí, silou a chytrostí svojí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nešních hrůz budeme jednou vzpomínat, věřte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k chopte se vesel a řiďte se rozkazy mými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slaři na lavicích, bijte teď zpěněné vlny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Snad dopřeje Zeus, že prchneme i této zkáze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y tam u kormidla! vedeš nás všecky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ď pamětliv toho! Vyhni se páře a vír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řď koráb skorem na skálu samu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hneš-li jen o vlas, zahyneme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lkl jsem, a druzi poslechli mžikem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O Skylle jsem však mlčel, které se vyhnouti nebylo možno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aby snad ze strachu před smrtí neklesla vesla. 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jeli jsme do kleté úžiny, zoufale naříkajíc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 číhala Skyllé a tam zase hltala hrozná Charybdi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anou poušť vodní. A když ji vyvrhovala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dýmala se syčíc, jak měděnec nad plameny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s hukotem strašným; pěna se vysoko rozstřikoval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řísnila vrcholky skalisk, pak padajíc smáčela obě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mile slanou vodu počala hltati zase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adl se střed strhujícího jícnu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 skalách dunělo strašně a vylo viděti sinavé dno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rtelná hrůza zachvátila plavce.</w:t>
      </w:r>
    </w:p>
    <w:sectPr>
      <w:type w:val="nextPage"/>
      <w:pgSz w:w="11906" w:h="16838"/>
      <w:pgMar w:left="993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okChampa"/>
      <w:color w:val="auto"/>
      <w:sz w:val="22"/>
      <w:szCs w:val="22"/>
      <w:lang w:val="cs-CZ" w:bidi="lo-L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14:00Z</dcterms:created>
  <dc:creator>jitka motejzíková</dc:creator>
  <dc:description/>
  <dc:language>en-US</dc:language>
  <cp:lastModifiedBy>Jitka Motejzíková</cp:lastModifiedBy>
  <dcterms:modified xsi:type="dcterms:W3CDTF">2016-02-11T15:14:00Z</dcterms:modified>
  <cp:revision>2</cp:revision>
  <dc:subject/>
  <dc:title/>
</cp:coreProperties>
</file>