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*A12 Světová náboženství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ržení formálních náležit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harakterizujte vybrané náboženství, historii jeho vzniku a jeho současné rozšíř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ysvětlete základní pilíře ví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veďte hlavní svátky a náboženské projevy daného nábože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uveďte zdroje, se kterými jste pracov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 posteru ve tří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ržení formálních náležit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sl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známení tématu, popř. cíle prezen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vnoměrné zapojení všech členů skup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využití plakátu k ilustraci sdělovaných inform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zakon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cení jednotlivých mluvčích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8"/>
        <w:gridCol w:w="1998"/>
        <w:gridCol w:w="1998"/>
        <w:gridCol w:w="1998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ný jazy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zumitelnos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aznost na ostatní mluvčí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upován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Rada na závěr: Buďte vedle dodržení formálních náležitostí i </w:t>
      </w:r>
      <w:r>
        <w:rPr>
          <w:b/>
          <w:bCs/>
          <w:sz w:val="24"/>
          <w:szCs w:val="24"/>
        </w:rPr>
        <w:t>originální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5:00Z</dcterms:created>
  <dc:creator>D21</dc:creator>
  <dc:description/>
  <dc:language>en-US</dc:language>
  <cp:lastModifiedBy>D21</cp:lastModifiedBy>
  <dcterms:modified xsi:type="dcterms:W3CDTF">2016-05-11T13:45:00Z</dcterms:modified>
  <cp:revision>2</cp:revision>
  <dc:subject/>
  <dc:title/>
</cp:coreProperties>
</file>