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VENTURA DEMOKRACIE</w:t>
      </w:r>
      <w:r>
        <w:rPr>
          <w:sz w:val="28"/>
          <w:szCs w:val="28"/>
        </w:rPr>
        <w:t xml:space="preserve">  - Iota - 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ání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projektu je pokusit se poukázat na nedemokratické mechanismy, které fungují v ČR a navrhnout jejich možné řešení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odevzdání: </w:t>
      </w:r>
      <w:r>
        <w:rPr>
          <w:b/>
          <w:sz w:val="28"/>
          <w:szCs w:val="28"/>
        </w:rPr>
        <w:t>do konce prosince 2010</w:t>
      </w:r>
    </w:p>
    <w:p>
      <w:pPr>
        <w:pStyle w:val="Normal"/>
        <w:rPr/>
      </w:pPr>
      <w:r>
        <w:rPr>
          <w:sz w:val="28"/>
          <w:szCs w:val="28"/>
        </w:rPr>
        <w:t xml:space="preserve">Během podzimu sleduj noviny či časopisy a pokus se sestavit </w:t>
      </w:r>
      <w:r>
        <w:rPr>
          <w:b/>
          <w:sz w:val="28"/>
          <w:szCs w:val="28"/>
        </w:rPr>
        <w:t>osm případů</w:t>
      </w:r>
      <w:r>
        <w:rPr>
          <w:sz w:val="28"/>
          <w:szCs w:val="28"/>
        </w:rPr>
        <w:t xml:space="preserve">, kdy zpráva nebo článek pojednává o porušování demokratického principu v ČR. Ke každému případu přilož článek, přidej vysvětlující komentář a pokus se nastínit, jakým způsobem by se porušování demokratických principů dalo odstran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 osm stránek odevzdej do konce prosince 2010 v deskách nebo sešitých do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ní odevzdání znamená zhoršení hodnocení o jeden stupe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ůrazně upozorňuji, že články z bulvárních novin a časopisů se nezapočítávají. Naopak, uvítám nějaké články z časopisů Respekt, Reflex či Hospodářské noviny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 internetových periodik (IDnes.cz, Aktualne.cz apod.) je možné čerpat pouze z poloviny případů (maximálně čtyři článk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5:00Z</dcterms:created>
  <dc:creator>student</dc:creator>
  <dc:description/>
  <cp:keywords/>
  <dc:language>en-US</dc:language>
  <cp:lastModifiedBy>ucitel</cp:lastModifiedBy>
  <cp:lastPrinted>2010-09-06T10:09:00Z</cp:lastPrinted>
  <dcterms:modified xsi:type="dcterms:W3CDTF">2010-09-13T14:15:00Z</dcterms:modified>
  <cp:revision>2</cp:revision>
  <dc:subject/>
  <dc:title/>
</cp:coreProperties>
</file>