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poručená literatur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vropa a svět do 1. poloviny 19. století (novověk)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borné publikace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Bělina, P.: České země a habsburský absolutismus v 2. polovině 18. a na počátku 19. století. SPN, Praha 19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stelot, A.: Napoleon Bonaparte. Praha, 19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ornejová, I. - Rak, J. - Vlnas, V.: Ve stínu tvých křídel. Praha, 199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ornejová, I.: Tovaryšstvo Ježíšovo. Jezuité v Čechách. Praha, 199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mannová, B.: Hlava plná hudby. Život W. A. Mozarta. Praha, 19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bbert, Ch.: Francouzská revoluce. Ostrava, 1999.</w:t>
      </w:r>
    </w:p>
    <w:p>
      <w:pPr>
        <w:pStyle w:val="Normal"/>
        <w:jc w:val="both"/>
        <w:rPr/>
      </w:pPr>
      <w:r>
        <w:rPr>
          <w:sz w:val="24"/>
          <w:szCs w:val="24"/>
        </w:rPr>
        <w:t>Hroch, M. - Kubišová, V.: Velká francouzská revoluce a Evropa 1789 -1800. Praha 1990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Huntová, L.: Francouzská revoluce. CDK, Brno 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řalka, J. : Pozvání do Frankfurtu. Praha, 199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nfred, A. Z.: Tři podobizny z Velké francouzské revoluce. Praha 198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jdřická, M.: Listy ze stromu svobody. Praha 198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votný, J.: Matěj Václav Kramerius. Praha 197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nosti Evropy. Od starověku do současnosti. Praha, 19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tráň, J.: Kalendář. Praha 198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tráň, J.: Rebelie. Praha 1975.</w:t>
      </w:r>
    </w:p>
    <w:p>
      <w:pPr>
        <w:pStyle w:val="Normal"/>
        <w:jc w:val="both"/>
        <w:rPr/>
      </w:pPr>
      <w:r>
        <w:rPr>
          <w:sz w:val="24"/>
          <w:szCs w:val="24"/>
        </w:rPr>
        <w:t>Quis, L.: Vzpomínky ze staré Prahy. Praha, 1984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Rieder, H.,: Marie Terezie – Osudová hodina Habsburků. Ikar, Praha 20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hlíř, D.: Bitva tří císařů. Brno, 199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hlíř, D.: Slunce nad Slavkovem. Praha 198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an, O.: Kroměřížský sněm 1848 - 1849. Praha 1988.</w:t>
      </w:r>
    </w:p>
    <w:p>
      <w:pPr>
        <w:pStyle w:val="Normal"/>
        <w:jc w:val="both"/>
        <w:rPr/>
      </w:pPr>
      <w:r>
        <w:rPr>
          <w:sz w:val="24"/>
          <w:szCs w:val="24"/>
        </w:rPr>
        <w:t>Zweig, S.: Marie Antoinetta. Praha, 1993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Beletr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ar, J. Š.: Paní komisar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ránek, J.: Tajemství lóž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nald, A.: Chléb a písn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nald, A.: Král železni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ugo, V., Bídníci. Praha 19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nusová, J.: Marie Terezie. Legendy a skutečno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irásek, A.: F. L. Věk</w:t>
      </w:r>
    </w:p>
    <w:p>
      <w:pPr>
        <w:pStyle w:val="Normal"/>
        <w:jc w:val="both"/>
        <w:rPr/>
      </w:pPr>
      <w:r>
        <w:rPr>
          <w:sz w:val="24"/>
          <w:szCs w:val="24"/>
        </w:rPr>
        <w:t>Jirásek, A.: Filosofská histor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irásek, A.: Na dvoře vévodské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irásek, A.: Pokl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plický, V: Kladivo na čarodějn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žík, F.: Cestou lás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žík, F.: Miláček náro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žík, F.: Na křídlech větrného mlý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ff, V.: Císařské fial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ff, V.: Sňatky z rozumu</w:t>
      </w:r>
    </w:p>
    <w:p>
      <w:pPr>
        <w:pStyle w:val="Normal"/>
        <w:jc w:val="both"/>
        <w:rPr/>
      </w:pPr>
      <w:r>
        <w:rPr>
          <w:sz w:val="24"/>
          <w:szCs w:val="24"/>
        </w:rPr>
        <w:t>Neff, V.: Zlá kre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bková, M.: Kateřina Zaháňsk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eklač, V.: Příběhy slavný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ňková, L.: Čas voní dálk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ňková, L.: Země svobodných, domov smělý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áček, J.: Dřevoryt o knězi a rychtářo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vropa a svět do první světové války (moderní doba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borné publik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in, J.: Císařovna Evženie. Praha, 199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lavačka, M. - Kolář, F.: Jubilejní výstava 1891. Praha, 199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lavačka, M.: Dějiny dopravy v českých zemích v období průmyslové revoluce. Praha, 199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řivský, P. - Skřivan, A.: Století odchází. Praha, 198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atrný, J.: Válka Severu proti Jihu. Praha, 19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nosti Evropy. Od starověku do současnosti. Praha, 19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nes, J.: Spiklenci proti Jeho veličenstvu. Praha, 198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korný, J.: Český svět I. Praha, 19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is, L.: Vzpomínky ze staré Prahy. Praha, 198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k, R.: Rieger. Příběh Čecha devatenáctého věku. Praha, 19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šek, A.: Vzpomínky. Praha, 196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an, O.: Císař František Josef I. Praha, 19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an, O.: Vzpomínka na Hradec Králové. Praha, 1986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Vošáhlíková, P.: Formování české občanské společnosti ve druhé polovině 19. století a na začátku 20. století. SPN, Praha 1993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Frankenberger, O.: Václav Radecký z Radče. Slovo k historii 22, Melantrich, Praha 1990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Sekyrová, M.: Ferdinand V. – Poslední pražská korunovace. Havran, Praha 2004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eletr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nald, A.: Král železnic</w:t>
      </w:r>
    </w:p>
    <w:p>
      <w:pPr>
        <w:pStyle w:val="Normal"/>
        <w:jc w:val="both"/>
        <w:rPr/>
      </w:pPr>
      <w:r>
        <w:rPr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>ö</w:t>
      </w:r>
      <w:r>
        <w:rPr>
          <w:sz w:val="24"/>
          <w:szCs w:val="24"/>
        </w:rPr>
        <w:t>rner, V.: Anděl milosrdenstv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lina, V.: Signum laud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žík, F.: Cestou lás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žík, F.: Na křídlech větrného mlý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tochvíl, J.: Cesta revolu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tochvíl, M.V.: Evropa tančila valčí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ubík, L.: Hilsnerova afé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ff, V.: Císařské fial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ff, V.: Sňatky z rozum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ff, V.: Zlá kre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ezáč, V.: Větrná setba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Pelcl F.M.: Paměti. Ed.J.Pán, Praha 19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i/>
          <w:sz w:val="22"/>
          <w:szCs w:val="22"/>
        </w:rPr>
        <w:t>zpracování knih (autor, kniha, kdy a kde se děj knihy odehrává, vyberte si jednu kapitolu/událost a stručně popište o čem pojednává, vyberte si jednu postavu z knihy a napište, co jste se o ní dozvěděli, vytvořte časovou přímku a zaneste na ní významné události zmíněné v knize, vytvořte mapu a zakreslete do ní místa, kde se odehrává děj knihy, představte si, že máte knihu někomu doporučit, doporučte knihu, napište vlastní zhodnocení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29:00Z</dcterms:created>
  <dc:creator>Štěpána Vnoučková</dc:creator>
  <dc:description/>
  <cp:keywords/>
  <dc:language>en-US</dc:language>
  <cp:lastModifiedBy>Štěpána Vnoučková</cp:lastModifiedBy>
  <dcterms:modified xsi:type="dcterms:W3CDTF">2009-09-15T11:29:00Z</dcterms:modified>
  <cp:revision>2</cp:revision>
  <dc:subject/>
  <dc:title>Doporučená literatura</dc:title>
</cp:coreProperties>
</file>