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vičení: téma – velká/malá písmena</w:t>
      </w:r>
      <w:r>
        <w:rPr>
          <w:rFonts w:cs="Times New Roman" w:ascii="Times New Roman" w:hAnsi="Times New Roman"/>
          <w:sz w:val="24"/>
          <w:szCs w:val="24"/>
        </w:rPr>
        <w:t xml:space="preserve"> (vyberte to spojení ve dvojici či trojici, které je správně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ká Republika – Česká republika; čech – Čech; český – Český; Čeština – čeština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oké tatry – Vysoké Tatry; Tatranští záchranáři – tatranští záchranáři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atranský národní park – tatranský národní park; Skalnaté pleso – Skalnaté Ples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řelkový mys – Střelkový Mys; Lysá hora – Lysá Hora; Kutná Hora – Kutná hora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zský průplav – Suezský Průplav; jihlavsko – Jihlavsko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Mládeže – Most Mládeže; nábřeží Míru – Nábřeží Míru; Žitná ulice – Žitná Ulice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e Na můstku – Ulice Na Můstku – ulice Na Můstku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m U Tří lilií – dům U tří lilií – Dům u tří lilií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m sv. Víta (v Praze) – Chrám sv. Víta (v Praze); Svatovítský chrám – Svatovítský Chrá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vičení: téma – interpunkce ve větě</w:t>
      </w:r>
      <w:r>
        <w:rPr>
          <w:rFonts w:cs="Times New Roman" w:ascii="Times New Roman" w:hAnsi="Times New Roman"/>
          <w:sz w:val="24"/>
          <w:szCs w:val="24"/>
        </w:rPr>
        <w:t xml:space="preserve"> (doplňte do věty chybějící čárky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něvadž nám není dopřáno žít věčně zanechejme po sobě svědectví že jsme žili. (Plinius, </w:t>
      </w:r>
      <w:r>
        <w:rPr>
          <w:rFonts w:cs="Times New Roman" w:ascii="Times New Roman" w:hAnsi="Times New Roman"/>
          <w:sz w:val="18"/>
          <w:szCs w:val="18"/>
        </w:rPr>
        <w:t>římský vědec a histori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volte lidem aby byli šťastni podle jejich vlastního uznání. (Prus, </w:t>
      </w:r>
      <w:r>
        <w:rPr>
          <w:rFonts w:cs="Times New Roman" w:ascii="Times New Roman" w:hAnsi="Times New Roman"/>
          <w:sz w:val="18"/>
          <w:szCs w:val="18"/>
        </w:rPr>
        <w:t>polský spisov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mě nepotřebuje nové kontinenty ale potřebuje nové lidi. (Verne, </w:t>
      </w:r>
      <w:r>
        <w:rPr>
          <w:rFonts w:cs="Times New Roman" w:ascii="Times New Roman" w:hAnsi="Times New Roman"/>
          <w:sz w:val="18"/>
          <w:szCs w:val="18"/>
        </w:rPr>
        <w:t>fr. spisov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obné starosti stačí k tomu aby nám otrávily život nemáme-li velké. (Swift, </w:t>
      </w:r>
      <w:r>
        <w:rPr>
          <w:rFonts w:cs="Times New Roman" w:ascii="Times New Roman" w:hAnsi="Times New Roman"/>
          <w:sz w:val="18"/>
          <w:szCs w:val="18"/>
        </w:rPr>
        <w:t>irský spisov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ho kdo má štěstí můžete třeba hodit do vody a vyplave s rybou v zubech. (Tuwim, </w:t>
      </w:r>
      <w:r>
        <w:rPr>
          <w:rFonts w:cs="Times New Roman" w:ascii="Times New Roman" w:hAnsi="Times New Roman"/>
          <w:sz w:val="18"/>
          <w:szCs w:val="18"/>
        </w:rPr>
        <w:t>polský básní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tel je osoba se kterou se odvažujete být sami sebou. (Crane, </w:t>
      </w:r>
      <w:r>
        <w:rPr>
          <w:rFonts w:cs="Times New Roman" w:ascii="Times New Roman" w:hAnsi="Times New Roman"/>
          <w:sz w:val="18"/>
          <w:szCs w:val="18"/>
        </w:rPr>
        <w:t>velvyslanec USA v Čín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louží-li člověk pochvalu dbejte abyste mu ji neodepřeli. (Ruskin, </w:t>
      </w:r>
      <w:r>
        <w:rPr>
          <w:rFonts w:cs="Times New Roman" w:ascii="Times New Roman" w:hAnsi="Times New Roman"/>
          <w:sz w:val="20"/>
          <w:szCs w:val="20"/>
        </w:rPr>
        <w:t>anglický spisovatel a básní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íš kdo je tvým přítelem pokud se s tebou neprolomí led. (</w:t>
      </w:r>
      <w:r>
        <w:rPr>
          <w:rFonts w:cs="Times New Roman" w:ascii="Times New Roman" w:hAnsi="Times New Roman"/>
          <w:sz w:val="18"/>
          <w:szCs w:val="18"/>
        </w:rPr>
        <w:t>eskymácké příslov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á generace má pocit že s ní přichází lepší svět avšak stará generace má pocit že s ní ten lepší svět odchází. (K. Čapek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5:00Z</dcterms:created>
  <dc:creator>jitka motejzíková</dc:creator>
  <dc:description/>
  <dc:language>en-US</dc:language>
  <cp:lastModifiedBy>jitka motejzíková</cp:lastModifiedBy>
  <dcterms:modified xsi:type="dcterms:W3CDTF">2015-10-26T06:38:00Z</dcterms:modified>
  <cp:revision>1</cp:revision>
  <dc:subject/>
  <dc:title/>
</cp:coreProperties>
</file>