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Ú č. 8: Urči větné členy (základní i rozvíjející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éma: Každý student z Mí je zajímavý originá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třeb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960" w:before="0" w:after="0"/>
        <w:rPr/>
      </w:pPr>
      <w:r>
        <w:rPr>
          <w:rFonts w:cs="Times New Roman" w:ascii="Times New Roman" w:hAnsi="Times New Roman"/>
          <w:sz w:val="28"/>
          <w:szCs w:val="28"/>
        </w:rPr>
        <w:t>Mezi oblíbené předměty Matyáše L. patří dějepis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ča čte ráda pod lavicí historické romány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štof K. píše pěkné básně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ba má v telefonu hlasy různých ptáků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ája by chtěla letět raketou do vesmíru hned zítra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a pořád stříhá při vyučování barevné kousky papíru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áš M. má doma gekona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jezdí na freestylové koloběžce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nča píše dobrodružný román na pokračování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ča vášnivě miluje kočky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Ú č. 8: Urči větné členy (základní i rozvíjející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éma: Každý student z Mí je zajímavý originá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třeb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960" w:before="0" w:after="0"/>
        <w:rPr/>
      </w:pPr>
      <w:r>
        <w:rPr>
          <w:rFonts w:cs="Times New Roman" w:ascii="Times New Roman" w:hAnsi="Times New Roman"/>
          <w:sz w:val="28"/>
          <w:szCs w:val="28"/>
        </w:rPr>
        <w:t>Mezi oblíbené předměty Matyáše L. patří dějepis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ča čte ráda pod lavicí historické romány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štof K. píše pěkné básně.</w:t>
      </w:r>
    </w:p>
    <w:p>
      <w:pPr>
        <w:pStyle w:val="Normal"/>
        <w:spacing w:lineRule="auto" w:line="960" w:before="0" w:after="0"/>
        <w:rPr/>
      </w:pPr>
      <w:r>
        <w:rPr>
          <w:rFonts w:cs="Times New Roman" w:ascii="Times New Roman" w:hAnsi="Times New Roman"/>
          <w:sz w:val="28"/>
          <w:szCs w:val="28"/>
        </w:rPr>
        <w:t>Kuba má v telefonu hlasy různých ptáků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ája by chtěla letět raketou do vesmíru hned zítra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a pořád stříhá při vyučování barevné kousky papíru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áš M. má doma gekona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jezdí na freestylové koloběžce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nča píše dobrodružný román na pokračování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ča vášnivě miluje kočky.</w:t>
      </w:r>
    </w:p>
    <w:p>
      <w:pPr>
        <w:pStyle w:val="Normal"/>
        <w:spacing w:lineRule="auto" w:line="9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15:00Z</dcterms:created>
  <dc:creator>jitka motejzíková</dc:creator>
  <dc:description/>
  <dc:language>en-US</dc:language>
  <cp:lastModifiedBy>jitka motejzíková</cp:lastModifiedBy>
  <dcterms:modified xsi:type="dcterms:W3CDTF">2015-11-08T19:42:00Z</dcterms:modified>
  <cp:revision>2</cp:revision>
  <dc:subject/>
  <dc:title/>
</cp:coreProperties>
</file>