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Ú: pravopisné cvičení – doplňte i/y nebo í/ý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eřily tuhé mraz - . V jetel -  jsem našla dva čtyřlístky. Moc rád čtu cestopis - . Domluvím se s Ital - ,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Španěl - , Francouz -  i Rus - . Pozoroval jsem dědečkovy ruce se zatvrdlými mozol - . Koupila jsem si prášky proti kašl - . Na obloze létali orl -  a jestřáb - . Zaplatili drobnými peněz - . Omluvil se panu učitel –  a odešel k doktorov - . V cíl -  jsem byla jako první! V parku jsem krmil holub - . Pojďte, zazpívejte si s přátel - . Mám ploché noh - , nejlépe se mi chodí ve zdravotní obuv - . Odebíráme samé zajímavé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asopis - . Před kol -  rychlého vozu uhnul na poslední chvíl - . Podej mi dvě cihl - . Před školou seděly děti na zábradl - . Došlo k obrovské exploz - . Na zámku jsme si mohli prohlédnout rytířské přilb - 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uboko v zem -  žije mnoho různých živočichů. Přivoněla k levandul - . V umývárně bylo pod umyvadl -  pěkně nalito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DokChampa"/>
      <w:color w:val="auto"/>
      <w:sz w:val="22"/>
      <w:szCs w:val="22"/>
      <w:lang w:val="cs-CZ" w:bidi="lo-L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5:57:00Z</dcterms:created>
  <dc:creator>jitka motejzíková</dc:creator>
  <dc:description/>
  <dc:language>en-US</dc:language>
  <cp:lastModifiedBy>jitka motejzíková</cp:lastModifiedBy>
  <dcterms:modified xsi:type="dcterms:W3CDTF">2015-10-16T16:00:00Z</dcterms:modified>
  <cp:revision>1</cp:revision>
  <dc:subject/>
  <dc:title/>
</cp:coreProperties>
</file>