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textu č. 1 udělej výtah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ruskové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uskové žili v Itálii od 10. nebo 9. století př. n. l. Jejich původ je však dodnes obestřen tajemstvím, protože se nezachovaly žádné prameny, které by nám pomohly tuto záhadu rozlušti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ruské zemědělství bylo na svou dobu velmi vyspělé. Aby zabránili stržení úrodní půdy z horských svahů při jarním tání, budovali Etruskové terasovitá políčka. Bažinatá území odvodňovali a suchá naopak zavlažovali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truskové zpracovávali železo a uměli vyrábět nádherné předměty z bronzu. Byli také zručnými staviteli. Jako první Evropané budovali klenby a některé jejich mosty slouží svému účelu dodn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jně jako Egypťané dbali Etruskové na to, aby jejich zesnulí netrpěli po smrti nouzí. Proto jim budovali honosné hrobky vybavené vším, co mohli v posmrtném životě potřebovat. Předměty denní potřeby byly v hrobce často pouze zobrazeny na stěnách, neukládaly se tam doopravdy. Zdi zdobily krásné barevné fresky. Hrobky se zřizovaly blízko sebe, takže vznikala celá „města mrtvých“ – nekropol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zdroj: Válková, Veronika: Dějepis 6. Pravěk a starověk. Praha: Státní pedagogické nakladatelství, 2006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textu č. 2 udělej výpisky: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eporkak (</w:t>
      </w:r>
      <w:r>
        <w:rPr>
          <w:rFonts w:cs="Times New Roman" w:ascii="Times New Roman" w:hAnsi="Times New Roman"/>
          <w:i/>
          <w:iCs/>
          <w:sz w:val="24"/>
          <w:szCs w:val="24"/>
        </w:rPr>
        <w:t>Megaptera novaeangliae</w:t>
      </w:r>
      <w:r>
        <w:rPr>
          <w:rFonts w:cs="Times New Roman" w:ascii="Times New Roman" w:hAnsi="Times New Roman"/>
          <w:sz w:val="24"/>
          <w:szCs w:val="24"/>
        </w:rPr>
        <w:t xml:space="preserve">), někdy označovaný jako plejtvák dlouhoploutvý, je kytovec. Dospělí keporkaci měří obvykle 13-16 metrů. Největší zaznamenaný jedinec měl </w:t>
        <w:br/>
        <w:t>19 metrů. Samice jsou poněkud větší než samci. Hmotnost se pohybuje mezi 25-30 tunami, zvláště velcí jedinci mohou vážit až 40 tun.</w:t>
      </w:r>
    </w:p>
    <w:p>
      <w:pPr>
        <w:pStyle w:val="Normlnweb"/>
        <w:spacing w:lineRule="auto" w:line="288" w:before="0" w:after="0"/>
        <w:ind w:firstLine="708"/>
        <w:rPr/>
      </w:pPr>
      <w:r>
        <w:rPr/>
        <w:t>Na horní straně těla je keporkak temně modročerný, na spodní straně má světlejší nebo bílé skvrny. Migruje z chladných letních základen poblíž pólů, bohatých na potravu, do teplejších pobřežních mělčin v nižších zeměpisných šířkách, aby se tam pářil a rodil mláďata. Březí samice setrvávají v potravních základnách nejdéle. Keporkaci se dožívají 45-100 let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eporkaci se živí především v létě a přes zimu žijí ze svých tukových rezerv. Keporkak je aktivní lovec, jehož kořistí je kril (</w:t>
      </w:r>
      <w:r>
        <w:rPr>
          <w:rFonts w:cs="Times New Roman" w:ascii="Times New Roman" w:hAnsi="Times New Roman"/>
          <w:i/>
          <w:iCs/>
          <w:sz w:val="24"/>
          <w:szCs w:val="24"/>
        </w:rPr>
        <w:t>souhrnné označení pro malé mořské korýše žijící ve světových oceánech především v polárním pásu</w:t>
      </w:r>
      <w:r>
        <w:rPr>
          <w:rFonts w:cs="Times New Roman" w:ascii="Times New Roman" w:hAnsi="Times New Roman"/>
          <w:sz w:val="24"/>
          <w:szCs w:val="24"/>
        </w:rPr>
        <w:t>) a malé či mladé ryby, které žijí v hejnech: herinci, lososi, huňáčci, makrely, tresky aj. Keporkaci útočí buď přímo, nebo kořist omračují údery ploutví či ocasu do vody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mořští savci, proto se páří ve vodě a rodí živá mláďata, která sají mateřské mléko. Velrybí mládě má při narození váhu jedné tuny a je dlouhé 3–4 metry. Plavání se musí teprve naučit, a tak se rodí ocasem napřed, aby se neutopilo.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droj: https://cs.wikipedia.org/wiki/Keporkak</w:t>
      </w:r>
      <w:r>
        <w:rPr>
          <w:rFonts w:cs="Times New Roman" w:ascii="Times New Roman" w:hAnsi="Times New Roman"/>
          <w:sz w:val="24"/>
          <w:szCs w:val="24"/>
        </w:rPr>
        <w:t xml:space="preserve"> – upraveno)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7:00Z</dcterms:created>
  <dc:creator>jitka motejzíková</dc:creator>
  <dc:description/>
  <cp:keywords/>
  <dc:language>en-US</dc:language>
  <cp:lastModifiedBy>jitka motejzíková</cp:lastModifiedBy>
  <dcterms:modified xsi:type="dcterms:W3CDTF">2016-02-23T21:35:00Z</dcterms:modified>
  <cp:revision>2</cp:revision>
  <dc:subject/>
  <dc:title/>
</cp:coreProperties>
</file>