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odmínka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*</w:t>
      </w: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Závěrečná práce</w:t>
      </w:r>
      <w:r>
        <w:rPr>
          <w:rFonts w:cs="Arial" w:ascii="Arial" w:hAnsi="Arial"/>
        </w:rPr>
        <w:t xml:space="preserve"> (kritéria hodnoc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For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sah (</w:t>
      </w:r>
      <w:r>
        <w:rPr/>
        <w:t>3</w:t>
      </w:r>
      <w:r>
        <w:rPr>
          <w:rFonts w:cs="Arial" w:ascii="Arial" w:hAnsi="Arial"/>
        </w:rPr>
        <w:t xml:space="preserve"> - 5. str.  A4; ručně psaných min. 5 str.; přílohy a titulní str. se do rozsahu nezapočítává)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strán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171450</wp:posOffset>
                </wp:positionV>
                <wp:extent cx="2470785" cy="329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ymnázium Přírodní škola, o. p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důl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še obec v proměnách ča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8                     Hana Havlůjov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ma Ks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59.3pt;mso-wrap-distance-left:7.05pt;mso-wrap-distance-right:7.05pt;mso-wrap-distance-top:0pt;mso-wrap-distance-bottom:0pt;margin-top:13.5pt;mso-position-vertical-relative:text;margin-left: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ymnázium Přírodní škola, o. p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odůl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aše obec v proměnách čas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18                     Hana Havlůjov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ma Ks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obrázky, fotografie atd. musí být popsány a v textu na ně musí být odkázá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- o čem práce pojednává; proč ji píšete (alespoň dva důvody); stručně shrnout, jak je členě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ť - kapitoly nebo odstavce, které se zabývají určitým tématem (např. 1. kap. Přírodní podmínky, 2. kap. Místní pověsti, 3. kap. Historie at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  <w:r>
        <w:rPr>
          <w:rFonts w:cs="Arial" w:ascii="Arial" w:hAnsi="Arial"/>
        </w:rPr>
        <w:t xml:space="preserve"> - shrnutí - o čem práce pojednávala; „poslání“ - komu je práce určena a proč by ji měl číst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!!!</w:t>
      </w:r>
      <w:r>
        <w:rPr>
          <w:rFonts w:cs="Arial" w:ascii="Arial" w:hAnsi="Arial"/>
        </w:rPr>
        <w:t xml:space="preserve"> části nazvané Úvod a Závěr jsou nezbytnou částí práce; rozdělení stati do kapitol nebo odstavců a jejich pojmenování je volitelné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Citace použité literatur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ř. Jirásek, A.: Staré pověsti české. Praha, 1951. (knih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ř. Hamáček, J.: Za časů našich babiček, ABC, roč. 41/1998 (časo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okolstodulky.cz/historie.p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40:00Z</dcterms:created>
  <dc:creator>HANA</dc:creator>
  <dc:description/>
  <cp:keywords/>
  <dc:language>en-US</dc:language>
  <cp:lastModifiedBy>Štěpána Vnoučková</cp:lastModifiedBy>
  <dcterms:modified xsi:type="dcterms:W3CDTF">2017-09-25T12:31:00Z</dcterms:modified>
  <cp:revision>5</cp:revision>
  <dc:subject/>
  <dc:title>Podmínka *B2: Závěrečná práce (kritéria hodnocení)</dc:title>
</cp:coreProperties>
</file>