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titul: Libovolná kniha povídek – 16.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Jméno autora, název knihy, nakladatelství, rok vydá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éma</w:t>
      </w:r>
      <w:r>
        <w:rPr>
          <w:rFonts w:cs="Times New Roman" w:ascii="Times New Roman" w:hAnsi="Times New Roman"/>
          <w:sz w:val="24"/>
          <w:szCs w:val="24"/>
        </w:rPr>
        <w:t xml:space="preserve"> (o čem kniha je)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čem autor/autoři povídek nejčastěji píše/píší, jaké jsou nejčastější náměty? </w:t>
        <w:br/>
        <w:t>Stručně povídky charakterizujte – jde o celkovou tematickou charakteristiku knihy povídek, kde to je možné, udejte i žánr povídek (detektivní, sci-fi, fantasy..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Vyberte si 2 povídky, které Vás nejvíce zaujaly (zkuste nedělat náhodný výběr, ale skutečně vybrat ty povídky, které na Vás udělaly největší dojem). </w:t>
      </w:r>
    </w:p>
    <w:p>
      <w:pPr>
        <w:pStyle w:val="Normal"/>
        <w:spacing w:before="0" w:after="0"/>
        <w:rPr/>
      </w:pPr>
      <w:r>
        <w:rPr>
          <w:rFonts w:cs="Times New Roman" w:ascii="Franklin Gothic Book" w:hAnsi="Franklin Gothic Book"/>
          <w:b/>
          <w:bCs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vídky rozeberte podle následujícího schéma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Časoprostor</w:t>
      </w:r>
      <w:r>
        <w:rPr>
          <w:rFonts w:cs="Times New Roman" w:ascii="Times New Roman" w:hAnsi="Times New Roman"/>
          <w:sz w:val="24"/>
          <w:szCs w:val="24"/>
        </w:rPr>
        <w:t xml:space="preserve"> (kdy a kde se odehrává děj povíd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Hlavní postavy</w:t>
      </w:r>
      <w:r>
        <w:rPr>
          <w:rFonts w:cs="Times New Roman" w:ascii="Times New Roman" w:hAnsi="Times New Roman"/>
          <w:sz w:val="24"/>
          <w:szCs w:val="24"/>
        </w:rPr>
        <w:t xml:space="preserve"> (charakteristika přímá a nepřímá, popř. popis postav/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Téma povíd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ěj</w:t>
      </w:r>
      <w:r>
        <w:rPr>
          <w:rFonts w:cs="Times New Roman" w:ascii="Times New Roman" w:hAnsi="Times New Roman"/>
          <w:sz w:val="24"/>
          <w:szCs w:val="24"/>
        </w:rPr>
        <w:t xml:space="preserve"> (stručný popis děj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Vypravěč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ypravěč autorský</w:t>
      </w:r>
      <w:r>
        <w:rPr>
          <w:rFonts w:cs="Times New Roman" w:ascii="Times New Roman" w:hAnsi="Times New Roman"/>
          <w:sz w:val="24"/>
          <w:szCs w:val="24"/>
        </w:rPr>
        <w:t xml:space="preserve">: er-forma – nezúčastněný pozorovatel děje; vševědoucí vypravěč, který stojí nad ostatními postavami // </w:t>
      </w:r>
      <w:r>
        <w:rPr>
          <w:rFonts w:cs="Times New Roman" w:ascii="Times New Roman" w:hAnsi="Times New Roman"/>
          <w:i/>
          <w:iCs/>
          <w:sz w:val="24"/>
          <w:szCs w:val="24"/>
        </w:rPr>
        <w:t>vypravěč přímý</w:t>
      </w:r>
      <w:r>
        <w:rPr>
          <w:rFonts w:cs="Times New Roman" w:ascii="Times New Roman" w:hAnsi="Times New Roman"/>
          <w:sz w:val="24"/>
          <w:szCs w:val="24"/>
        </w:rPr>
        <w:t>: ich-forma – vypravěč v roli jedné z postav, přímý účastník děj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ompoziční výstav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kompoziční postup</w:t>
      </w:r>
      <w:r>
        <w:rPr>
          <w:rFonts w:cs="Times New Roman" w:ascii="Times New Roman" w:hAnsi="Times New Roman"/>
          <w:sz w:val="24"/>
          <w:szCs w:val="24"/>
        </w:rPr>
        <w:t xml:space="preserve"> (vyber jeden z postupů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hronologický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děj se odehrává v takovém časovém sledu, v jakém se odehrál ve skutečnosti, od časově nejstarších událostí po nejmladší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trospektivní –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íběh je líčen v opačném pořadí (nejprve se dozvíme, jak to s hrdinou dopadlo, poté, jak k tomu došlo; popřípadě se do chronologického děje dostanou minulé příběhy (vzpomínky atd.). Tento postup je typický pro detektivky – stane se vražda a až po ní se snažíme dopátrat, jak k ní došlo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ralelní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asné vyprávění několika dějových rovi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.R.R. Tolkien, Návrat krále – ve střídajících se kapitolách je popisováno putování Froda a Sama k Hoře osudu a boj Gondoru proti Sauronovi)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ámcov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o úvodního příběhu se vkládá několik ucelených příběh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Dekameron)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řetězový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lo je složeno z mnoha volně řazených příběh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J. Hašek, Osudy dobrého vojáka Švej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Jazyk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jaké jazykové prostředky autor využívá? (spisovný/nespisový jazyk; archaismy, poetismy, vulgarismy...; přímá řeč atd. – pokud to lze, udejte příklad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roč jste si vybral/a zrovna tuto povídku, co Vás na ní zaujalo?</w:t>
      </w:r>
      <w:r>
        <w:rPr>
          <w:rFonts w:cs="Times New Roman" w:ascii="Times New Roman" w:hAnsi="Times New Roman"/>
          <w:sz w:val="24"/>
          <w:szCs w:val="24"/>
        </w:rPr>
        <w:t xml:space="preserve"> (zkuste nebýt příliš stručn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Dobově literární kontext</w:t>
      </w:r>
      <w:r>
        <w:rPr>
          <w:rFonts w:cs="Times New Roman" w:ascii="Times New Roman" w:hAnsi="Times New Roman"/>
          <w:sz w:val="24"/>
          <w:szCs w:val="24"/>
        </w:rPr>
        <w:t xml:space="preserve"> (datum 1. vydání knihy, stručné informace o autorovi a jeho další tvorbě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Vlastní hodnocení knihy</w:t>
      </w:r>
      <w:r>
        <w:rPr>
          <w:rFonts w:cs="Times New Roman" w:ascii="Times New Roman" w:hAnsi="Times New Roman"/>
          <w:sz w:val="24"/>
          <w:szCs w:val="24"/>
        </w:rPr>
        <w:t xml:space="preserve"> (čím mě kniha obohatila, co se mi na ní líbilo, 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ěkteré výstižné citáty</w:t>
      </w:r>
      <w:r>
        <w:rPr>
          <w:rFonts w:cs="Times New Roman" w:ascii="Times New Roman" w:hAnsi="Times New Roman"/>
          <w:sz w:val="24"/>
          <w:szCs w:val="24"/>
        </w:rPr>
        <w:t xml:space="preserve"> (citát, převyprávěná scéna, která vás zaujal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ý máte vztah k povídkám – kratším textům, např. ve srovnání s romány, delšími příběhy? Co se vám na nich líbí, co naopak ne. Čemu dáváte přednost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1:00Z</dcterms:created>
  <dc:creator>jitka motejzíková</dc:creator>
  <dc:description/>
  <cp:keywords/>
  <dc:language>en-US</dc:language>
  <cp:lastModifiedBy>jitka motejzíková</cp:lastModifiedBy>
  <dcterms:modified xsi:type="dcterms:W3CDTF">2016-03-09T10:48:00Z</dcterms:modified>
  <cp:revision>4</cp:revision>
  <dc:subject/>
  <dc:title/>
</cp:coreProperties>
</file>