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 titul: Kosmova kronika česká + Kronika tak řečeného Dalimila – 11. 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ším úkolem je přečíst pět tematických částí z obou kronik (jsou uvedeny níže) a provést jejich srovnání. Stránky, na kterých jsou vybrané kapitoly, se váží k níže uvedeným vydáním. U mě bude k dispozici jedna kopie uvedených částí – k okopírování. Pokud budete mít k dispozici jiné vydání, musíte si stránky daných kapitol dohleda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mova kronika česká. Přel. Karel Hrdina a Marie Bláhová. Praha: Československý spisovatel, 201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nika tak řečeného Dalimila. Praha: Svoboda, 197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částí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Úvodní část</w:t>
      </w:r>
      <w:r>
        <w:rPr>
          <w:rFonts w:cs="Times New Roman" w:ascii="Times New Roman" w:hAnsi="Times New Roman"/>
          <w:sz w:val="24"/>
          <w:szCs w:val="24"/>
        </w:rPr>
        <w:t xml:space="preserve"> (potopa, Babylónská věž – končí věštbou kněžny Libuše, jak vznikne Praha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mas (vyd. 2012): str. 15 – 2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limil (vyd. 1977): str. 11 – 14, 23 - 2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Část týkající se smrt sv. Václa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smas (vyd. 2012): str. 38 – 3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alimil (vyd. 1977): str. 57 – 5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Část týkající se knížete Oldřicha a Bože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mas (vyd. 2012): str. 6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alimil (vyd. 1977): str. 73 - 7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Část týkající se života knížete Břetislava 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Kosmas (vyd. 2012): str. 86 - 10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limil (vyd. 1977): str. 75 – 8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Část líčící potopu (jednu z živelných pohro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mas (vyd. 2012): str. 193 (rok 1118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limil (vyd. 1977): str. 175 (kapitola O veliké povodn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ruktura/otázky ke zpracování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Název obou knih, nakladatelství, rok vydání (knihy, kterou jste četli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Kdy byly obě kroniky napsány? Kdo je jejich autorem? Jaké období (odkdy dokdy) popisují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Každá z kronik nese nějaké prvenství ve vztahu k českým zemím, každá jiné – o jaké prvenství jde?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Udělejte srovnání textů podle následujícího zadání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Jak v textech obou kronik vystupuje autor? (ich-forma, er-forma, kontakt se čtenáři, komentáře textu, hodnocení událostí atd.)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b/ Jakou formou jsou obě kroniky psané? (epika/lyrika; próza/poezie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Jak je v obou kronikách popsané časové zařazení popisovaných událostí (tj. kdy se udály)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Jaké jazykové prostředky obě kroniky používají (citáty, přímá řeč, dialogy, obrazná pojmenování, přímé pojmenování atd) a v jaké míře (srovnání)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e/ Odkazují kroniky v textu na nějaká předchozí literární díla nebo postavy z literárních děl? Pokud ano, uveďte, která je to kronika, a uveďte příklad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/ Porovnejte všech 5 částí z obou kronik, které zachycují stejné časové období – nebo téma (záplavy) a u každé tematické částí napiš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 mají oba texty společného (zejména obsahově)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Čím se liší (jaké události se autoři popisují a které naopak opomíjejí; které informace nebo postoje zdůrazňují – pokud je to možné určit; zkuste posoudit i míru detailnosti popisu dějinných událostí – na jaké detaily se např. autoři zaměřují?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/ Jakou kroniku považujete za věrohodnější (historicky spolehlivější) a proč? Informace si můžete dohledat – zkuste však texty posoudit i podle toho, jak na Vás osobně působí jejich obsah i způsob jejich zpracová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o Vám četba kronik přinesla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left="142" w:hanging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Čtete rádi kroniky (jakéhokoliv druhu)? Ano/ne – proč? </w:t>
      </w:r>
    </w:p>
    <w:p>
      <w:pPr>
        <w:pStyle w:val="Normal"/>
        <w:spacing w:lineRule="auto" w:line="240" w:before="120" w:after="12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á podle Vás smysl v dnešní době kroniku psát? Ano/ne – proč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"/>
      <w:color w:val="auto"/>
      <w:sz w:val="22"/>
      <w:szCs w:val="22"/>
      <w:lang w:val="cs-CZ" w:bidi="lo-L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7:00Z</dcterms:created>
  <dc:creator>jitka motejzíková</dc:creator>
  <dc:description/>
  <dc:language>en-US</dc:language>
  <cp:lastModifiedBy>jitka motejzíková</cp:lastModifiedBy>
  <dcterms:modified xsi:type="dcterms:W3CDTF">2016-03-10T14:42:00Z</dcterms:modified>
  <cp:revision>7</cp:revision>
  <dc:subject/>
  <dc:title/>
</cp:coreProperties>
</file>