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knížka podle vlastní chuti</w:t>
      </w:r>
      <w:r>
        <w:rPr>
          <w:rFonts w:cs="Times New Roman" w:ascii="Times New Roman" w:hAnsi="Times New Roman"/>
          <w:sz w:val="24"/>
          <w:szCs w:val="24"/>
        </w:rPr>
        <w:t xml:space="preserve"> – 30. 9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 w:bidi="lo-LA"/>
        </w:rPr>
        <w:t>Jakým způsobem zpracovat obsah přečtených knih?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Jméno autora (pokud jde o cizího autora, napište, odkud autor pochází), název knihy, nakladatelství, rok vydání.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Popište stručně děj knihy (nezapomeňte napsat, v jakém období a v jakém prostředí se děj odehrává, atd.)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Charakterizujte hlavní postavu / postavy knihy.</w:t>
      </w:r>
    </w:p>
    <w:p>
      <w:pPr>
        <w:pStyle w:val="Normal"/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 xml:space="preserve">- Co se Vám při čtení knihy líbilo, čím vás knížka zaujala a proč? </w:t>
      </w:r>
    </w:p>
    <w:p>
      <w:pPr>
        <w:pStyle w:val="Normal"/>
        <w:spacing w:lineRule="auto" w:line="240" w:before="120" w:after="12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Vyberte citaci / převyprávějte vybranou pasáž knihy, která se vám líbila atd. (není povinné, je ale užitečné tyto informace zaznamenat, abyste si ji mohli později snadněji vybavit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59:00Z</dcterms:created>
  <dc:creator>jitka motejzíková</dc:creator>
  <dc:description/>
  <dc:language>en-US</dc:language>
  <cp:lastModifiedBy>jitka motejzíková</cp:lastModifiedBy>
  <dcterms:modified xsi:type="dcterms:W3CDTF">2016-07-01T17:00:00Z</dcterms:modified>
  <cp:revision>1</cp:revision>
  <dc:subject/>
  <dc:title/>
</cp:coreProperties>
</file>